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10</w:t>
      </w:r>
    </w:p>
    <w:p>
      <w:pPr>
        <w:pStyle w:val="Madeappfiledf"/>
        <w:rPr/>
      </w:pPr>
      <w:r>
        <w:rPr/>
        <w:t>pris en application de la</w:t>
      </w:r>
    </w:p>
    <w:p>
      <w:pPr>
        <w:pStyle w:val="ActTitlef"/>
        <w:rPr/>
      </w:pPr>
      <w:r>
        <w:rPr/>
        <w:t>loi sur l’éducation</w:t>
      </w:r>
    </w:p>
    <w:p>
      <w:pPr>
        <w:pStyle w:val="Madeappfiledf"/>
        <w:rPr/>
      </w:pPr>
      <w:r>
        <w:rPr/>
        <w:t>pris le 24 février 2010</w:t>
        <w:br/>
        <w:t xml:space="preserve"> déposé le 26 février 2010</w:t>
        <w:br/>
        <w:t>publié sur le site Lois-en-ligne le 2 mars 2010</w:t>
        <w:br/>
      </w:r>
      <w:r>
        <w:rPr>
          <w:rFonts w:cs="Arial"/>
        </w:rPr>
        <w:t xml:space="preserve">imprimé dans la </w:t>
      </w:r>
      <w:r>
        <w:rPr>
          <w:rFonts w:cs="Arial"/>
          <w:i/>
          <w:iCs/>
        </w:rPr>
        <w:t>Gazette de l</w:t>
      </w:r>
      <w:r>
        <w:rPr>
          <w:i/>
          <w:iCs/>
        </w:rPr>
        <w:t>’</w:t>
      </w:r>
      <w:r>
        <w:rPr>
          <w:rFonts w:cs="Arial"/>
          <w:i/>
          <w:iCs/>
        </w:rPr>
        <w:t>Ontario</w:t>
      </w:r>
      <w:r>
        <w:rPr/>
        <w:t xml:space="preserve"> le 13 mars 2010</w:t>
        <w:br/>
      </w:r>
    </w:p>
    <w:p>
      <w:pPr>
        <w:pStyle w:val="Regactionf"/>
        <w:rPr/>
      </w:pPr>
      <w:r>
        <w:rPr/>
        <w:t>modifiant le Règl. de l’Ont. 399/00</w:t>
      </w:r>
    </w:p>
    <w:p>
      <w:pPr>
        <w:pStyle w:val="Regtitleoldf"/>
        <w:rPr/>
      </w:pPr>
      <w:r>
        <w:rPr/>
        <w:t>(Effectif des classes)</w:t>
      </w:r>
    </w:p>
    <w:p>
      <w:pPr>
        <w:pStyle w:val="Psectionf"/>
        <w:rPr/>
      </w:pPr>
      <w:r>
        <w:rPr/>
        <w:tab/>
        <w:t>1.  (1)  L’article 2 du Règlement de l’Ontario 399/00 est modifié par adjonction des paragraphes suivants :</w:t>
      </w:r>
    </w:p>
    <w:p>
      <w:pPr>
        <w:pStyle w:val="Subsectionf"/>
        <w:rPr/>
      </w:pPr>
      <w:r>
        <w:rPr/>
        <w:tab/>
        <w:t>(3.1)  Pour l’application de l’article 170.1 de la Loi, l’effectif moyen de l’ensemble des classes de maternelle et de jardin d’enfants d’un conseil, dans les écoles du conseil figurant au tableau du présent article, est calculé pour chaque année scolaire, au 31 octobre de celle-ci, de la manière suivante :</w:t>
      </w:r>
    </w:p>
    <w:p>
      <w:pPr>
        <w:pStyle w:val="Paragraphf"/>
        <w:rPr/>
      </w:pPr>
      <w:r>
        <w:rPr/>
        <w:tab/>
        <w:t>1.</w:t>
        <w:tab/>
        <w:t>Établir le nombre d’élèves inscrits aux classes de maternelle et de jardin d’enfants des écoles du conseil figurant au tableau du présent article.</w:t>
      </w:r>
    </w:p>
    <w:p>
      <w:pPr>
        <w:pStyle w:val="Paragraphf"/>
        <w:rPr/>
      </w:pPr>
      <w:r>
        <w:rPr/>
        <w:tab/>
        <w:t>2.</w:t>
        <w:tab/>
        <w:t>Établir le nombre de classes de maternelle et de jardin d’enfants des écoles du conseil figurant au tableau du présent article.</w:t>
      </w:r>
    </w:p>
    <w:p>
      <w:pPr>
        <w:pStyle w:val="Paragraphf"/>
        <w:rPr/>
      </w:pPr>
      <w:r>
        <w:rPr/>
        <w:tab/>
        <w:t>3.</w:t>
        <w:tab/>
        <w:t>Diviser le nombre établi aux termes de la disposition 1 par celui établi aux termes de la disposition 2.</w:t>
      </w:r>
    </w:p>
    <w:p>
      <w:pPr>
        <w:pStyle w:val="Subsectionf"/>
        <w:rPr/>
      </w:pPr>
      <w:r>
        <w:rPr/>
        <w:tab/>
        <w:t>(3.2)  Les règles suivantes s’appliquent lorsqu’une classe comprend à la fois des élèves qui sont inscrits à la maternelle ou au jardin d’enfants et des élèves qui ne le sont pas :</w:t>
      </w:r>
    </w:p>
    <w:p>
      <w:pPr>
        <w:pStyle w:val="Paragraphf"/>
        <w:rPr/>
      </w:pPr>
      <w:r>
        <w:rPr/>
        <w:tab/>
        <w:t>1.</w:t>
        <w:tab/>
        <w:t>Pour l’application de la disposition 1 du paragraphe (3.1), seuls les élèves de la classe qui sont inscrits à la maternelle ou au jardin d’enfants sont comptés.</w:t>
      </w:r>
    </w:p>
    <w:p>
      <w:pPr>
        <w:pStyle w:val="Paragraphf"/>
        <w:rPr/>
      </w:pPr>
      <w:r>
        <w:rPr/>
        <w:tab/>
        <w:t>2.</w:t>
        <w:tab/>
        <w:t>Pour l’application de la disposition 2 du paragraphe (3.1), la classe compte pour le nombre obtenu en divisant le nombre d’élèves de la classe qui sont inscrits à la maternelle ou au jardin d’enfants par le nombre total d’élèves de la classe.</w:t>
      </w:r>
    </w:p>
    <w:p>
      <w:pPr>
        <w:pStyle w:val="Subsectionf"/>
        <w:rPr/>
      </w:pPr>
      <w:r>
        <w:rPr/>
        <w:tab/>
        <w:t>(3.3)  Il est entendu que les règles énoncées aux paragraphes (3.1) et (3.2) ne s’appliquent pas à l’égard d’une école ne figurant pas au tableau du présent article.</w:t>
      </w:r>
    </w:p>
    <w:p>
      <w:pPr>
        <w:pStyle w:val="Psubsectionf"/>
        <w:rPr/>
      </w:pPr>
      <w:r>
        <w:rPr/>
        <w:tab/>
        <w:t>(2)  Les paragraphes 2 (3.1), (3.2) et (3.3) du Règlement, tels qu’ils sont pris par le paragraphe (1), sont abrogés.</w:t>
      </w:r>
    </w:p>
    <w:p>
      <w:pPr>
        <w:pStyle w:val="Psubsectionf"/>
        <w:rPr/>
      </w:pPr>
      <w:r>
        <w:rPr/>
        <w:tab/>
        <w:t>(3)  Le paragraphe 2 (4) du Règlement est modifié par substitution de «paragraphes (1), (2) et (3.1)» à «paragraphes (1) et (2)» dans le passage qui précède l’alinéa a).</w:t>
      </w:r>
    </w:p>
    <w:p>
      <w:pPr>
        <w:pStyle w:val="Psubsectionf"/>
        <w:rPr/>
      </w:pPr>
      <w:r>
        <w:rPr/>
        <w:tab/>
        <w:t>(4)  Le paragraphe 2 (4) du Règlement est modifié par substitution de «paragraphes (1) et (2)» à «paragraphes (1), (2) et (3.1)» dans le passage qui précède l’alinéa a).</w:t>
      </w:r>
    </w:p>
    <w:p>
      <w:pPr>
        <w:pStyle w:val="Psubsectionf"/>
        <w:rPr/>
      </w:pPr>
      <w:r>
        <w:rPr/>
        <w:tab/>
        <w:t>(5)  L’article 2 du Règlement est modifié par adjonction du tableau suivant :</w:t>
      </w:r>
    </w:p>
    <w:p>
      <w:pPr>
        <w:pStyle w:val="Headingxf"/>
        <w:rPr/>
      </w:pPr>
      <w:r>
        <w:rPr/>
        <w:t>TABLEau</w:t>
        <w:br/>
        <w:t>Écoles offrant le programme d’apprentissage des jeunes enfa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4438"/>
        <w:gridCol w:w="1007"/>
        <w:gridCol w:w="392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r>
              <w:rPr/>
              <w:t xml:space="preserve"> du SIIS</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éco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m Merrifield VC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m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m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m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m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 R McMulli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 Tren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nquin and Lakeshore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 Kings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nquin and Lakeshore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lgonquin and Lakeshore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J O’Neill Catho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von Maitl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von Maitl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von Maitl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Avon Maitl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Bluewat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 Elementar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 Brockvil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atholic District School Board of Eastern 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atholic District School Board of Eastern 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atholic District School Board of Eastern 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Jean-Paul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Centre-Su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Frère-Andr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Centre-Su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Notre-Da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Centre-Su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Immaculée-Concep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Centre-Su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Cardinal-Lég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e l’Est ontarien</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égoire, 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e l’Est ontarien</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e l’Est ontarien</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e l’Est ontarien</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l’Ange-Gardi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Supérieur (St Andrew Transf. frm District School Board34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is Rhéaume, Éco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d’Aval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L.-Courou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Étienne-Cartier, 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guerite-Bourgeoys, Éco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us-Barbeau, 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tit Prince, Éco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co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Centre-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d’Avila, Éco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s-Écoles,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Nouve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Nouve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Nouve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ierre,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du Nouve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es écoles catholiques du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es écoles catholiques du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es écoles catholiques du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es écoles catholiques du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es écoles catholiques du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Jeanne-d’Ar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l’Équinox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des écoles publiques de l’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Jeunes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des écoles publiques de l’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aphin-Mar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des écoles publiques de l’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Casto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brielle-Roy, École élémentai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u Centre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 la jeunes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u Centre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ars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u Centre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élix-Leclerc, É. é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Josep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ne-Sauvé, É. 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du Grand Nord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p.</w:t>
            </w:r>
            <w:r>
              <w:rPr>
                <w:b/>
                <w:bCs/>
              </w:rPr>
              <w:t xml:space="preserve"> </w:t>
            </w:r>
            <w:r>
              <w:rPr/>
              <w:t>Pavillon de l’Aveni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lémentaire des Navigateu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oile du Nord (École élémentaire publiqu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onseil scolaire de district catholique Franco-No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Morde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istrict School Board of Niagara</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Catholi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replacement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Bramp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o of Pietrelci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fferin-Peel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alentine Elementar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7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sgr. Philip Coffey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CF Cann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t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trude Colpu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lton C Falb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Stephen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Durham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ham Be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and Eri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H D Taylor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Davis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Greater Essex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0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H Morde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 Roberts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l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St Mathe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 Edgar Dav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formerly Centenni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Isaac Broc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milton-Wentw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 (Tren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astings and Prince Edwar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uron-Pe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uron-Superio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Huron-Superio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Central Replacement School(Mar. 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S. (new Sept. 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Cramahe Replacement School (new Sept. 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awartha Pine Ridg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Keewatin-Patrici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kehea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kehea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kehea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kehea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Pa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 Gord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ton Memorial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mbton Kent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ime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ondon District Catholic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ondon District Catholic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Morrison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ondon District Catholic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ondon District Catholic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Norma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ear N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ear N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ear North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n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Theres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Hennepin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agar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Nipissing-Parry Sound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Elementar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English Catholic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Wisdom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E. Wil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rskine Johns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 Gowling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Ottawa-Carlet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n Fleming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Elementar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eel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Lindsa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Peterboroug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ainbow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ainbow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mbl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ainbow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ainbow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 Elli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ainbow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enfrew Count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enfrew Count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enfrew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enfrew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Renfrew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Count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Mary’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Simcoe Muskoka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e of the Incar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Catholic 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us XII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part lease to District School Board#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E. Duffiel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S (*to be re-nam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ridg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ssouri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hames Valley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gnatius of Loyola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bara C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hild CS (Joint Owner w/ T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uadalupe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unstan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uric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ulnan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new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a Maria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new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lla Maris (shared, leased from TDistrict School Bo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J Alexander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Ravin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Jr &amp; S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Trail JC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 Litt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 Lane Jr &amp; S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 L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J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S Academ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A Halbert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9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e Avenu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G Workma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H Miller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haven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endal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Lansdowne Jr &amp; S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 Street J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Longboat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ther Heights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wood Heights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 Bell J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on Memorial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ion Heights J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Davis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Toronto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Rouge J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J Schoular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ro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 (formerly Arthur D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Upper Grand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Edgar Bauer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F Carmichael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aterloo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 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ell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 Gu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ell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ell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Wellington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Langlo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J. Lassali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rpetual Hel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Block 33 (Opening Sept. 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ES (Replac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Mercy CES (Shurgain We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Valeta Lifford/Block 12 (Opening Sept. 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teri Tekakwitha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8</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John XX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ES (Cat Ta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CES (Elgin Ea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C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 Replac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 Replac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 Replac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9</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6</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4</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J San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Public Schoo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3</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2</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443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York Region District School Board</w:t>
            </w:r>
          </w:p>
        </w:tc>
        <w:tc>
          <w:tcPr>
            <w:tcW w:w="10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1</w:t>
            </w:r>
          </w:p>
        </w:tc>
        <w:tc>
          <w:tcPr>
            <w:tcW w:w="3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S</w:t>
            </w:r>
          </w:p>
        </w:tc>
      </w:tr>
    </w:tbl>
    <w:p>
      <w:pPr>
        <w:pStyle w:val="Psectione"/>
        <w:rPr>
          <w:lang w:val="fr-CA"/>
        </w:rPr>
      </w:pPr>
      <w:r>
        <w:rPr>
          <w:lang w:val="fr-CA"/>
        </w:rPr>
        <w:tab/>
        <w:t>2.  (1)  Le paragraphe 4 (3) du Règlement est modifié par adjonction de la disposition suivante :</w:t>
      </w:r>
    </w:p>
    <w:p>
      <w:pPr>
        <w:pStyle w:val="Paragraphf"/>
        <w:rPr/>
      </w:pPr>
      <w:r>
        <w:rPr/>
        <w:tab/>
        <w:t>2.1</w:t>
        <w:tab/>
        <w:t>L’effectif moyen de l’ensemble des classes des écoles de maternelle et de jardin d’enfants d’un conseil, dans  les écoles du conseil figurant au tableau de l’article 2, calculé aux termes de celui-ci.</w:t>
      </w:r>
    </w:p>
    <w:p>
      <w:pPr>
        <w:pStyle w:val="Psubsectionf"/>
        <w:rPr/>
      </w:pPr>
      <w:r>
        <w:rPr/>
        <w:tab/>
        <w:t>(2)  L’article 4 du Règlement est modifié par adjonction du paragraphe suivant :</w:t>
      </w:r>
    </w:p>
    <w:p>
      <w:pPr>
        <w:pStyle w:val="Subsectionf"/>
        <w:rPr/>
      </w:pPr>
      <w:r>
        <w:rPr/>
        <w:tab/>
        <w:t>(4)  Le financement à accorder aux écoles figurant au tableau de l’article 2 peut être calculé en fonction des renseignements visés à la disposition 2.1 du paragraphe (3).</w:t>
      </w:r>
    </w:p>
    <w:p>
      <w:pPr>
        <w:pStyle w:val="Psectionf"/>
        <w:rPr/>
      </w:pPr>
      <w:r>
        <w:rPr/>
        <w:tab/>
        <w:t>3.  (1)  Sous réserve du paragraphe (2), le présent règlement entre en vigueur le jour de son dépôt.</w:t>
      </w:r>
    </w:p>
    <w:p>
      <w:pPr>
        <w:pStyle w:val="Psubsectionf"/>
        <w:rPr/>
      </w:pPr>
      <w:r>
        <w:rPr/>
        <w:tab/>
        <w:t>(2)  Les paragraphes 1 (2) et (4) entrent en vigueur le 1</w:t>
      </w:r>
      <w:r>
        <w:rPr>
          <w:vertAlign w:val="superscript"/>
        </w:rPr>
        <w:t>er</w:t>
      </w:r>
      <w:r>
        <w:rPr/>
        <w:t xml:space="preserve"> septembre 2012.</w:t>
      </w:r>
    </w:p>
    <w:p>
      <w:pPr>
        <w:pStyle w:val="P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044_e.htm" TargetMode="External"/><Relationship Id="rId3" Type="http://schemas.openxmlformats.org/officeDocument/2006/relationships/hyperlink" Target="http://www.e-laws.gov.on.ca/html/source/regs/english/2010/elaws_src_regs_r1004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1:00Z</dcterms:created>
  <dc:creator/>
  <dc:description/>
  <cp:keywords/>
  <dc:language>en-US</dc:language>
  <cp:lastModifiedBy/>
  <cp:lastPrinted>2010-03-01T11:54:00Z</cp:lastPrinted>
  <dcterms:modified xsi:type="dcterms:W3CDTF">2015-04-29T16:06:00Z</dcterms:modified>
  <cp:revision>10</cp:revision>
  <dc:subject>Effectif des classes</dc:subject>
  <dc:title>ÉDUCATION (LOI SUR L') - Règl. de l’Ont. 4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ies>
</file>