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3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April 20, 2010</w:t>
        <w:br/>
        <w:t>Filed: April 29, 2010</w:t>
        <w:br/>
        <w:t>Published on e-Laws: May 3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5, 2010</w:t>
        <w:br/>
      </w:r>
    </w:p>
    <w:p>
      <w:pPr>
        <w:pStyle w:val="Regactione"/>
        <w:rPr/>
      </w:pPr>
      <w:r>
        <w:rPr/>
        <w:t>Amending O. Reg. 339/01</w:t>
      </w:r>
    </w:p>
    <w:p>
      <w:pPr>
        <w:pStyle w:val="Regtitleolde"/>
        <w:rPr/>
      </w:pPr>
      <w:r>
        <w:rPr/>
        <w:t>(Housing Projects Subject to Part VI of the Act)</w:t>
      </w:r>
    </w:p>
    <w:p>
      <w:pPr>
        <w:pStyle w:val="Psectione"/>
        <w:rPr/>
      </w:pPr>
      <w:r>
        <w:rPr/>
        <w:tab/>
        <w:t>1.  Table 1 of Ontario Regulation 339/01 is amended by adding the following in the columns headed “Housing Project” and “Commencement Date”, respectively, opposite “Regional Municipality of Waterloo” in the column headed “Service Manager”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0"/>
        <w:gridCol w:w="7276"/>
        <w:gridCol w:w="176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 Oprington Drive, Kitchener — Kitchener Housing Inc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, 2010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May 1, 2010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April 20, 2010.</w:t>
        <w:br/>
        <w:t>Pris le : 20 avril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153_f.htm" TargetMode="External"/><Relationship Id="rId3" Type="http://schemas.openxmlformats.org/officeDocument/2006/relationships/hyperlink" Target="http://www.e-laws.gov.on.ca/html/source/regs/french/2010/elaws_src_regs_r1015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45:00Z</dcterms:created>
  <dc:creator/>
  <dc:description/>
  <cp:keywords/>
  <dc:language>en-US</dc:language>
  <cp:lastModifiedBy/>
  <cp:lastPrinted>2010-03-10T08:27:00Z</cp:lastPrinted>
  <dcterms:modified xsi:type="dcterms:W3CDTF">2015-03-20T18:12:00Z</dcterms:modified>
  <cp:revision>8</cp:revision>
  <dc:subject>HOUSING PROJECTS SUBJECT TO PART VI OF THE ACT</dc:subject>
  <dc:title>SOCIAL HOUSING REFORM ACT, 2000 - O. Reg. 153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29</vt:lpwstr>
  </property>
  <property fmtid="{D5CDD505-2E9C-101B-9397-08002B2CF9AE}" pid="3" name="Parent Statute">
    <vt:lpwstr> Act</vt:lpwstr>
  </property>
</Properties>
</file>