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75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7 sur les foyers de soins de longue durée</w:t>
      </w:r>
    </w:p>
    <w:p>
      <w:pPr>
        <w:pStyle w:val="Madeappfiledf"/>
        <w:rPr/>
      </w:pPr>
      <w:r>
        <w:rPr/>
        <w:t>pris le 12 mai 2010</w:t>
        <w:br/>
        <w:t>déposé le 17 mai 2010</w:t>
        <w:br/>
        <w:t>publié sur le site Lois-en-ligne le 19 mai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uin 2010</w:t>
        <w:br/>
      </w:r>
    </w:p>
    <w:p>
      <w:pPr>
        <w:pStyle w:val="Regactionf"/>
        <w:rPr/>
      </w:pPr>
      <w:r>
        <w:rPr/>
        <w:t>modifiant le Règl. de l’Ont. 79/1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isposition 1 du paragraphe 253 (7) du Règlement de l’Ontario 79/10 est modifiée par substitution de «130 $» à «128 $».</w:t>
      </w:r>
    </w:p>
    <w:p>
      <w:pPr>
        <w:pStyle w:val="Psectionf"/>
        <w:rPr/>
      </w:pPr>
      <w:r>
        <w:rPr/>
        <w:tab/>
        <w:t>2.  Le présent règlement entre en vigueur le dernier en date du jour de son dépôt et du 1</w:t>
      </w:r>
      <w:r>
        <w:rPr>
          <w:vertAlign w:val="superscript"/>
        </w:rPr>
        <w:t>er</w:t>
      </w:r>
      <w:r>
        <w:rPr/>
        <w:t xml:space="preserve"> novembre 2010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0175" TargetMode="External"/><Relationship Id="rId3" Type="http://schemas.openxmlformats.org/officeDocument/2006/relationships/hyperlink" Target="http://www.ontario.ca/laws/regulation/r101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49:00Z</dcterms:created>
  <dc:creator/>
  <dc:description/>
  <cp:keywords/>
  <dc:language>en-US</dc:language>
  <cp:lastModifiedBy/>
  <cp:lastPrinted>2010-04-13T09:43:00Z</cp:lastPrinted>
  <dcterms:modified xsi:type="dcterms:W3CDTF">2015-10-26T19:35:00Z</dcterms:modified>
  <cp:revision>10</cp:revision>
  <dc:subject>Dispositions générales</dc:subject>
  <dc:title>FOYERS DE SOINS DE LONGUE DURÉE (LOI DE 2007 SUR LES) - Règl. de l’Ont. 17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517</vt:lpwstr>
  </property>
</Properties>
</file>