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2/10</w:t>
      </w:r>
    </w:p>
    <w:p>
      <w:pPr>
        <w:pStyle w:val="Madeappfilede"/>
        <w:rPr/>
      </w:pPr>
      <w:r>
        <w:rPr/>
        <w:t>made under the</w:t>
      </w:r>
    </w:p>
    <w:p>
      <w:pPr>
        <w:pStyle w:val="ActTitlee"/>
        <w:rPr/>
      </w:pPr>
      <w:r>
        <w:rPr/>
        <w:t>Farm Implements Act</w:t>
      </w:r>
    </w:p>
    <w:p>
      <w:pPr>
        <w:pStyle w:val="Madeappfilede"/>
        <w:rPr/>
      </w:pPr>
      <w:r>
        <w:rPr/>
        <w:t>Made: June 18, 2010</w:t>
        <w:br/>
        <w:t>Filed: June 18, 2010</w:t>
        <w:br/>
        <w:t>Published on e-Laws: June 22, 2010</w:t>
        <w:br/>
        <w:t xml:space="preserve">Printed in </w:t>
      </w:r>
      <w:r>
        <w:rPr>
          <w:i/>
        </w:rPr>
        <w:t>The Ontario Gazette</w:t>
      </w:r>
      <w:r>
        <w:rPr>
          <w:iCs/>
        </w:rPr>
        <w:t>:</w:t>
      </w:r>
      <w:r>
        <w:rPr/>
        <w:t xml:space="preserve"> July 3, 2010</w:t>
        <w:br/>
      </w:r>
    </w:p>
    <w:p>
      <w:pPr>
        <w:pStyle w:val="Regactione"/>
        <w:rPr/>
      </w:pPr>
      <w:r>
        <w:rPr/>
        <w:t>Amending Reg. 369 of R.R.O. 1990</w:t>
      </w:r>
    </w:p>
    <w:p>
      <w:pPr>
        <w:pStyle w:val="Regtitleolde"/>
        <w:rPr/>
      </w:pPr>
      <w:r>
        <w:rPr/>
        <w:t>(General)</w:t>
      </w:r>
    </w:p>
    <w:p>
      <w:pPr>
        <w:pStyle w:val="Psectione"/>
        <w:rPr/>
      </w:pPr>
      <w:r>
        <w:rPr/>
        <w:tab/>
        <w:t>1.  Clause 4 (1) (b) of Regulation 369 of the Revised Regulations of Ontario, 1990 is amended by adding “and” at the end of subclauses (iii) and (iv) and by revoking subclauses (v) and (vi).</w:t>
      </w:r>
    </w:p>
    <w:p>
      <w:pPr>
        <w:pStyle w:val="Psectione"/>
        <w:rPr/>
      </w:pPr>
      <w:r>
        <w:rPr/>
        <w:tab/>
        <w:t>2.  Clause 4 (1) (c) of the Regulation is amended by revoking subclause (i), by adding “and” at the end of subclause (ii), by striking out “and” at the end of subclause (iii) and by revoking subclause (iv).</w:t>
      </w:r>
    </w:p>
    <w:p>
      <w:pPr>
        <w:pStyle w:val="Psectione"/>
        <w:rPr/>
      </w:pPr>
      <w:r>
        <w:rPr/>
        <w:tab/>
        <w:t>3.  Clause 4 (2) (b) of the Regulation is amended by adding “and” at the end of subclauses (ii) and (iii) and by revoking subclauses (iv) and (v).</w:t>
      </w:r>
    </w:p>
    <w:p>
      <w:pPr>
        <w:pStyle w:val="Psectione"/>
        <w:rPr/>
      </w:pPr>
      <w:r>
        <w:rPr/>
        <w:tab/>
        <w:t>4.  Subclauses 4 (2) (c) (i) and (ii) of the Regulation are revoked.</w:t>
      </w:r>
    </w:p>
    <w:p>
      <w:pPr>
        <w:pStyle w:val="Psectione"/>
        <w:rPr/>
      </w:pPr>
      <w:r>
        <w:rPr/>
        <w:tab/>
        <w:t>5.  Clause 7 (2) (b) of the Regulation is amended by striking out “as approved by the Director”.</w:t>
      </w:r>
    </w:p>
    <w:p>
      <w:pPr>
        <w:pStyle w:val="Psectione"/>
        <w:rPr/>
      </w:pPr>
      <w:r>
        <w:rPr/>
        <w:tab/>
        <w:t>6.  Subsection 7 (3) of the Regulation is revoked.</w:t>
      </w:r>
    </w:p>
    <w:p>
      <w:pPr>
        <w:pStyle w:val="Psectione"/>
        <w:rPr/>
      </w:pPr>
      <w:r>
        <w:rPr/>
        <w:tab/>
        <w:t>7.  Subsection 11 (2) of the Regulation is amended by striking out the portion before clause (a) and substituting the following:</w:t>
      </w:r>
    </w:p>
    <w:p>
      <w:pPr>
        <w:pStyle w:val="Subsectione"/>
        <w:rPr/>
      </w:pPr>
      <w:r>
        <w:rPr/>
        <w:tab/>
        <w:t>(2)  On and after June 15, 2005, a dealer shall ensure that a tractor manufactured after January 1, 1992 and sold or offered for sale shall be equipped with,</w:t>
      </w:r>
    </w:p>
    <w:p>
      <w:pPr>
        <w:pStyle w:val="Ellipsise"/>
        <w:rPr/>
      </w:pPr>
      <w:r>
        <w:rPr/>
        <w:t>.     .     .     .     .</w:t>
      </w:r>
    </w:p>
    <w:p>
      <w:pPr>
        <w:pStyle w:val="Psectione"/>
        <w:rPr/>
      </w:pPr>
      <w:r>
        <w:rPr/>
        <w:tab/>
        <w:t>8.  (1)  Subsection 11 (3) of the Regulation is revoked and the following substituted:</w:t>
      </w:r>
    </w:p>
    <w:p>
      <w:pPr>
        <w:pStyle w:val="Subsectione"/>
        <w:rPr/>
      </w:pPr>
      <w:r>
        <w:rPr/>
        <w:tab/>
        <w:t>(3)  A dealer shall ensure that a rollover protective structure on a tractor complies with,</w:t>
      </w:r>
    </w:p>
    <w:p>
      <w:pPr>
        <w:pStyle w:val="Clausee"/>
        <w:rPr/>
      </w:pPr>
      <w:r>
        <w:rPr/>
        <w:tab/>
        <w:t>(a)</w:t>
        <w:tab/>
        <w:t>the provision referred to in Item 1 of the Table to this section in the column that applies to the tractor; or</w:t>
      </w:r>
    </w:p>
    <w:p>
      <w:pPr>
        <w:pStyle w:val="Clausee"/>
        <w:rPr/>
      </w:pPr>
      <w:r>
        <w:rPr/>
        <w:tab/>
        <w:t>(b)</w:t>
        <w:tab/>
        <w:t>the provision referred to in Item 2 of the Table to this section in the column that applies to the tractor and,</w:t>
      </w:r>
    </w:p>
    <w:p>
      <w:pPr>
        <w:pStyle w:val="Subclausee"/>
        <w:rPr/>
      </w:pPr>
      <w:r>
        <w:rPr/>
        <w:tab/>
        <w:t>(i)</w:t>
        <w:tab/>
        <w:t>the standard referred to in Item 3 of the Table to this section in the column that applies to the tractor,</w:t>
      </w:r>
    </w:p>
    <w:p>
      <w:pPr>
        <w:pStyle w:val="Subclausee"/>
        <w:rPr/>
      </w:pPr>
      <w:r>
        <w:rPr/>
        <w:tab/>
        <w:t>(ii)</w:t>
        <w:tab/>
        <w:t>the standard referred to in Item 4 of the Table to this section in the column that applies to the tractor, or</w:t>
      </w:r>
    </w:p>
    <w:p>
      <w:pPr>
        <w:pStyle w:val="Subclausee"/>
        <w:rPr/>
      </w:pPr>
      <w:r>
        <w:rPr/>
        <w:tab/>
        <w:t>(iii)</w:t>
        <w:tab/>
        <w:t>one of the standards referred to in Item 5 of the Table to this section in the column that applies to the tractor.</w:t>
      </w:r>
    </w:p>
    <w:p>
      <w:pPr>
        <w:pStyle w:val="Psubsectione"/>
        <w:rPr/>
      </w:pPr>
      <w:r>
        <w:rPr/>
        <w:tab/>
        <w:t>(2)  Section 11 of the Regulation is amended by adding the following 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644"/>
        <w:gridCol w:w="1258"/>
        <w:gridCol w:w="2720"/>
        <w:gridCol w:w="2720"/>
        <w:gridCol w:w="2738"/>
      </w:tblGrid>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Standard</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d on or before December 31, 2005</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ufactured from </w:t>
              <w:br/>
              <w:t>January 1, 2006 to June 30, 201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ufactured on or after </w:t>
              <w:br/>
              <w:t>July 1, 20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Requirements for ROPS on Agricultural Tractors</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of CSA Standard B352.1-95, entitled “Rollover Protective Structures (ROPS) for Agricultural, Construction, Earthmoving, Forestry, Industrial, and Mining Machines — Part 2: Testing Requirements for ROPS on Agricultural Tractors” dated August 1995 (Reaffirmed 2004)</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of CSA Standard B352.1-95, entitled “Rollover Protective Structures (ROPS) for Agricultural, Construction, Earthmoving, Forestry, Industrial, and Mining Machines — Part 2: Testing Requirements for ROPS on Agricultural Tractors” dated August 1995 (Reaffirmed 2006)</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of CSA Standard B352.1-95, entitled “Rollover Protective Structures (ROPS) for Agricultural, Construction, Earthmoving, Forestry, Industrial, and Mining Machines — Part 2: Testing Requirements for ROPS on Agricultural Tractors” dated August 1995 (Reaffirmed 2006) as amended from time to time up to the date of manufactu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over Protective Structure Steel Material / Temperature Requirements</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of CSA Standard B352.0-95, entitled “Rollover Protective Structures (ROPS) for Agricultural, Construction, Earthmoving, Forestry, Industrial, and Mining Machines — Part 1: General Requirements for ROPS” dated September 1995 (Reaffirmed 2004)</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of CSA Standard B352.0-95, entitled “Rollover Protective Structures (ROPS) for Agricultural, Construction, Earthmoving, Forestry, Industrial, and Mining Machines — Part 1: General Requirements for ROPS” dated September 1995 (Reaffirmed 2006)</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of CSA Standard B352.0-09, entitled “Roll-over protective structures (ROPS), falling object protective structures (FOPS), operator protective structures (OPS), and tip-over protective structures (TOPS) for mobile machinery — General Canadian requirements” dated September 2009 as amended from time to time up to the date of manufactu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c Test Method and Acceptance Conditions</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Standard 5700-1989 (Third edition), entitled “Wheeled tractors for agriculture and forestry — Protective structures — Static test method and acceptance conditions”, dated December 12, 1989 and amended on December 1, 1998</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Standard 5700:2006, entitled “Tractors for agriculture and forestry — Roll-over protective structures (ROPS) — Static test method and acceptance conditions” dated November 15, 2006</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Standard 5700:2006, entitled “Tractors for agriculture and forestry — Roll-over protective structures (ROPS) — Static test method and acceptance conditions” dated November 15, 2006 as amended from time to time up to the date of manufactu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Test Method and Acceptance Conditions</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Standard 3463-1989 (Third edition), entitled “Wheeled tractors for agriculture and forestry — Protective structures — Dynamic test method and acceptance conditions”, dated December 12, 1989 and amended on December 1, 1998</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 Standard 3463:2006, entitled “Tractors for agriculture and forestry — Roll-over protective structures (ROPS) — Dynamic test method and acceptance conditions” dated November 15, 2006 </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Standard 3463:2006, entitled “Tractors for agriculture and forestry — Roll-over protective structures (ROPS) — Dynamic test method and acceptance conditions” dated November 15, 2006 as amended from time to time up to the date of manufacture</w:t>
            </w:r>
          </w:p>
        </w:tc>
      </w:tr>
      <w:tr>
        <w:trPr/>
        <w:tc>
          <w:tcPr>
            <w:tcW w:w="6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national Standards</w:t>
            </w:r>
          </w:p>
        </w:tc>
        <w:tc>
          <w:tcPr>
            <w:tcW w:w="27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SAE Standard J2194, entitled “Roll-Over Protective Structures (ROPS) for Wheeled Agricultural Tractors” dated August 2002, or</w:t>
            </w:r>
          </w:p>
        </w:tc>
        <w:tc>
          <w:tcPr>
            <w:tcW w:w="27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SAE Standard J2194, entitled “Roll-Over Protective Structures (ROPS) for Wheeled Agricultural Tractors” dated August 2002, or</w:t>
            </w:r>
          </w:p>
        </w:tc>
        <w:tc>
          <w:tcPr>
            <w:tcW w:w="273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SAE Standard J2194, entitled “Roll-Over Protective Structures (ROPS) for Wheeled Agricultural Tractors” dated August 2002 as amended from time to time up to the date of manufacture, or</w:t>
            </w:r>
          </w:p>
        </w:tc>
      </w:tr>
      <w:tr>
        <w:trPr/>
        <w:tc>
          <w:tcPr>
            <w:tcW w:w="64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2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de 3 (Dynamic Test), dated February 2002, or Code 4 (Static Test), dated February 2002, of the Organization for Economic Co-operation and Development Standard Code for the Official Testing of Protective Structures on Agricultural and Forestry Tractors.</w:t>
            </w:r>
          </w:p>
        </w:tc>
        <w:tc>
          <w:tcPr>
            <w:tcW w:w="272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de 3 (Dynamic Test), dated February 2002, or Code 4 (Static Test), dated February 2002, of the Organization for Economic Co-operation and Development Standard Code for the Official Testing of Protective Structures on Agricultural and Forestry Tractors.</w:t>
            </w:r>
          </w:p>
        </w:tc>
        <w:tc>
          <w:tcPr>
            <w:tcW w:w="273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de 3 (Dynamic Test), dated February 2002, or Code 4 (Static Test), dated February 2002, of the Organization for Economic Co-operation and Development Standard Code for the Official Testing of Protective Structures on Agricultural and Forestry Tractors as amended from time to time up to the date of manufacture.</w:t>
            </w:r>
          </w:p>
        </w:tc>
      </w:tr>
    </w:tbl>
    <w:p>
      <w:pPr>
        <w:pStyle w:val="Psubsectione"/>
        <w:rPr/>
      </w:pPr>
      <w:r>
        <w:rPr/>
        <w:tab/>
        <w:t>(3)  Subsection 11 (7) of the Regulation is amended by striking out “Farm Implements Act Program, Environmental Policy and Programs Branch, Ministry of Agriculture and Food” and substituting “Ministry of Agriculture, Food and Rural Affairs, Farm Implements Act Program”.</w:t>
      </w:r>
    </w:p>
    <w:p>
      <w:pPr>
        <w:pStyle w:val="Psectione"/>
        <w:rPr/>
      </w:pPr>
      <w:r>
        <w:rPr/>
        <w:tab/>
        <w:t>9.  Subsection 11.1 (3) of the Regulation is amended by striking out “Farm Implements Act Program, Environmental Policy and Programs Branch, Ministry of Agriculture and Food” and substituting “Ministry of Agriculture, Food and Rural Affairs, Farm Implements Act Program”.</w:t>
      </w:r>
    </w:p>
    <w:p>
      <w:pPr>
        <w:pStyle w:val="Psectione"/>
        <w:rPr/>
      </w:pPr>
      <w:r>
        <w:rPr/>
        <w:tab/>
        <w:t>10.  This Regulation comes into force on July 1, 2010.</w:t>
      </w:r>
    </w:p>
    <w:p>
      <w:pPr>
        <w:pStyle w:val="Datede"/>
        <w:rPr/>
      </w:pPr>
      <w:r>
        <w:rPr/>
        <w:t>Made by:</w:t>
        <w:br/>
        <w:t>Pris par :</w:t>
      </w:r>
    </w:p>
    <w:p>
      <w:pPr>
        <w:pStyle w:val="Rsigntite"/>
        <w:rPr/>
      </w:pPr>
      <w:r>
        <w:rPr/>
        <w:t>La ministre de l’Agriculture, de l’Alimentation et des Affaires rurales,</w:t>
      </w:r>
    </w:p>
    <w:p>
      <w:pPr>
        <w:pStyle w:val="Rsignaturee"/>
        <w:rPr/>
      </w:pPr>
      <w:r>
        <w:rPr/>
        <w:t>Carol Mitchell</w:t>
      </w:r>
    </w:p>
    <w:p>
      <w:pPr>
        <w:pStyle w:val="Rsigntite"/>
        <w:rPr/>
      </w:pPr>
      <w:r>
        <w:rPr/>
        <w:t>Minister of Agriculture, Food and Rural Affairs</w:t>
      </w:r>
    </w:p>
    <w:p>
      <w:pPr>
        <w:pStyle w:val="Datede"/>
        <w:rPr/>
      </w:pPr>
      <w:r>
        <w:rPr/>
        <w:t>Date made: June 18, 2010.</w:t>
        <w:br/>
        <w:t>Pris le :</w:t>
        <w:tab/>
        <w:t>18 juin 2010.</w:t>
      </w:r>
    </w:p>
    <w:p>
      <w:pPr>
        <w:pStyle w:val="Date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252_f.htm" TargetMode="External"/><Relationship Id="rId3" Type="http://schemas.openxmlformats.org/officeDocument/2006/relationships/hyperlink" Target="http://www.e-laws.gov.on.ca/html/source/regs/french/2010/elaws_src_regs_r1025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15:00Z</dcterms:created>
  <dc:creator/>
  <dc:description/>
  <cp:keywords/>
  <dc:language>en-US</dc:language>
  <cp:lastModifiedBy/>
  <cp:lastPrinted>2009-11-19T16:11:00Z</cp:lastPrinted>
  <dcterms:modified xsi:type="dcterms:W3CDTF">2015-03-25T19:16:00Z</dcterms:modified>
  <cp:revision>3</cp:revision>
  <dc:subject>GENERAL</dc:subject>
  <dc:title>FARM IMPLEMENTS ACT - O. Reg. 25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8</vt:lpwstr>
  </property>
  <property fmtid="{D5CDD505-2E9C-101B-9397-08002B2CF9AE}" pid="3" name="Parent Statute">
    <vt:lpwstr> Act</vt:lpwstr>
  </property>
</Properties>
</file>