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tabs>
          <w:tab w:val="clear" w:pos="720"/>
          <w:tab w:val="righ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29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ugust 30, 2010</w:t>
        <w:br/>
        <w:t>Filed: August 30, 2010</w:t>
        <w:br/>
        <w:t>Published on e-Laws: August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10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1"/>
        <w:gridCol w:w="402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tton-Dunwich, Municipality of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1"/>
        <w:gridCol w:w="402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lway-Cavendish and Harvey, Township of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041"/>
        <w:gridCol w:w="403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owick, Township of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041"/>
        <w:gridCol w:w="403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ngston, City of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6041"/>
        <w:gridCol w:w="403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orris-Turnberry, Municipality of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September 1, 2010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inda Jeffrey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August 30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Textfield">
    <w:name w:val="text field"/>
    <w:basedOn w:val="Normal"/>
    <w:qFormat/>
    <w:pPr>
      <w:widowControl w:val="false"/>
      <w:tabs>
        <w:tab w:val="clear" w:pos="720"/>
        <w:tab w:val="center" w:pos="5040" w:leader="none"/>
      </w:tabs>
      <w:suppressAutoHyphens w:val="true"/>
      <w:outlineLvl w:val="0"/>
    </w:pPr>
    <w:rPr>
      <w:rFonts w:ascii="Arial" w:hAnsi="Arial" w:cs="Arial"/>
      <w:sz w:val="20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0:00Z</dcterms:created>
  <dc:creator/>
  <dc:description/>
  <cp:keywords/>
  <dc:language>en-US</dc:language>
  <cp:lastModifiedBy/>
  <cp:lastPrinted>2010-07-15T14:46:00Z</cp:lastPrinted>
  <dcterms:modified xsi:type="dcterms:W3CDTF">2015-03-02T18:19:00Z</dcterms:modified>
  <cp:revision>12</cp:revision>
  <dc:subject>AREA DESCRIPTIONS</dc:subject>
  <dc:title>FISH AND WILDLIFE CONSERVATION ACT, 1997 - O. Reg. 32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830</vt:lpwstr>
  </property>
  <property fmtid="{D5CDD505-2E9C-101B-9397-08002B2CF9AE}" pid="3" name="Parent Statute">
    <vt:lpwstr> Act</vt:lpwstr>
  </property>
</Properties>
</file>