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02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3, 2010</w:t>
        <w:br/>
        <w:t>Filed: December 15, 2010</w:t>
        <w:br/>
        <w:t>Published on e-Laws: December 16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, 2011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 xml:space="preserve">1.  Paragraph 1 of </w:t>
      </w:r>
      <w:r>
        <w:rPr>
          <w:rFonts w:eastAsia="MS Mincho;ＭＳ 明朝"/>
        </w:rPr>
        <w:t xml:space="preserve">Schedule 17 to Appendix C to </w:t>
      </w:r>
      <w:r>
        <w:rPr/>
        <w:t>Regulation 604 of the Revised Regulations of Ontario, 1990 is revoked and the following substituted:</w:t>
      </w:r>
    </w:p>
    <w:p>
      <w:pPr>
        <w:pStyle w:val="Sectione"/>
        <w:rPr/>
      </w:pPr>
      <w:r>
        <w:rPr>
          <w:rFonts w:eastAsia="MS Mincho;ＭＳ 明朝"/>
        </w:rPr>
        <w:tab/>
        <w:t>1.  </w:t>
      </w:r>
      <w:r>
        <w:rPr/>
        <w:t>That part of the King’s Highway known as No. 7 lying between a point situate at its intersection with the centre line of the King’s Highway known as No. 417 in the City of Ottawa and a point situate 3913 metres measured westerly from its intersection with the centre line of the roadway known as Ashton Station Road in the Township of Beckwith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September 3, 201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53:00Z</dcterms:created>
  <dc:creator/>
  <dc:description/>
  <cp:keywords/>
  <dc:language>en-US</dc:language>
  <cp:lastModifiedBy/>
  <cp:lastPrinted>2010-12-15T13:54:00Z</cp:lastPrinted>
  <dcterms:modified xsi:type="dcterms:W3CDTF">2015-03-24T13:38:00Z</dcterms:modified>
  <cp:revision>8</cp:revision>
  <dc:subject>PARKING</dc:subject>
  <dc:title>HIGHWAY TRAFFIC ACT - O. Reg. 502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15</vt:lpwstr>
  </property>
  <property fmtid="{D5CDD505-2E9C-101B-9397-08002B2CF9AE}" pid="3" name="Parent Statute">
    <vt:lpwstr> Act</vt:lpwstr>
  </property>
</Properties>
</file>