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5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2 sur la gestion des éléments nutritif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1</w:t>
        <w:br/>
        <w:t>déposé le 14 juin 2011</w:t>
        <w:br/>
        <w:t>publié sur le site Lois-en-ligne le 15 juin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uillet 2011</w:t>
        <w:br/>
      </w:r>
    </w:p>
    <w:p>
      <w:pPr>
        <w:pStyle w:val="Regactionf"/>
        <w:rPr/>
      </w:pPr>
      <w:r>
        <w:rPr/>
        <w:t>modifiant le Règl. de l’Ont. 106/09</w:t>
      </w:r>
    </w:p>
    <w:p>
      <w:pPr>
        <w:pStyle w:val="Regtitleoldf"/>
        <w:rPr/>
      </w:pPr>
      <w:r>
        <w:rPr/>
        <w:t>(Élimination des cadavres d’animaux d’élevage)</w:t>
      </w:r>
    </w:p>
    <w:p>
      <w:pPr>
        <w:pStyle w:val="Psectionf"/>
        <w:rPr/>
      </w:pPr>
      <w:r>
        <w:rPr/>
        <w:tab/>
        <w:t xml:space="preserve">1.  (1)  La définition de «lieu d’élimination des déchets autorisé» au paragraphe 1 (1) du Règlement de l’Ontario 106/09 est modifiée par substitution de «conformément à une autorisation environnementale» à «conformément à un certificat d’autorisation ou un certificat d’autorisation provisoire délivré en vertu de la partie V de la </w:t>
      </w:r>
      <w:r>
        <w:rPr>
          <w:rStyle w:val="Ovitalic"/>
        </w:rPr>
        <w:t>Loi sur la protection de l’environnement</w:t>
      </w:r>
      <w:r>
        <w:rPr/>
        <w:t>».</w:t>
      </w:r>
    </w:p>
    <w:p>
      <w:pPr>
        <w:pStyle w:val="Psubsectionf"/>
        <w:rPr/>
      </w:pPr>
      <w:r>
        <w:rPr/>
        <w:tab/>
        <w:t>(2)  Le paragraphe 1 (1) du Règlement est modifié par adjonction de la définition suivante :</w:t>
      </w:r>
    </w:p>
    <w:p>
      <w:pPr>
        <w:pStyle w:val="Definitionf"/>
        <w:rPr/>
      </w:pPr>
      <w:r>
        <w:rPr/>
        <w:t xml:space="preserve">«autorisation environnementale» S’entend au sens de la </w:t>
      </w:r>
      <w:r>
        <w:rPr>
          <w:rStyle w:val="Ovitalic"/>
        </w:rPr>
        <w:t>Loi sur la protection de l’environnement</w:t>
      </w:r>
      <w:r>
        <w:rPr/>
        <w:t>. («environmental compliance approval»)</w:t>
      </w:r>
    </w:p>
    <w:p>
      <w:pPr>
        <w:pStyle w:val="Psectionf"/>
        <w:rPr/>
      </w:pPr>
      <w:r>
        <w:rPr/>
        <w:tab/>
        <w:t>2.  Le sous-alinéa 8 f) (ii) du Règlement est modifié par substitution de «conformément à une autorisation environnementale délivrée à l’égard d’une activité mentionnée au paragraphe 27 (1)» à «conformément à un certificat d’autorisation ou un certificat d’autorisation provisoire délivré à l’égard d’un système de gestion des déchets ou d’un lieu d’élimination des déchets en vertu de la partie V».</w:t>
      </w:r>
    </w:p>
    <w:p>
      <w:pPr>
        <w:pStyle w:val="Psectionf"/>
        <w:rPr/>
      </w:pPr>
      <w:r>
        <w:rPr/>
        <w:tab/>
        <w:t>3.  Le sous-alinéa 18 (2) c) (ii) du Règlement est modifié par substitution de «conformément à une autorisation environnementale délivrée à l’égard d’une activité mentionnée au paragraphe 27 (1)» à «conformément à un certificat d’autorisation ou un certificat d’autorisation provisoire délivré à l’égard d’un système de gestion des déchets ou d’un lieu d’élimination des déchets en vertu de la partie V»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dernier en date du jour de l’entrée en vigueur du paragraphe 2 (1) de l’annexe 7 de la </w:t>
      </w:r>
      <w:r>
        <w:rPr>
          <w:rStyle w:val="Ovitalic"/>
        </w:rPr>
        <w:t>Loi de 2010 favorisant un Ontario propice aux affaires</w:t>
      </w:r>
      <w:r>
        <w:rPr/>
        <w:t xml:space="preserve">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1235" TargetMode="External"/><Relationship Id="rId3" Type="http://schemas.openxmlformats.org/officeDocument/2006/relationships/hyperlink" Target="http://www.ontario.ca/laws/regulation/r112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9:00Z</dcterms:created>
  <dc:creator/>
  <dc:description/>
  <cp:keywords/>
  <dc:language>en-US</dc:language>
  <cp:lastModifiedBy/>
  <cp:lastPrinted>2011-05-06T10:30:00Z</cp:lastPrinted>
  <dcterms:modified xsi:type="dcterms:W3CDTF">2015-10-27T13:45:00Z</dcterms:modified>
  <cp:revision>9</cp:revision>
  <dc:subject>Élimination des cadavres d'animaux d'élevage</dc:subject>
  <dc:title>GESTION DES ÉLÉMENTS NUTRITIFS (LOI DE 2002 SUR LA) - Règl. de l’Ont. 23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4</vt:lpwstr>
  </property>
</Properties>
</file>