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Revoking Reg. 354 of R.R.O. 1990</w:t>
      </w:r>
    </w:p>
    <w:p>
      <w:pPr>
        <w:pStyle w:val="Regtitleolde"/>
        <w:rPr/>
      </w:pPr>
      <w:r>
        <w:rPr/>
        <w:t>(Municipal Sewage and Water and Roads Class Environmental Assessment Proje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354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5:00Z</dcterms:created>
  <dc:creator/>
  <dc:description/>
  <cp:keywords/>
  <dc:language>en-US</dc:language>
  <cp:lastModifiedBy/>
  <cp:lastPrinted>2002-10-01T14:51:00Z</cp:lastPrinted>
  <dcterms:modified xsi:type="dcterms:W3CDTF">2015-10-27T13:46:00Z</dcterms:modified>
  <cp:revision>7</cp:revision>
  <dc:subject>Municipal Sewage and Water and Roads Class Environmental Assessment Project</dc:subject>
  <dc:title>ENVIRONMENTAL PROTECTION ACT - O. Reg. 23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