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4 février 2012</w:t>
        <w:br/>
        <w:t>déposé le 17 février 2012</w:t>
        <w:br/>
        <w:t>publié sur le site Lois-en-ligne le 21 février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mars 2012</w:t>
        <w:br/>
      </w:r>
    </w:p>
    <w:p>
      <w:pPr>
        <w:pStyle w:val="Regactionf"/>
        <w:rPr/>
      </w:pPr>
      <w:r>
        <w:rPr/>
        <w:t>modifiant le Règl. de l’Ont. 160/11</w:t>
      </w:r>
    </w:p>
    <w:p>
      <w:pPr>
        <w:pStyle w:val="Regtitleoldf"/>
        <w:rPr/>
      </w:pPr>
      <w:r>
        <w:rPr/>
        <w:t>(Subventions pour les besoins des élèves – Subventions générales pour l’exercice 2011-2012 des conseils scolaires)</w:t>
      </w:r>
    </w:p>
    <w:p>
      <w:pPr>
        <w:pStyle w:val="Psectionf"/>
        <w:rPr/>
      </w:pPr>
      <w:r>
        <w:rPr/>
        <w:tab/>
        <w:t>1.  Le paragraphe 3 (2) du Règlement de l’Ontario 160/11 est modifié par remplacement de «à la disposition 1 du paragraphe 17 (3)» par «à la disposition 1.2 du paragraphe 17 (3)».</w:t>
      </w:r>
    </w:p>
    <w:p>
      <w:pPr>
        <w:pStyle w:val="Psectionf"/>
        <w:rPr/>
      </w:pPr>
      <w:r>
        <w:rPr/>
        <w:t>2.  (1)  La disposition 5 du paragraphe 15 (1) du Règlement est modifiée par remplacement de «365 (3)» par «365 (3) à (5)».</w:t>
      </w:r>
    </w:p>
    <w:p>
      <w:pPr>
        <w:pStyle w:val="Psubsectionf"/>
        <w:rPr/>
      </w:pPr>
      <w:r>
        <w:rPr/>
        <w:tab/>
        <w:t>(2)  La disposition 6 du paragraphe 15 (1) du Règlement est modifiée par remplacement de «365 (3)» par «365 (3) à (5)».</w:t>
      </w:r>
    </w:p>
    <w:p>
      <w:pPr>
        <w:pStyle w:val="Psectionf"/>
        <w:rPr/>
      </w:pPr>
      <w:r>
        <w:rPr/>
        <w:tab/>
        <w:t>3.  (1)  Le paragraphe 43 (1) du Règlement est modifié par adjonction de la disposition suivante :</w:t>
      </w:r>
    </w:p>
    <w:p>
      <w:pPr>
        <w:pStyle w:val="Paragraphf"/>
        <w:rPr/>
      </w:pPr>
      <w:r>
        <w:rPr/>
        <w:tab/>
        <w:t>19.1</w:t>
        <w:tab/>
        <w:t>Additionner la somme indiquée à la colonne 2 du tableau 17 en regard du nom du conseil à celle obtenue en application de la disposition 19.</w:t>
      </w:r>
    </w:p>
    <w:p>
      <w:pPr>
        <w:pStyle w:val="Psubsectionf"/>
        <w:rPr/>
      </w:pPr>
      <w:r>
        <w:rPr/>
        <w:tab/>
        <w:t>(2)  La disposition 21 du paragraphe 43 (1) du Règlement est modifiée par remplacement de «19» par «19.1».</w:t>
      </w:r>
    </w:p>
    <w:p>
      <w:pPr>
        <w:pStyle w:val="Psectionf"/>
        <w:rPr/>
      </w:pPr>
      <w:r>
        <w:rPr/>
        <w:tab/>
        <w:t>4.  (1)  La disposition 5 du paragraphe 62 (3) du Règlement est modifiée par remplacement de «365 (3)» par «365 (3) à (5)».</w:t>
      </w:r>
    </w:p>
    <w:p>
      <w:pPr>
        <w:pStyle w:val="Psubsectionf"/>
        <w:rPr/>
      </w:pPr>
      <w:r>
        <w:rPr/>
        <w:tab/>
        <w:t>(2)  La disposition 6 du paragraphe 62 (3) du Règlement est modifiée par remplacement de «365 (3)» par «365 (3) à (5)».</w:t>
      </w:r>
    </w:p>
    <w:p>
      <w:pPr>
        <w:pStyle w:val="Psectionf"/>
        <w:rPr/>
      </w:pPr>
      <w:r>
        <w:rPr/>
        <w:tab/>
        <w:t>5.  (1)  Le point 9 du tableau 16 du Règlement est modifié par remplacement de «-0.01» par «0» dans la colonne 2.</w:t>
      </w:r>
    </w:p>
    <w:p>
      <w:pPr>
        <w:pStyle w:val="Psubsectionf"/>
        <w:rPr/>
      </w:pPr>
      <w:r>
        <w:rPr/>
        <w:tab/>
        <w:t>(2)  Les points 16 et 17 du tableau 16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8"/>
        <w:gridCol w:w="7153"/>
        <w:gridCol w:w="1869"/>
      </w:tblGrid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</w:tr>
    </w:tbl>
    <w:p>
      <w:pPr>
        <w:pStyle w:val="Psectionf"/>
        <w:rPr/>
      </w:pPr>
      <w:r>
        <w:rPr/>
        <w:tab/>
        <w:t>6.  Le Règlement est modifié par adjonction du tableau suivant :</w:t>
      </w:r>
    </w:p>
    <w:p>
      <w:pPr>
        <w:pStyle w:val="Tableheadingf"/>
        <w:rPr/>
      </w:pPr>
      <w:r>
        <w:rPr/>
        <w:t>TABLE/TABLEAU 17</w:t>
        <w:br/>
        <w:t>FULL DAY Junior KINDERGARTEN and Kindergarten TRANSPORTATION AMOUNT /SOMME LIÉE AU TRANSPORT POUR LA MATERNELLE ET LE JARDIN D’ENFANTS À TEMPS PLEIN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6"/>
        <w:gridCol w:w="7214"/>
        <w:gridCol w:w="180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Point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2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ount/Montant  ($)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971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,979 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291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,997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,158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749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7,397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932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008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892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113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,557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,324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617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647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033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756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Psectionf"/>
        <w:rPr/>
      </w:pPr>
      <w:r>
        <w:rPr/>
        <w:tab/>
        <w:t>7.  Les points 17, 18, 42, 62 et 67 du tableau 19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800"/>
        <w:gridCol w:w="22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Viamon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67,3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Grand Nord de l’Ontari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,000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99"/>
        <w:gridCol w:w="22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,141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96"/>
        <w:gridCol w:w="22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125,822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99"/>
        <w:gridCol w:w="22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2,995</w:t>
            </w:r>
          </w:p>
        </w:tc>
      </w:tr>
    </w:tbl>
    <w:p>
      <w:pPr>
        <w:pStyle w:val="Psectionf"/>
        <w:rPr/>
      </w:pPr>
      <w:r>
        <w:rPr/>
        <w:tab/>
        <w:t>8.  Le tableau 27.1 du Règlement est abrogé et remplacé par ce qui suit :</w:t>
      </w:r>
    </w:p>
    <w:p>
      <w:pPr>
        <w:pStyle w:val="Tableheadingf"/>
        <w:rPr/>
      </w:pPr>
      <w:r>
        <w:rPr/>
        <w:t>TABLE/TABLEAU 27.1</w:t>
        <w:br/>
        <w:t>ENTITLEMENT FOR CAPITAL PRIORITIES PROJECTS/SOMME ATTRIBUÉE AU TITRE DES IMMOBILISATIONS PRIORITAI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1524"/>
        <w:gridCol w:w="2020"/>
        <w:gridCol w:w="3318"/>
        <w:gridCol w:w="1030"/>
        <w:gridCol w:w="1308"/>
      </w:tblGrid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</w:t>
              <w:br/>
              <w:t>Poi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</w:t>
              <w:br/>
              <w:t>Colonne 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lumn/</w:t>
              <w:br/>
              <w:t>Colonne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lumn/</w:t>
              <w:br/>
              <w:t>Colonne 5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</w:t>
              <w:br/>
              <w:t>Nom du conse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y/Municipalit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ject Description/Description du proj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mount per Project/</w:t>
              <w:br/>
              <w:t>Montant par projet ($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ximum funding amount for capital priorities projects/</w:t>
              <w:br/>
              <w:t>Montant maximal du financement des immobilisations prioritaires ($)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Pert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Elementary School (Wallace Public School, Listowel Central)/Nouvelle école élémentaire regroupée (Wallace Public School, Listowel Centra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318,73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818,730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Hur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South Huron District High School to accommodate grades 7 and 8/Agrandissement de la South Huron District High School pour accueillir les 7</w:t>
            </w:r>
            <w:r>
              <w:rPr>
                <w:vertAlign w:val="superscript"/>
              </w:rPr>
              <w:t>e</w:t>
            </w:r>
            <w:r>
              <w:rPr/>
              <w:t xml:space="preserve"> et 8</w:t>
            </w:r>
            <w:r>
              <w:rPr>
                <w:vertAlign w:val="superscript"/>
              </w:rPr>
              <w:t>e</w:t>
            </w:r>
            <w:r>
              <w:rPr/>
              <w:t xml:space="preserve"> anné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500,0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Keppel-Sarawak Elementary School/Agrandissement de la Keppel-Sarawak Elementary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59,9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59,954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Elementary School (St. Pius, St. Bernard)/Nouvelle école élémentaire regroupée (St. Pius, St. Bernar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128,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128,948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Secondary School in Kanata/Nouvelle école secondaire à Kan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327,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327,695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in Etobicoke/Nouvelle école élémentaire à Etobicok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658,34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480,394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École élémentaire catholique Sainte-Marguerite-Bourgeoys/Agrandissement de l’École élémentaire catholique Sainte-Marguerite-Bourgeoy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976,49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École élémentaire catholique Georges-Étienne-Cartier/Agrandissement de l’École élémentaire catholique Georges-Étienne-Carti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562,62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/Nouvelle école élémentai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865,57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Secondary School/Nouvelle école secondai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417,35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École élémentaire catholique Laurier-Carrière/Agrandissement de l’École élémentaire catholique Laurier-Carriè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244,07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,532,094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in Barrhaven/Nouvelle école élémentaire à Barrhav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177,18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Secondary School/Nouvelle école secondai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,652,31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vil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École secondaire catholique Ange-Gabriel/Agrandissement de l’École secondaire catholique Ange-Gabri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458,51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École élémentaire catholique Sainte-Thérèse/Agrandissement de l’École élémentaire catholique Sainte-Thérè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1,78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394,926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École élémentaire catholique Saint-Dominique-Savio/Agrandissement de l’École élémentaire catholique Saint-Dominique-Sav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688,05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École élémentaire catholique Sainte-Marguerite-d’Youville/Agrandissement de l’École élémentaire catholique Sainte-Marguerite-d’Youvil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375,08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École élémentaire publique Pierre-Elliott-Trudeau/Agrandissement de l’École élémentaire publique Pierre-Elliott-Trudea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73,75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,822,699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re/Retrofit Secondary School/Acquisition/réaménagement d’une école secondai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578,75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Scarborough New School/</w:t>
            </w:r>
            <w:r>
              <w:rPr>
                <w:lang w:val="en-CA"/>
              </w:rPr>
              <w:t xml:space="preserve">Nouvelle école à </w:t>
            </w:r>
            <w:r>
              <w:rPr/>
              <w:t>Scarborough Su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317,91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tobicoke Elementary School/ Nouvelle école élémentaire à Etobicok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752,28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Replacement Elementary School (École élémentaire catholique Lionel Gauthier)/Remplacement d’une école élémentaire (École élémentaire catholique Lionel Gauthie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607,8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607,829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Elementary School (Mathews Public School, Crowland Central)/Nouvelle école élémentaire regroupée (Mathews Public School, Crowland Centra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058,17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498,754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Gordon Public School/Agrandissement de la Gordon Public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40,57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Credit Valley)/Nouvelle école élémentaire (Credit Valley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465,45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,134,154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Bram East #5)/Nouvelle école élémentaire (Bram East #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668,70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in Brooklin/Nouvelle école élémentaire à Brookl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415,20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134,885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St. Bridget Catholic School/Agrandissement de la St. Bridget Catholic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719,68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/Consolidation at Russell Reid Public School (Coronation)/Agrandissement/regroupement de la Russell Reid Public School (Coronation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77,9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77,928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Replacement Secondary School (Leamington District SS)/Remplacement d’une école secondaire (Leamington District SS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,686,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,686,228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West Oak Trails #5)/Nouvelle école élémentaire (West Oak Trails #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387,35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,935,600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Alton Village)/Nouvelle école élémentaire (Alton Villag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548,24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Milton #7)/Nouvelle école élémentaire (Milton #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206,47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412,958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Alton)/Nouvelle école élémentaire (Alton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206,47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Elementary School (St Ann, St. Columba, Holy Spirit)/Nouvelle école élémentaire regroupée (St Ann, St. Columba, Holy Spiri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361,06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261,542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St Thomas More Catholic Secondary School/Agrandissement de la St Thomas More Catholic Secondary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900,47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irling-Rawd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Elementary School (Stirling Primary, Stirling Jr, Stirling Sr)/Nouvelle école élémentaire regroupée (Stirling Primary, Stirling Jr, Stirling S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692,8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605,257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wee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Elementary School (S. H. Connor, Tweed Hungerford)/Nouvelle école élémentaire regroupée (S. H. Connor, Tweed Hungerfor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912,39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. Mari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Secondary School (St Mary’s, Holy Angels, St. Basil)/Nouvelle école secondaire regroupée (St Mary’s, Holy Angels, St. Basi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,413,9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,413,951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Woodcrest Public School/Agrandissement de la Woodcrest Public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821,2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821,285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rol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Queen Elizabeth II Public School/Agrandissement de la Queen Elizabeth II Public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07,7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07,725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in Walkerton (River Bend)/Nouvelle école élémentaire à Walkerton (River Ben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429,7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429,705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incol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Replacement Elementary School in Smithville /Remplacement d’une école élémentaire à Smithvil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033,35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561,235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Fall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Saint Michael High School/Agrandissement de la Saint Michael High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527,88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in Nepean (Chapman Mills)/Nouvelle école élémentaire à Nepean (Chapman Mills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137,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137,808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Vales South - Fairlawn Boulevard Public School)/Nouvelle école élémentaire (Vales South - Fairlawn Boulevard Public Schoo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812,99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,762,192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Fletcher’s Meadow)/Nouvelle école élémentaire (Fletcher’s Meadow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949,20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phodel-Norwoo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St. Paul’s School/Agrandissement de la St. Paul’s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835,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835,125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/Grand Sudbur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Elementary School (MacLeod Public School, MacLeod Annex)/Nouvelle école élémentaire regroupée (MacLeod Public School, MacLeod Annex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032,9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032,963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Innishore South)/Nouvelle école élémentaire (Innishore South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219,68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,351,399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Replacement Elementary School (Alliston Union)/Remplacement d’une école élémentaire (Alliston Union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131,71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jor Addition/ Consolidation at Our Lady of Grace in Angus (Our Lady of the Assumption, Prince of Peace)/Important agrandissement/regroupement de Our Lady of Grace à Angus (Our Lady of the Assumption, Prince of Peac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833,5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833,579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/Consolidation at St. Christopher Catholic Secondary School (St Patrick’s Catholic High School)/Agrandissement/regroupement de la St. Christopher Catholic Secondary School (St Patrick’s Catholic High Schoo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012,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012,163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/Grand Sudbur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Replacement Elementary School (St David)/Remplacement d’une école élémentaire (St Davi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996,30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020,734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/Grand Sudbur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dual-track Elementary School (St. Bernadette, St Raphael, St. Andrew)/Nouvelle école élémentaire regroupée à deux régimes pédagogiques (St. Bernadette, St Raphael, St. Andrew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024,42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wic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ovation/Consolidation at Norwich District High School (Norwich Public, North Norwich Public, Otterville)/Rénovation/regroupement de la Norwich District High School (Norwich Public, North Norwich Public, Ottervill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39,7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39,732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Elementary School in Etobicoke (Christ the King, St. Teresa)/Nouvelle école élémentaire regroupée à Etobicoke (Christ the King, St. Teres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292,47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,111,428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Dante Alighieri Academy Catholic School/Agrandissement de la Dante Alighieri Academy Catholic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,818,95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Meadowvale Sheppard Elementary School in Scarborough /Nouvelle école élémentaire Meadowvale Sheppard à Scarboroug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352,32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,578,935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Secondary School in Scarborough (David &amp; Mary Thomson Collegiate Institute, Bendale Business Technical Institute)/Nouvelle école secondaire regroupée à Scarborough (David &amp; Mary Thomson Collegiate Institute, Bendale Business Technical Institut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,226,60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/Nouvelle école élémentai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659,97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,978,051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Our Lady of Fatima Separate School/Agrandissement de la Our Lady of Fatima Separate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334,53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St. Luke Catholic Elementary School/Agrandissement de la St. Luke Catholic Elementary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549,44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Brigadoon/Huron)/Nouvelle école élémentaire (Brigadoon/Huron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434,09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Silverheights Public School/Agrandissement de la Silverheights Public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767,63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,969,769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Grand River South)/Nouvelle école élémentaire (Grand River South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101,06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Huron Road)/Nouvelle école élémentaire (Huron Roa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101,06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onsolidated Elementary School (St. Bernard, Our Lady of Lourdes)/Nouvelle école élémentaire regroupée (St. Bernard, Our Lady of Lourdes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805,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805,796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St. Mary Catholic Elementary School/Agrandissement de la St. Mary Catholic Elementary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167,59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,312,651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South Stouffville)/Nouvelle école élémentaire (South Stouffvill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854,48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Vellore Village #2)/Nouvelle école élémentaire (Vellore Village #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842,53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St. Julia Billiart Catholic Elementary School)/Agrandissement de la St. Julia Billiart Catholic Elementary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614,25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San Lorenzo Ruiz/Agrandissement de San Lorenzo Rui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3,79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tion to Unionville Meadows Public School/Agrandissement de l’Unionville Meadows Public Scho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234,98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,720,254</w:t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East Gwillimbury #1 Green Lane)/Nouvelle école élémentaire (East Gwillimbury #1 Green Lan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742,63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Elementary School (Berczy Southwest Markham)/Nouvelle école élémentaire (Berczy Southwest Markha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742,63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Psectionf"/>
        <w:rPr/>
      </w:pPr>
      <w:r>
        <w:rPr/>
        <w:tab/>
        <w:t>9.  Le tableau 28 du Règlement est abrogé et remplacé par ce qui suit :</w:t>
      </w:r>
    </w:p>
    <w:p>
      <w:pPr>
        <w:pStyle w:val="Tableheadingf"/>
        <w:rPr/>
      </w:pPr>
      <w:r>
        <w:rPr/>
        <w:t>Table/tableau 28</w:t>
        <w:br/>
        <w:t>FULL DAY JUNIOR KINDERGARTEN AND KINDERGARTEN ACCOMMODATION MAXIMUM AMOUNT/MONTANT MAXIMAL DE LA SOMME LIÉE AUX INSTALLATIONS POUR LA MATERNELLE ET LE JARDIN D’ENFANTS À TEMPS PLEI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1"/>
        <w:gridCol w:w="5231"/>
        <w:gridCol w:w="34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Poin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/Colonne 2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 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ximum capital funding amount for full day junior kindergarten and kindergarten accommodation/Montant maximal du financement des immobilisations nécessaires aux installations pour la maternelle et le jardin d’enfants à temps plein ($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538,53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801,95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035,44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589,62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267,3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55,8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929,80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,05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964,49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33,58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8,23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147,82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265,15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467,45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90,45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15,8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031,07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5,73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274,67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897,66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953,66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 Peel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,870,42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640,5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,586,8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621,11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346,30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996,44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,501,38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078,94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,039,4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130,39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Perth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36,51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775,88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552,13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179,79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690,47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218,11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140,71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492,76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637,23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,23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50,34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,444,97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615,53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,189,91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S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543,25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095,37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,8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323,8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2,03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733,78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47,5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968,32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113,93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,024,79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552,73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,450,18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,515,57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110,85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321,37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,320,14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645,38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,354,25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95,1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728,74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316,74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,511,765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10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016_e.htm" TargetMode="External"/><Relationship Id="rId3" Type="http://schemas.openxmlformats.org/officeDocument/2006/relationships/hyperlink" Target="http://www.e-laws.gov.on.ca/html/source/regs/english/2012/elaws_src_regs_r1201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0:00Z</dcterms:created>
  <dc:creator/>
  <dc:description/>
  <cp:keywords/>
  <dc:language>en-US</dc:language>
  <cp:lastModifiedBy/>
  <cp:lastPrinted>2012-02-21T10:18:00Z</cp:lastPrinted>
  <dcterms:modified xsi:type="dcterms:W3CDTF">2015-04-29T18:30:00Z</dcterms:modified>
  <cp:revision>14</cp:revision>
  <dc:subject>SUBVENTIONS POUR LES BESOINS DES ÉLÈVES - SUBVENTIONS GÉNÉRALES POUR L'EXERCICE 2011-2012 DES CONSEILS SCOLAIRES</dc:subject>
  <dc:title>ÉDUCATION (LOI SUR L') - Règl. de l’Ont. 1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217</vt:lpwstr>
  </property>
</Properties>
</file>