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11/1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1 sur la modernisation du régime de tenure forestière en Ontario</w:t>
      </w:r>
    </w:p>
    <w:p>
      <w:pPr>
        <w:pStyle w:val="Madeappfiledf"/>
        <w:rPr/>
      </w:pPr>
      <w:r>
        <w:rPr/>
        <w:t>pris le 28 mai 2012</w:t>
        <w:br/>
        <w:t>déposé le 29 mai 2012</w:t>
        <w:br/>
        <w:t>publié sur le site Lois-en-ligne le 29 mai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juin 2012</w:t>
        <w:br/>
      </w:r>
    </w:p>
    <w:p>
      <w:pPr>
        <w:pStyle w:val="Regtitlef"/>
        <w:rPr/>
      </w:pPr>
      <w:r>
        <w:rPr/>
        <w:t>Sociétés locales ontariennes de gestion forestière</w:t>
      </w:r>
    </w:p>
    <w:p>
      <w:pPr>
        <w:pStyle w:val="Headnotef"/>
        <w:rPr/>
      </w:pPr>
      <w:r>
        <w:rPr/>
        <w:t>Constitution de la Société de gestion forestière Nawiinginokiima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Est constituée en tant que personne morale sans capital-actions une société locale ontarienne de gestion forestière appelée Société de gestion forestière Nawiinginokiima en français et Nawiinginokiima Forest Management Corporation en anglais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2/elaws_src_regs_r12111_e.htm" TargetMode="External"/><Relationship Id="rId3" Type="http://schemas.openxmlformats.org/officeDocument/2006/relationships/hyperlink" Target="http://www.e-laws.gov.on.ca/html/source/regs/english/2012/elaws_src_regs_r1211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13:00Z</dcterms:created>
  <dc:creator/>
  <dc:description/>
  <cp:keywords/>
  <dc:language>en-US</dc:language>
  <cp:lastModifiedBy/>
  <cp:lastPrinted>2011-11-24T16:31:00Z</cp:lastPrinted>
  <dcterms:modified xsi:type="dcterms:W3CDTF">2015-04-29T18:40:00Z</dcterms:modified>
  <cp:revision>5</cp:revision>
  <dc:subject>SOCIÉTÉS LOCALES ONTARIENNES DE GESTION FORESTIÈRE</dc:subject>
  <dc:title>MODERNISATION DU RÉGIME DE TENURE FORESTIÈRE EN ONTARIO (LOI DE 2011 SUR LA) - Règl. de l’Ont. 111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529</vt:lpwstr>
  </property>
</Properties>
</file>