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0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30, 2012</w:t>
        <w:br/>
        <w:t>Filed: June 4, 2012</w:t>
        <w:br/>
        <w:t>Published on e-Laws: June 5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3, 2012</w:t>
        <w:br/>
      </w:r>
    </w:p>
    <w:p>
      <w:pPr>
        <w:pStyle w:val="Regactione"/>
        <w:rPr/>
      </w:pPr>
      <w:r>
        <w:rPr/>
        <w:t>Amending O. Reg. 196/10</w:t>
      </w:r>
    </w:p>
    <w:p>
      <w:pPr>
        <w:pStyle w:val="Regtitleolde"/>
        <w:rPr/>
      </w:pPr>
      <w:r>
        <w:rPr/>
        <w:t>(GRANTS FOR STUDENT NEEDS — LEGISLATIVE GRANTS FOR THE 2010-2011 SCHOOL BOARD FISCAL YEAR)</w:t>
      </w:r>
    </w:p>
    <w:p>
      <w:pPr>
        <w:pStyle w:val="Psectione"/>
        <w:rPr/>
      </w:pPr>
      <w:r>
        <w:rPr/>
        <w:tab/>
        <w:t>1.  Table 2 of Ontario Regulation 196/10 is revoked and the following substituted:</w:t>
      </w:r>
    </w:p>
    <w:p>
      <w:pPr>
        <w:pStyle w:val="Tableheadinge"/>
        <w:rPr/>
      </w:pPr>
      <w:r>
        <w:rPr/>
        <w:t>TABLE/TABLEAU 2</w:t>
        <w:br/>
        <w:t>HIGH NEEDS AMOUNT/somme liée aux besoins élevé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4"/>
        <w:gridCol w:w="4626"/>
        <w:gridCol w:w="1393"/>
        <w:gridCol w:w="1768"/>
        <w:gridCol w:w="1779"/>
      </w:tblGrid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/</w:t>
              <w:br/>
              <w:t>Poin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/Colonne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/</w:t>
              <w:br/>
              <w:t>Colonne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/Colonne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Column/Colonne 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FR" w:eastAsia="en-CA"/>
              </w:rPr>
            </w:pPr>
            <w:r>
              <w:rPr>
                <w:lang w:val="fr-FR" w:eastAsia="en-CA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FR"/>
              </w:rPr>
            </w:pPr>
            <w:r>
              <w:rPr>
                <w:lang w:val="fr-FR"/>
              </w:rPr>
              <w:t>Name of Board/Nom du consei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FR"/>
              </w:rPr>
            </w:pPr>
            <w:r>
              <w:rPr>
                <w:lang w:val="fr-FR"/>
              </w:rPr>
              <w:t xml:space="preserve">High Needs Per-Pupil Amount/Somme liée aux besoins élevés fondée sur l’effectif </w:t>
            </w:r>
            <w:r>
              <w:rPr>
                <w:lang w:eastAsia="en-CA"/>
              </w:rPr>
              <w:t>($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asures of Variability (MOV) Amount/Somme liée aux mesures de variabilité ($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OV Special Education Statistical Prediction Model Amount/Somme liée au modèle </w:t>
            </w:r>
            <w:r>
              <w:rPr>
                <w:lang w:val="fr-CA"/>
              </w:rPr>
              <w:t xml:space="preserve">de prédiction </w:t>
            </w:r>
            <w:r>
              <w:rPr/>
              <w:t>statistique de l’ÉED ($)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goma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40.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21,6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9,547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gonquin and Lakeshore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06.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51,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2,285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von Maitland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02.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34,9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7,30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luewater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28.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70,4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4,075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ant Haldimand Norfolk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86.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52,6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5,45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uce-Grey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12.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0,0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0,10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tholic District School Board of Eastern Onta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04.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39,8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8,6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des écoles publiques de l'Est de l'Onta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07.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24,8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5,06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Centre-Su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05.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85,1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7,355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1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e l’Est ontari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86.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23,2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7,44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1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es Aurores boréal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498.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6,5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75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1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es Grandes Rivièr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06.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1,7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4,47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1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u Centre-Est de l’Onta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05.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0,2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2,91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1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u Nouvel-Onta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40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61,0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5,855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1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Franco-No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161.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9,6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7,48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1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des écoles catholiques du Sud-Oues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27.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67,4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3,51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1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du Grand Nord de l’Onta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73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3,4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,505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1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du Nord-Est de l’Onta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86.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1,1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3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1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76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77,7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4,987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School Board of Niaga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55.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34,6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06,445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strict School Board Ontario North Eas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28.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32,3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6,47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fferin-Peel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75.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43,6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95,65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83.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1,6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3,07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1.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30,5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42,01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and Erie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1.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91,0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7,968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ater Essex County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14.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37,6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83,04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45.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80,3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3,377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01.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153,8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0,057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2.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03,0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9,67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milton-Wentworth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43.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315,7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73,17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stings and Prince Edward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19.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82,2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5,735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uron Perth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59.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60,8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4,59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uron-Superior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91.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95,6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8,60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awartha Pine Ridge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83.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43,9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87,01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ewatin-Patricia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235.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17,3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7,47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enora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22.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,6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,079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kehead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00.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15,7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6,89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mbton Kent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52.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96,3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7,43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imestone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71.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82,2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6,90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ndon District Catholic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10.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50,7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9,858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ar North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04.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78,0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3,25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agara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87.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58,5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4,54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pissing-Parry Sound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58.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1,3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6,26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eastern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157.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6,3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83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rthwest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75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9,8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59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-Carleton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9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604,9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42,58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ttawa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79.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39,3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89,247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39.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418,0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64,02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terborough Victoria Northumberland and Clarington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93.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12,5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5,31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96.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99,9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0,027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y River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016.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9,8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84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nfrew County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03.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61,3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,80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nfrew County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07.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62,5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0,429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County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85.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278,3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74,67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imcoe Muskoka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74.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84,8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2,868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Clair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81.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40,3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9,06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udbury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66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63,3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3,76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uperior-Greenstone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66.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6,7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,729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uperior North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41.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7,2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978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ames Valley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79.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759,6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93,62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under Bay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91.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11,5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1,88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04.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067,1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51,969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22.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,778,7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223,53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rillium Lakelands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38.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47,3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9,3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Canada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50.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75,5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72,38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per Grand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65.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29,0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67,87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85.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13,8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08,30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terloo Region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87.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523,8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99,31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llington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61.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96,9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0,01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ndsor-Essex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86.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55,6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7,48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York Catholic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04.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,161,3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53,567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York Region District School Bo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47.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,533,8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41,392</w:t>
            </w:r>
          </w:p>
        </w:tc>
      </w:tr>
    </w:tbl>
    <w:p>
      <w:pPr>
        <w:pStyle w:val="Psectione"/>
        <w:rPr/>
      </w:pPr>
      <w:r>
        <w:rPr/>
        <w:tab/>
        <w:t>2.  (1)  Item 2 of Table 27 of the Regulation is amended by striking out “18,399,965” in Column 2 and substituting “</w:t>
      </w:r>
      <w:r>
        <w:rPr>
          <w:bCs/>
        </w:rPr>
        <w:t>18,949,965</w:t>
      </w:r>
      <w:r>
        <w:rPr/>
        <w:t>”.</w:t>
      </w:r>
    </w:p>
    <w:p>
      <w:pPr>
        <w:pStyle w:val="Psubsectione"/>
        <w:rPr/>
      </w:pPr>
      <w:r>
        <w:rPr/>
        <w:tab/>
        <w:t>(2)  Item 10 of Table 27 of the Regulation is amended by striking out “91,342,819” in Column 2 and substituting “</w:t>
      </w:r>
      <w:r>
        <w:rPr>
          <w:bCs/>
        </w:rPr>
        <w:t>92,789,547</w:t>
      </w:r>
      <w:r>
        <w:rPr/>
        <w:t>”.</w:t>
      </w:r>
    </w:p>
    <w:p>
      <w:pPr>
        <w:pStyle w:val="Psubsectione"/>
        <w:rPr/>
      </w:pPr>
      <w:r>
        <w:rPr/>
        <w:tab/>
        <w:t>(3)  Item 15 of Table 27 of the Regulation is amended by striking out “37,872,755” in Column 2 and substituting “</w:t>
      </w:r>
      <w:r>
        <w:rPr>
          <w:bCs/>
        </w:rPr>
        <w:t>38,587,420</w:t>
      </w:r>
      <w:r>
        <w:rPr/>
        <w:t>”.</w:t>
      </w:r>
    </w:p>
    <w:p>
      <w:pPr>
        <w:pStyle w:val="Psubsectione"/>
        <w:rPr/>
      </w:pPr>
      <w:r>
        <w:rPr/>
        <w:tab/>
        <w:t>(4)  Item 17 of Table 27 of the Regulation is amended by striking out “89,665,276” in Column 2 and substituting “</w:t>
      </w:r>
      <w:r>
        <w:rPr>
          <w:bCs/>
        </w:rPr>
        <w:t>100,360,038</w:t>
      </w:r>
      <w:r>
        <w:rPr/>
        <w:t>”.</w:t>
      </w:r>
    </w:p>
    <w:p>
      <w:pPr>
        <w:pStyle w:val="Psubsectione"/>
        <w:rPr/>
      </w:pPr>
      <w:r>
        <w:rPr/>
        <w:tab/>
        <w:t>(5)  Item 19 of Table 27 of the Regulation is amended by striking out “21,650,270” in Column 2 and substituting “</w:t>
      </w:r>
      <w:r>
        <w:rPr>
          <w:bCs/>
        </w:rPr>
        <w:t>20,150,270</w:t>
      </w:r>
      <w:r>
        <w:rPr/>
        <w:t>”.</w:t>
      </w:r>
    </w:p>
    <w:p>
      <w:pPr>
        <w:pStyle w:val="Psubsectione"/>
        <w:rPr/>
      </w:pPr>
      <w:r>
        <w:rPr/>
        <w:tab/>
        <w:t>(6)  Item 39 of Table 27 of the Regulation is amended by striking out “42,314,197” in Column 2 and substituting “</w:t>
      </w:r>
      <w:r>
        <w:rPr>
          <w:bCs/>
        </w:rPr>
        <w:t>43,298,197</w:t>
      </w:r>
      <w:r>
        <w:rPr/>
        <w:t>”.</w:t>
      </w:r>
    </w:p>
    <w:p>
      <w:pPr>
        <w:pStyle w:val="Psubsectione"/>
        <w:rPr/>
      </w:pPr>
      <w:r>
        <w:rPr/>
        <w:tab/>
        <w:t>(7)  Item 41 of Table 27 of the Regulation is amended by striking out “40,477,422” in Column 2 and substituting “37</w:t>
      </w:r>
      <w:r>
        <w:rPr>
          <w:bCs/>
        </w:rPr>
        <w:t>,977,422</w:t>
      </w:r>
      <w:r>
        <w:rPr/>
        <w:t>”.</w:t>
      </w:r>
    </w:p>
    <w:p>
      <w:pPr>
        <w:pStyle w:val="Psubsectione"/>
        <w:rPr/>
      </w:pPr>
      <w:r>
        <w:rPr/>
        <w:tab/>
        <w:t>(8)  Item 43 of Table 27 of the Regulation is amended by striking out “17,117,224” in Column 2 and substituting “17</w:t>
      </w:r>
      <w:r>
        <w:rPr>
          <w:bCs/>
        </w:rPr>
        <w:t>,991,592</w:t>
      </w:r>
      <w:r>
        <w:rPr/>
        <w:t>”.</w:t>
      </w:r>
    </w:p>
    <w:p>
      <w:pPr>
        <w:pStyle w:val="Psubsectione"/>
        <w:rPr/>
      </w:pPr>
      <w:r>
        <w:rPr/>
        <w:tab/>
        <w:t>(9)  Item 63 of Table 27 of the Regulation is amended by striking out “87,176,725” in Column 2 and substituting “</w:t>
      </w:r>
      <w:r>
        <w:rPr>
          <w:bCs/>
        </w:rPr>
        <w:t>86,254,187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130_f.htm" TargetMode="External"/><Relationship Id="rId3" Type="http://schemas.openxmlformats.org/officeDocument/2006/relationships/hyperlink" Target="http://www.e-laws.gov.on.ca/html/source/regs/french/2012/elaws_src_regs_r1213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56:00Z</dcterms:created>
  <dc:creator/>
  <dc:description/>
  <cp:keywords/>
  <dc:language>en-US</dc:language>
  <cp:lastModifiedBy/>
  <cp:lastPrinted>2012-04-18T11:17:00Z</cp:lastPrinted>
  <dcterms:modified xsi:type="dcterms:W3CDTF">2015-03-05T18:32:00Z</dcterms:modified>
  <cp:revision>7</cp:revision>
  <dc:subject>GRANTS FOR STUDENT NEEDS - LEGISLATIVE GRANTS FOR THE 2010-2011 SCHOOL BOARD FISCAL YEAR</dc:subject>
  <dc:title>EDUCATION ACT - O. Reg. 130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04</vt:lpwstr>
  </property>
  <property fmtid="{D5CDD505-2E9C-101B-9397-08002B2CF9AE}" pid="3" name="Parent Statute">
    <vt:lpwstr> Act</vt:lpwstr>
  </property>
</Properties>
</file>