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June 19, 2013</w:t>
        <w:br/>
        <w:t>Filed: June 24, 2013</w:t>
        <w:br/>
        <w:t>Published on e-Laws: June 2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  <w:br/>
      </w:r>
    </w:p>
    <w:p>
      <w:pPr>
        <w:pStyle w:val="Regactione"/>
        <w:rPr/>
      </w:pPr>
      <w:r>
        <w:rPr/>
        <w:t>Revoking O. Reg. 85/07</w:t>
      </w:r>
    </w:p>
    <w:p>
      <w:pPr>
        <w:pStyle w:val="Regtitleolde"/>
        <w:rPr/>
      </w:pPr>
      <w:r>
        <w:rPr/>
        <w:t>(ECHO: IMPROVING WOMEN’S HEALTH IN ONTARIO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85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9:00Z</dcterms:created>
  <dc:creator/>
  <dc:description/>
  <cp:keywords/>
  <dc:language>en-US</dc:language>
  <cp:lastModifiedBy/>
  <cp:lastPrinted>2013-06-24T15:35:00Z</cp:lastPrinted>
  <dcterms:modified xsi:type="dcterms:W3CDTF">2015-03-23T19:28:00Z</dcterms:modified>
  <cp:revision>7</cp:revision>
  <dc:subject>ECHO: IMPROVING WOMEN’S HEALTH IN ONTARIO</dc:subject>
  <dc:title>DEVELOPMENT CORPORATIONS ACT - O. Reg. 20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4</vt:lpwstr>
  </property>
  <property fmtid="{D5CDD505-2E9C-101B-9397-08002B2CF9AE}" pid="3" name="Parent Statute">
    <vt:lpwstr> Act</vt:lpwstr>
  </property>
</Properties>
</file>