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2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’accessibilité pour les personnes handicapées de l’Ontario</w:t>
      </w:r>
    </w:p>
    <w:p>
      <w:pPr>
        <w:pStyle w:val="Madeappfiledf"/>
        <w:rPr/>
      </w:pPr>
      <w:r>
        <w:rPr/>
        <w:t>pris le 5 novembre 2014</w:t>
        <w:br/>
        <w:t>déposé le 7 novembre 2014</w:t>
        <w:br/>
        <w:t>publié sur le site Lois-en-ligne le 7 nov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novembre 2014</w:t>
        <w:br/>
      </w:r>
    </w:p>
    <w:p>
      <w:pPr>
        <w:pStyle w:val="Regactionf"/>
        <w:rPr/>
      </w:pPr>
      <w:r>
        <w:rPr/>
        <w:t>modifiant le Règl. de l’Ont. 429/07</w:t>
      </w:r>
    </w:p>
    <w:p>
      <w:pPr>
        <w:pStyle w:val="Regtitleoldf"/>
        <w:rPr/>
      </w:pPr>
      <w:r>
        <w:rPr/>
        <w:t>(NORMES D’ACCESSIBILITÉ POUR LES SERVICES À LA CLIENTÈLE)</w:t>
      </w:r>
    </w:p>
    <w:p>
      <w:pPr>
        <w:pStyle w:val="Psectionf"/>
        <w:rPr/>
      </w:pPr>
      <w:r>
        <w:rPr/>
        <w:tab/>
        <w:t>1.  Le point 49 de l’annexe 1 du Règlement de l’Ontario 429/07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31 mars 2015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12_e.htm" TargetMode="External"/><Relationship Id="rId3" Type="http://schemas.openxmlformats.org/officeDocument/2006/relationships/hyperlink" Target="http://www.e-laws.gov.on.ca/html/source/regs/english/2014/elaws_src_regs_r1421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29:00Z</dcterms:created>
  <dc:creator/>
  <dc:description/>
  <cp:keywords/>
  <dc:language>en-US</dc:language>
  <cp:lastModifiedBy/>
  <cp:lastPrinted>2014-11-07T14:37:00Z</cp:lastPrinted>
  <dcterms:modified xsi:type="dcterms:W3CDTF">2015-04-30T14:08:00Z</dcterms:modified>
  <cp:revision>5</cp:revision>
  <dc:subject>NORMES D’ACCESSIBILITÉ POUR LES SERVICES À LA CLIENTÈLE</dc:subject>
  <dc:title>ACCESSIBILITÉ POUR LES PERSONNES HANDICAPÉES DE L'ONTARIO (LOI DE 2005 SUR L') - Règl. de l’Ont. 21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07</vt:lpwstr>
  </property>
</Properties>
</file>