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65/15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5 sur l'accessibilité pour les personnes handicapées de l'Ontario </w:t>
      </w:r>
    </w:p>
    <w:p>
      <w:pPr>
        <w:pStyle w:val="Madeappfiledf"/>
        <w:rPr/>
      </w:pPr>
      <w:r>
        <w:rPr/>
        <w:t>pris le 25 mars 2015</w:t>
        <w:br/>
        <w:t>déposé le 30 mars 2015</w:t>
        <w:br/>
        <w:t>publié sur le site Lois-en-ligne le 31 mars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vril 2015</w:t>
        <w:br/>
      </w:r>
    </w:p>
    <w:p>
      <w:pPr>
        <w:pStyle w:val="Regactionf"/>
        <w:rPr/>
      </w:pPr>
      <w:r>
        <w:rPr/>
        <w:t>modifiant le Règl. de l’Ont. 212/14, qui modifie le Règl. de l’Ont. 429/07</w:t>
      </w:r>
    </w:p>
    <w:p>
      <w:pPr>
        <w:pStyle w:val="Regtitleoldf"/>
        <w:rPr/>
      </w:pPr>
      <w:r>
        <w:rPr/>
        <w:t>(NORMES D’ACCESSIBILITÉ POUR LES SERVICES À LA CLIENTÈLE)</w:t>
      </w:r>
    </w:p>
    <w:p>
      <w:pPr>
        <w:pStyle w:val="Psectionf"/>
        <w:rPr/>
      </w:pPr>
      <w:r>
        <w:rPr/>
        <w:tab/>
        <w:t>1.  L’article 2 du Règlement de l’Ontario 212/14 est modifié par remplacement de «le dernier en date du 31 mars 2015 et du jour de son dépôt» par «le 1</w:t>
      </w:r>
      <w:r>
        <w:rPr>
          <w:vertAlign w:val="superscript"/>
        </w:rPr>
        <w:t>er</w:t>
      </w:r>
      <w:r>
        <w:rPr/>
        <w:t xml:space="preserve"> octobre 2015» à la fin de l’article. 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5/elaws_src_regs_r15065_e.htm" TargetMode="External"/><Relationship Id="rId3" Type="http://schemas.openxmlformats.org/officeDocument/2006/relationships/hyperlink" Target="http://www.e-laws.gov.on.ca/html/source/regs/english/2015/elaws_src_regs_r150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4:00Z</dcterms:created>
  <dc:creator/>
  <dc:description/>
  <cp:keywords/>
  <dc:language>en-US</dc:language>
  <cp:lastModifiedBy/>
  <cp:lastPrinted>2015-03-31T08:31:00Z</cp:lastPrinted>
  <dcterms:modified xsi:type="dcterms:W3CDTF">2015-04-30T14:33:00Z</dcterms:modified>
  <cp:revision>4</cp:revision>
  <dc:subject>NORMES D’ACCESSIBILITÉ POUR LES SERVICES À LA CLIENTÈLE</dc:subject>
  <dc:title>ACCESSIBILITÉ POUR LES PERSONNES HANDICAPÉES DE L'ONTARIO (LOI DE 2005 SUR L') - Règl. de l’Ont. 6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30</vt:lpwstr>
  </property>
</Properties>
</file>