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6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ambulances</w:t>
      </w:r>
    </w:p>
    <w:p>
      <w:pPr>
        <w:pStyle w:val="Madeappfiledf"/>
        <w:rPr/>
      </w:pPr>
      <w:r>
        <w:rPr/>
        <w:t>pris le 27 mai 2015</w:t>
        <w:br/>
        <w:t>déposé le 5 juin 2015</w:t>
        <w:br/>
        <w:t>publié sur le site Lois-en-ligne le 5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juin 2015</w:t>
        <w:br/>
      </w:r>
    </w:p>
    <w:p>
      <w:pPr>
        <w:pStyle w:val="Regtitlef"/>
        <w:rPr/>
      </w:pPr>
      <w:r>
        <w:rPr/>
        <w:t>foURNISSEURS DÉSIGNÉS DE SERVICES D’AMBULANCE AÉRIENS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Ornge est désigné pour l’application de l’alinéa a) de la définition de «fournisseur désigné de services d’ambulance aériens» au paragraphe 1 (1) de la Lo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rStyle w:val="Ovitalic"/>
          <w:i w:val="false"/>
          <w:i w:val="false"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5 et du jour de l’entrée en vigueur de l’article 4 de l’annexe 2 de la </w:t>
      </w:r>
      <w:r>
        <w:rPr>
          <w:rStyle w:val="Ovitalic"/>
        </w:rPr>
        <w:t>Loi de 2014 sur la responsabilisation et la transparence du secteur public et des députés</w:t>
      </w:r>
      <w:r>
        <w:rPr>
          <w:rStyle w:val="Ovitalic"/>
          <w:i w:val="false"/>
        </w:rPr>
        <w:t>.</w:t>
      </w:r>
      <w:bookmarkStart w:id="1" w:name="Sig"/>
      <w:bookmarkEnd w:id="1"/>
    </w:p>
    <w:p>
      <w:pPr>
        <w:pStyle w:val="Psectionf"/>
        <w:rPr>
          <w:rStyle w:val="Ovitalic"/>
          <w:i w:val="false"/>
          <w:i w:val="false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36" TargetMode="External"/><Relationship Id="rId3" Type="http://schemas.openxmlformats.org/officeDocument/2006/relationships/hyperlink" Target="http://www.ontario.ca/laws/regulation/r15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5:00Z</dcterms:created>
  <dc:creator/>
  <dc:description/>
  <cp:keywords/>
  <dc:language>en-US</dc:language>
  <cp:lastModifiedBy/>
  <cp:lastPrinted>2015-06-05T11:17:00Z</cp:lastPrinted>
  <dcterms:modified xsi:type="dcterms:W3CDTF">2015-06-05T15:22:00Z</dcterms:modified>
  <cp:revision>4</cp:revision>
  <dc:subject>FOURNISSEURS DÉSIGNÉS DE SERVICES D'AMBULANCE AÉRIENS</dc:subject>
  <dc:title>AMBULANCES (LOI SUR LES) - Règl. de l’Ont. 13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05</vt:lpwstr>
  </property>
</Properties>
</file>