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17 juin 2015</w:t>
        <w:br/>
        <w:t>déposé le 10 juillet 2015</w:t>
        <w:br/>
        <w:t>publié sur le site Lois-en-ligne le 10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15</w:t>
        <w:br/>
      </w:r>
    </w:p>
    <w:p>
      <w:pPr>
        <w:pStyle w:val="Regactionf"/>
        <w:rPr/>
      </w:pPr>
      <w:r>
        <w:rPr/>
        <w:t>modifiant le Règl. de l’Ont. 136/12</w:t>
      </w:r>
    </w:p>
    <w:p>
      <w:pPr>
        <w:pStyle w:val="Regtitleoldf"/>
        <w:rPr/>
      </w:pPr>
      <w:r>
        <w:rPr/>
        <w:t>(SUBVENTIONS POUR LES BESOINS DES ÉLÈVES - SUBVENTIONS GÉNÉRALES POUR L’EXERCICE 2012-2013 DES CONSEILS SCOLAIRES)</w:t>
      </w:r>
    </w:p>
    <w:p>
      <w:pPr>
        <w:pStyle w:val="Psectionf"/>
        <w:rPr/>
      </w:pPr>
      <w:r>
        <w:rPr/>
        <w:tab/>
        <w:t>1.  La disposition 4 de l’article 55 du Règlement de l’Ontario 136/12 est abrogée et remplacée par ce qui suit :</w:t>
      </w:r>
    </w:p>
    <w:p>
      <w:pPr>
        <w:pStyle w:val="Paragraphf"/>
        <w:rPr/>
      </w:pPr>
      <w:r>
        <w:rPr/>
        <w:tab/>
        <w:t>4.</w:t>
        <w:tab/>
        <w:t>Additionner la somme obtenue en application de la disposition 3 et la somme ou, s’il y a plus d’une somme pour un conseil, le total des sommes, figurant à la colonne 4 du tableau 25.2 en regard du nom du conseil.</w:t>
      </w:r>
    </w:p>
    <w:p>
      <w:pPr>
        <w:pStyle w:val="Normal"/>
        <w:rPr/>
      </w:pPr>
      <w:r>
        <w:rPr/>
        <w:t xml:space="preserve"> </w:t>
      </w:r>
    </w:p>
    <w:p>
      <w:pPr>
        <w:pStyle w:val="Psectionf"/>
        <w:rPr/>
      </w:pPr>
      <w:r>
        <w:rPr/>
        <w:tab/>
        <w:t>2.  Le tableau 25.2 du Règlement est abrogé et remplacé par ce qui suit :</w:t>
      </w:r>
    </w:p>
    <w:p>
      <w:pPr>
        <w:pStyle w:val="Tableheadingf"/>
        <w:rPr/>
      </w:pPr>
      <w:r>
        <w:rPr>
          <w:caps w:val="false"/>
          <w:smallCaps w:val="false"/>
          <w:lang w:val="en-US" w:eastAsia="en-CA"/>
        </w:rPr>
        <w:t>TABLEAU 25.2</w:t>
      </w:r>
      <w:r>
        <w:rPr/>
        <w:br/>
        <w:t>SOMME ATTRIBUÉE AU TITRE DES IMMOBILISATIONS PRIORITAIRES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800"/>
        <w:gridCol w:w="2160"/>
        <w:gridCol w:w="2790"/>
        <w:gridCol w:w="15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onne 1</w:t>
            </w:r>
          </w:p>
          <w:p>
            <w:pPr>
              <w:pStyle w:val="Tablef"/>
              <w:rPr>
                <w:lang w:eastAsia="en-CA"/>
              </w:rPr>
            </w:pPr>
            <w:r>
              <w:rPr>
                <w:lang w:eastAsia="en-CA"/>
              </w:rPr>
              <w:t>Nom du cons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onne 2</w:t>
            </w:r>
          </w:p>
          <w:p>
            <w:pPr>
              <w:pStyle w:val="Tablef"/>
              <w:rPr>
                <w:lang w:eastAsia="en-CA"/>
              </w:rPr>
            </w:pPr>
            <w:r>
              <w:rPr>
                <w:lang w:eastAsia="en-CA"/>
              </w:rPr>
              <w:t>Municipali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onne 3</w:t>
            </w:r>
          </w:p>
          <w:p>
            <w:pPr>
              <w:pStyle w:val="Tablef"/>
              <w:rPr>
                <w:lang w:eastAsia="en-CA"/>
              </w:rPr>
            </w:pPr>
            <w:r>
              <w:rPr>
                <w:lang w:eastAsia="en-CA"/>
              </w:rPr>
              <w:t>Description du proj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onne 4</w:t>
            </w:r>
          </w:p>
          <w:p>
            <w:pPr>
              <w:pStyle w:val="Tablef"/>
              <w:rPr>
                <w:lang w:eastAsia="en-CA"/>
              </w:rPr>
            </w:pPr>
            <w:r>
              <w:rPr>
                <w:lang w:eastAsia="en-CA"/>
              </w:rPr>
              <w:t>Montant par projet, en dolla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luewater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ran-Eldersl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Chesley District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158 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-Grey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Bru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Agrandissement de la Immaculate Conception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083 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uce-Grey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ugeen Sh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Agrandissement de la St. Joseph’s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89 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tholic District School Board of Eastern 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rleton Pl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Notre Dame Catholic High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6 613 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atholic District School Board of Eastern 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Dund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 Mary-St Cecilia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832 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catholique Centre-S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rt H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 d’un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>
                <w:lang w:eastAsia="en-CA"/>
              </w:rPr>
              <w:t>2 607 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catholique Centre-S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 507 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catholique du Centre-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second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0 590 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catholique Franco-N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ast Fer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ÉÉC Saint-Thomas-d’Aquin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6 718 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des écoles catholiques du Sud-O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’École élémentaire catholique Saint-Jean-de-Brébeu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810 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’École élémentaire publique Michaëlle-Je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 000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/réaménagement de l’École secondaire publique l’Alternati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92 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/réaménagement de l’École élémentaire publique le Trilli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207 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/réaménagement de l’École élémentaire publique Trille-des-Bo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38 9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/réaménagement de l’École élémentaire publique Trille-des-Bois Annex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52 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des écoles publiques de l’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 107 0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de district du Nord-Est de l’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st Nipis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’École élémentaire publique Jeunesse-Acti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001 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 d’un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 481 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inds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/réaménagement d’un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4 328 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/réaménagement d’un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4 507 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f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ort Er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General Vanier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488 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f Nia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F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Forestview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382 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fferin-Peel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issau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Sofia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098 6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sh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 477 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Brooklin Village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971 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hit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second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7 804 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urham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j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9 448 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ater Essex Count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Belle River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68 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1 681 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1 681 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2 938 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Forest Trail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463 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ak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Pilgrim Wood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587 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1 988 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 832 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secondaire (Secondary ARC - North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1 839 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GR Allan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096 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altfleet Second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5 405 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émolition de l’école Sanford Avenue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00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Harry J. Clarke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67 7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lle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Harmony Public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121 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uth 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Precious Blood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62 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Pe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Mary’s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70 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 Perth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entral Hur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Joseph’s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 768 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awartha Pine Ridge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bou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C.R. Gummow Elementary School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1 370 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e. Marguerite Bourgeoys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702 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imestone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ngs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Kingston Midtown Elementary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 290 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 District Catholic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St. John French Immersion Elementary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 165 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 District Catholic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Notre Dame Separate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80 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athari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James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357 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F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Our Lady of Mount Carmel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73 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iagara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ort Colbor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Lakeshore Catholic High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5 501 7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 Catholic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979 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570 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Mutchmor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708 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Longfields Davidson Heights Second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5 401 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outh March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918 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-Carlet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tt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Earl of March Second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682 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second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6 039 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ssissau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157 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3 698 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3 546 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el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mp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4 164 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r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Joseph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49 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 Victoria Northumberland and Clarington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eterboroug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Catherine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167 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il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secondaire (Park Street Secondary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8 661 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dford West Gwillimb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 889 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arr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second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5 991 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Muskoka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adford West Gwillimb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8 403 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Clair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ar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Gregory Hogan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943 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dbury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reater Sudb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énovation de l’école St. Charles Colle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320 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rathroy-Carad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Remplacement d’une école élémentair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059 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Eagle Heights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999 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iddlesex Cen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Parkview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4 433 9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ames Valley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. Thom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Mitchell Hepburn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96 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hunder B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 Martin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00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St. Simon Elementary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009 7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Keele St. Jr. Public School/Mountview Alt.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3 392 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wansea Jr. &amp; Sr.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 297 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énovation de l’école Earl Haig Second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004 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per Canada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Gren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Kemptville Public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 367 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per Canada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rnwa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East Front Public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7 522 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St. Aloysius Separate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307 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oolwi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St. Boniface Separate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5 295 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/>
            </w:pPr>
            <w:r>
              <w:rPr>
                <w:lang w:eastAsia="en-CA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Pope John Paul II Elementary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1" w:after="0"/>
              <w:jc w:val="right"/>
              <w:rPr/>
            </w:pPr>
            <w:r>
              <w:rPr>
                <w:lang w:eastAsia="en-CA"/>
              </w:rPr>
              <w:t>2 575 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Mackenzie King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2 767 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grandissement de la Breslau Public Scho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944 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tche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0 308 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ellington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Guel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5 511 6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Markh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mplacement d’une école élémentaire (St. Joseph Elementary Schoo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4 276 7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Catholic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ugh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1 372 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York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augh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9 727 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8"/>
                <w:lang w:eastAsia="en-CA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York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East Gwillimb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8"/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6 091 </w:t>
            </w:r>
            <w:r>
              <w:rPr>
                <w:lang w:eastAsia="en-CA"/>
              </w:rPr>
              <w:t>7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8"/>
                <w:lang w:eastAsia="en-CA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York Region District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Vaugh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Nouvelle école élémenta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color w:val="000000"/>
                <w:szCs w:val="18"/>
                <w:lang w:eastAsia="en-CA"/>
              </w:rPr>
            </w:pPr>
            <w:r>
              <w:rPr>
                <w:color w:val="000000"/>
                <w:szCs w:val="18"/>
                <w:lang w:eastAsia="en-CA"/>
              </w:rPr>
              <w:t>10 623 </w:t>
            </w:r>
            <w:r>
              <w:rPr>
                <w:lang w:eastAsia="en-CA"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Normal"/>
        <w:rPr>
          <w:iCs/>
          <w:color w:val="800080"/>
        </w:rPr>
      </w:pPr>
      <w:r>
        <w:rPr>
          <w:iCs/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fChar">
    <w:name w:val="footnote-f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02" TargetMode="External"/><Relationship Id="rId3" Type="http://schemas.openxmlformats.org/officeDocument/2006/relationships/hyperlink" Target="http://www.ontario.ca/laws/regulation/r15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30:00Z</dcterms:created>
  <dc:creator/>
  <dc:description/>
  <cp:keywords/>
  <dc:language>en-US</dc:language>
  <cp:lastModifiedBy/>
  <cp:lastPrinted>2015-05-26T11:34:00Z</cp:lastPrinted>
  <dcterms:modified xsi:type="dcterms:W3CDTF">2015-07-10T18:48:00Z</dcterms:modified>
  <cp:revision>4</cp:revision>
  <dc:subject>SUBVENTIONS POUR LES BESOINS DES ÉLÈVES - SUBVENTIONS GÉNÉRALES POUR L’EXERCICE 2012-2013 DES CONSEILS SCOLAIRES</dc:subject>
  <dc:title>ÉDUCATION (LOI SUR L') - Règl. de l’Ont. 20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