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64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November 16, 2015</w:t>
        <w:br/>
        <w:t>Approved: November 25, 2015</w:t>
        <w:br/>
        <w:t>Filed: November 30, 2015</w:t>
        <w:br/>
        <w:t>Published on e-Laws: November 30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9, 2015</w:t>
        <w:br/>
      </w:r>
    </w:p>
    <w:p>
      <w:pPr>
        <w:pStyle w:val="Regactione"/>
        <w:rPr/>
      </w:pPr>
      <w:r>
        <w:rPr/>
        <w:t>Amending Reg. 304 of R.R.O. 1990</w:t>
      </w:r>
    </w:p>
    <w:p>
      <w:pPr>
        <w:pStyle w:val="Regtitleolde"/>
        <w:rPr/>
      </w:pPr>
      <w:r>
        <w:rPr/>
        <w:t>(SCHOOL YEAR CALENDAR, PROFESSIONAL ACTIVITY DAYS)</w:t>
      </w:r>
    </w:p>
    <w:p>
      <w:pPr>
        <w:pStyle w:val="Psectione"/>
        <w:rPr/>
      </w:pPr>
      <w:r>
        <w:rPr/>
        <w:tab/>
        <w:t>1.  (1)  Paragraph 1 of subsection 2 (3.1) of Regulation 304 of the Revised Regulations of Ontario, 1990 is amended by striking out “two” at the beginning and substituting “three”.</w:t>
      </w:r>
    </w:p>
    <w:p>
      <w:pPr>
        <w:pStyle w:val="Psubsectione"/>
        <w:rPr/>
      </w:pPr>
      <w:r>
        <w:rPr/>
        <w:tab/>
        <w:t>(2)  Paragraph 2 of subsection 2 (3.1) of the Regulation is amended by striking out “two” and substituting “three”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5.1</w:t>
      </w:r>
      <w:r>
        <w:rPr/>
        <w:t>  Every board shall, as soon as practicable after November 30, 2015, update every school calendar for the 2015-2016 school year that was submitted under subsection 4 (1) or 5 (3), or approved and implemented under subsection 5 (1) or (2), to reflect the amendments made to subsection 2 (3.1) on that date requiring an additional professional activity day, and the board shall,</w:t>
      </w:r>
    </w:p>
    <w:p>
      <w:pPr>
        <w:pStyle w:val="Clausee"/>
        <w:rPr/>
      </w:pPr>
      <w:r>
        <w:rPr/>
        <w:tab/>
        <w:t>(a)</w:t>
        <w:tab/>
        <w:t>notify the Minister and the parents concerned of the updates to the school calendar as soon as possible; and</w:t>
      </w:r>
    </w:p>
    <w:p>
      <w:pPr>
        <w:pStyle w:val="Clausee"/>
        <w:rPr/>
      </w:pPr>
      <w:r>
        <w:rPr/>
        <w:tab/>
        <w:t>(b)</w:t>
        <w:tab/>
        <w:t>along with the notification to the Minister under clause (a), provide the Minister with a general outline of the activities to be conducted on the additional professional activity day.</w:t>
      </w:r>
    </w:p>
    <w:p>
      <w:pPr>
        <w:pStyle w:val="Psectione"/>
        <w:rPr/>
      </w:pPr>
      <w:r>
        <w:rPr/>
        <w:tab/>
        <w:t>3.  Subsection 6 (1) of the Regulation is amended by striking out “submitted under section 4 or subsection 5 (3)” and substituting “submitted under subsection 4 (1) or 5 (3), updated under section 5.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</w:t>
      </w:r>
    </w:p>
    <w:p>
      <w:pPr>
        <w:pStyle w:val="Rsignaturee"/>
        <w:rPr/>
      </w:pPr>
      <w:r>
        <w:rPr/>
        <w:t>Liz Sandals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November 16, 2015.</w:t>
        <w:br/>
        <w:t>Pris le : 16 novembre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64" TargetMode="External"/><Relationship Id="rId3" Type="http://schemas.openxmlformats.org/officeDocument/2006/relationships/hyperlink" Target="http://www.ontario.ca/fr/lois/reglement/r153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0:00Z</dcterms:created>
  <dc:creator/>
  <dc:description/>
  <cp:keywords/>
  <dc:language>en-US</dc:language>
  <cp:lastModifiedBy/>
  <cp:lastPrinted>2015-10-21T09:34:00Z</cp:lastPrinted>
  <dcterms:modified xsi:type="dcterms:W3CDTF">2015-11-30T15:38:00Z</dcterms:modified>
  <cp:revision>9</cp:revision>
  <dc:subject>SCHOOL YEAR CALENDAR, PROFESSIONAL ACTIVITY DAYS</dc:subject>
  <dc:title>EDUCATION ACT - O. Reg. 36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30</vt:lpwstr>
  </property>
</Properties>
</file>