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December 18, 2015</w:t>
        <w:br/>
        <w:t>Filed: December 23, 2015</w:t>
        <w:br/>
        <w:t>Published on e-Laws: December 23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6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/>
      </w:pPr>
      <w:r>
        <w:rPr/>
        <w:t>(ESTABLISHMENT OF LOCAL ROADS AREAS - NORTHWESTERN REGION)</w:t>
      </w:r>
    </w:p>
    <w:p>
      <w:pPr>
        <w:pStyle w:val="Psectione"/>
        <w:rPr/>
      </w:pPr>
      <w:r>
        <w:rPr/>
        <w:tab/>
        <w:t>1.  Schedule 128 to Regulation 735 of the Revised Regulations of Ontario, 1990 is revoked and the following substituted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128</w:t>
        <w:br/>
        <w:t>NICKEL LAKE SHORES LOCAL ROADS AREA</w:t>
      </w:r>
    </w:p>
    <w:p>
      <w:pPr>
        <w:pStyle w:val="Parawtabe"/>
        <w:rPr/>
      </w:pPr>
      <w:r>
        <w:rPr>
          <w:lang w:eastAsia="en-CA"/>
        </w:rPr>
        <w:tab/>
        <w:tab/>
        <w:t>All that portion of the Township of Watten in the Territorial District of Rainy River shown outlined on Ministry of Transportation Plan N-1015A-3, filed with the Records Services Unit of the Ministry of Transportation at North Bay on September 25, 201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8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09:00Z</dcterms:created>
  <dc:creator/>
  <dc:description/>
  <cp:keywords/>
  <dc:language>en-US</dc:language>
  <cp:lastModifiedBy/>
  <cp:lastPrinted>2015-12-23T11:14:00Z</cp:lastPrinted>
  <dcterms:modified xsi:type="dcterms:W3CDTF">2015-12-23T17:03:00Z</dcterms:modified>
  <cp:revision>5</cp:revision>
  <dc:subject>ESTABLISHMENT OF LOCAL ROADS AREAS - NORTHWESTERN REGION</dc:subject>
  <dc:title>LOCAL ROADS BOARDS ACT - O. Reg. 44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23</vt:lpwstr>
  </property>
</Properties>
</file>