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7, 2016</w:t>
        <w:br/>
        <w:t>Filed: January 29, 2016</w:t>
        <w:br/>
        <w:t>Published on e-Laws: February 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16</w:t>
        <w:br/>
      </w:r>
    </w:p>
    <w:p>
      <w:pPr>
        <w:pStyle w:val="Regactione"/>
        <w:rPr/>
      </w:pPr>
      <w:r>
        <w:rPr/>
        <w:t>Amending O. Reg. 160/11</w:t>
      </w:r>
    </w:p>
    <w:p>
      <w:pPr>
        <w:pStyle w:val="Regtitleolde"/>
        <w:rPr/>
      </w:pPr>
      <w:r>
        <w:rPr/>
        <w:t>(GRANTS FOR STUDENT NEEDS - LEGISLATIVE GRANTS FOR THE 2011-2012 SCHOOL BOARD FISCAL YEAR)</w:t>
      </w:r>
    </w:p>
    <w:p>
      <w:pPr>
        <w:pStyle w:val="Psectione"/>
        <w:rPr/>
      </w:pPr>
      <w:r>
        <w:rPr/>
        <w:tab/>
        <w:t>1.  (1)  Clause 32 (1) (c) of Ontario Regulation 160/11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2)  Subsection 32 (4) of the Regulation is amended by striking out “Native Studies” in the portion before paragraph 1 and substituting “First Nations, Métis and Inuit studies”.</w:t>
      </w:r>
    </w:p>
    <w:p>
      <w:pPr>
        <w:pStyle w:val="Psubsectione"/>
        <w:rPr/>
      </w:pPr>
      <w:r>
        <w:rPr/>
        <w:tab/>
        <w:t>(3)  Paragraph 1 of subsection 32 (4) of the Regulation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4)  Paragraph 2 of subsection 32 (4) of the Regulation is amended by striking out “Native studies” and substituting “First Nations, Métis and Inuit studies”.</w:t>
      </w:r>
    </w:p>
    <w:p>
      <w:pPr>
        <w:pStyle w:val="Psectione"/>
        <w:rPr/>
      </w:pPr>
      <w:r>
        <w:rPr/>
        <w:tab/>
        <w:t>2.  Paragraph 2 of section 55.1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Identify the amount or, if there is more than one amount for a board, the total of the amounts, set out in Column 4 of Table 27.1 opposite the name of the board.</w:t>
      </w:r>
    </w:p>
    <w:p>
      <w:pPr>
        <w:pStyle w:val="Psectione"/>
        <w:rPr/>
      </w:pPr>
      <w:r>
        <w:rPr/>
        <w:tab/>
        <w:t>3.  (1)  The English version of Table 27.1 to the Regulation is revoked and the following substituted:</w:t>
      </w:r>
    </w:p>
    <w:p>
      <w:pPr>
        <w:pStyle w:val="Tableheadinge"/>
        <w:rPr/>
      </w:pPr>
      <w:r>
        <w:rPr>
          <w:lang w:val="fr-CA"/>
        </w:rPr>
        <w:t>TABLE 27.1</w:t>
      </w:r>
      <w:r>
        <w:rPr/>
        <w:br/>
        <w:t>ENTITLEMENT FOR CAPITAL PRIORITIES PROJ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"/>
        <w:gridCol w:w="2742"/>
        <w:gridCol w:w="1263"/>
        <w:gridCol w:w="4304"/>
        <w:gridCol w:w="1321"/>
      </w:tblGrid>
      <w:tr>
        <w:trPr>
          <w:trHeight w:val="8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 of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Municipalit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>
                <w:lang w:val="fr-CA"/>
              </w:rPr>
            </w:pPr>
            <w:r>
              <w:rPr>
                <w:lang w:val="fr-CA"/>
              </w:rPr>
              <w:t>Project Descrip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umn 4</w:t>
            </w:r>
          </w:p>
          <w:p>
            <w:pPr>
              <w:pStyle w:val="Tablee"/>
              <w:rPr>
                <w:szCs w:val="18"/>
              </w:rPr>
            </w:pPr>
            <w:r>
              <w:rPr>
                <w:szCs w:val="18"/>
              </w:rPr>
              <w:t>Amount per Project, in dolla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Renovation at Chapleau High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  <w:lang w:eastAsia="en-CA"/>
              </w:rPr>
              <w:t>2,50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Wallace Public School, Listowel Centra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18,7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Hur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outh Huron District High School to accommodate grades 7 and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Keppel-Sarawak Element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9,95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St. Pius, St. Bernar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,278,94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Secondary School in Kan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327,69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in Etobico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58,34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catholique Sainte-Marguerite-Bourgeoy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6,49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catholique Georges-Étienne-Carti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2,62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22,57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Second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17,35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catholique Laurier-Carriè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4,07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in Barrhav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77,18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Second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652,3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secondaire catholique Ange-Gabri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58,51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catholique Sainte-Thérè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1,78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catholique Saint-Dominique-Sav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8,05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catholique Sainte-Marguerite-d’Youvil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5,08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ddition to École élémentaire publique Pierre-Elliott-Trudea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24,73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quire/Retrofit Second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78,75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Scarborough New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17,9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tobicoke Element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52,2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Conseil scolaire de district du Nord-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immin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  <w:lang w:val="fr-CA" w:eastAsia="en-CA"/>
              </w:rPr>
              <w:t>New Replacement Elementary School (École élémentaire catholique Lionel Gauthie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8,725,32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Conseil scolaire de district du Nord-Est de l’O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Iroquois Fall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Addition to École élémentaire publique Étoile du Nor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1,500,0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Mathews Public School, Crowland Centra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71,57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Gordon Pub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40,57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(Credit Valle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65,45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Bram East #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668,7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in Brookl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15,2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t. Bridget Catho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19,68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/Consolidation at Russell Reid Public School (Coronation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7,92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Replacement Secondary School (Leamington District S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686,22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West Oak Trails #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87,35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(Alton Villag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548,24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(Milton #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06,47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(Alton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06,47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St Ann, St. Columba, Holy Spirit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81,99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3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amilton-Wentworth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amil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ddition to St Thomas More Catholic Second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/>
              <w:t>7,900,47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-Rawd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Stirling Primary, Stirling Jr, Stirling S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712,04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e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S. H. Connor, Tweed Hungerfor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84,69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Secondary School (St Mary’s, Holy Angels, St. Basi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395,61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Woodcrest Pub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1,2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rol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Queen Elizabeth II Pub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7,7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in Walkerton (River Ben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29,7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iagara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est Lincol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New Replacement Elementary School in Smithvil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13,28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iagara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iagara Fall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Addition to Saint Michael High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27,88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orthwest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ioux Lookout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Addition to Sacred Heart Second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6,62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in Nepean (Chapman Mill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37,8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Vales South - Fairlawn Boulevard Public Schoo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812,9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Fletcher’s Meado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49,2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phodel-Norwoo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t. Paul’s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35,1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MacLeod Public School, MacLeod Annex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922,19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Innishore Sout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19,68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Replacement Elementary School (Alliston Union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31,7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jor Addition/Consolidation at Our Lady of Grace in Angus (Our Lady of the Assumption, Prince of Peac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33,57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/Consolidation at St. Christopher Catholic Secondary School (St Patrick’s Catholic High Schoo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12,16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Replacement Elementary School (St Davi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96,3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5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eater Sudbur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Consolidated dual-track Elementary School (St. Bernadette, St Raphael, St. Andre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35,7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wich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ovation/Consolidation at Norwich District High School (Norwich Public, North Norwich Public, Ottervill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39,73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6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Consolidated Elementary School in Etobicoke (Christ the King, St. Teres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92,47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replacement elementary school (St. John the Evangelist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0,505,32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6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ddition to Dante Alighieri Academy Catho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,818,95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eadowvale Sheppard Elementary School in Scarborou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52,32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Secondary School in Scarborough (David &amp; Mary Thomson Collegiate Institute, Bendale Business Technical Institut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226,6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59,97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Our Lady of Fatima Separate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4,53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t. Luke Catholic Element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9,44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(Brigadoon/Huron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34,09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ilverheights Pub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67,6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Grand River Sout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01,06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Huron Road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01,06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Consolidated Elementary School (St. Bernard, Our Lady of Lourde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05,79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t. Mary Catholic Elementary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67,59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South Stouffvill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54,48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w Elementary School (Vellore Village #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842,53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t. Julia Billiart Catholic Elementary Schoo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4,25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San Lorenzo Rui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3,7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tion to Unionville Meadows Public Scho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4,98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East Gwillimbury #1 Green Lane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42,63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Elementary School (Berczy Southwest Markham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42,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The French version of Table 27.1 to the Regulation is revoked and the following substituted:</w:t>
      </w:r>
    </w:p>
    <w:p>
      <w:pPr>
        <w:pStyle w:val="Tableheadinge"/>
        <w:rPr/>
      </w:pPr>
      <w:r>
        <w:rPr>
          <w:lang w:val="fr-CA"/>
        </w:rPr>
        <w:t>TABLEAU 27.1</w:t>
      </w:r>
      <w:r>
        <w:rPr/>
        <w:br/>
        <w:t>SOMME ATTRIBUÉE AU TITRE DES IMMOBILISATIONS PRIORIT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2656"/>
        <w:gridCol w:w="1250"/>
        <w:gridCol w:w="4386"/>
        <w:gridCol w:w="1287"/>
      </w:tblGrid>
      <w:tr>
        <w:trPr>
          <w:trHeight w:val="81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i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ne 1</w:t>
            </w:r>
          </w:p>
          <w:p>
            <w:pPr>
              <w:pStyle w:val="Tablee"/>
              <w:rPr/>
            </w:pPr>
            <w:r>
              <w:rPr/>
              <w:t>Nom du conse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ne 2</w:t>
            </w:r>
          </w:p>
          <w:p>
            <w:pPr>
              <w:pStyle w:val="Tablee"/>
              <w:rPr/>
            </w:pPr>
            <w:r>
              <w:rPr/>
              <w:t>Municipalité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ne 3</w:t>
            </w:r>
          </w:p>
          <w:p>
            <w:pPr>
              <w:pStyle w:val="Tablee"/>
              <w:rPr>
                <w:lang w:val="fr-CA"/>
              </w:rPr>
            </w:pPr>
            <w:r>
              <w:rPr>
                <w:lang w:val="fr-CA"/>
              </w:rPr>
              <w:t>Description du proj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onne 4</w:t>
            </w:r>
          </w:p>
          <w:p>
            <w:pPr>
              <w:pStyle w:val="Tablee"/>
              <w:rPr>
                <w:szCs w:val="18"/>
              </w:rPr>
            </w:pPr>
            <w:r>
              <w:rPr>
                <w:szCs w:val="18"/>
              </w:rPr>
              <w:t>Montant par projet, en dolla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en-CA"/>
              </w:rPr>
            </w:pPr>
            <w:r>
              <w:rPr/>
              <w:t>Rénovation de l’école Chapleau High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color w:val="000000"/>
                <w:szCs w:val="18"/>
                <w:lang w:eastAsia="en-CA"/>
              </w:rPr>
              <w:t>2,500,00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Wallace Public School, Listowel Centra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18,73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Hur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outh Huron District High School pour accueillir les 7</w:t>
            </w:r>
            <w:r>
              <w:rPr>
                <w:vertAlign w:val="superscript"/>
              </w:rPr>
              <w:t>e</w:t>
            </w:r>
            <w:r>
              <w:rPr/>
              <w:t xml:space="preserve"> et 8</w:t>
            </w:r>
            <w:r>
              <w:rPr>
                <w:vertAlign w:val="superscript"/>
              </w:rPr>
              <w:t>e</w:t>
            </w:r>
            <w:r>
              <w:rPr/>
              <w:t xml:space="preserve"> ann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00,00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Keppel-Sarawak Elementary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9,95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St. Pius, St. Bernar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,278,94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secondaire à Kana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327,69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à Etobicok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58,34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catholique Sainte-Marguerite-Bourgeo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6,49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catholique Georges-Étienne-Carti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62,6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22,57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second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17,35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catholique Laurier-Carriè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4,07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à Barrhav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77,18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second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652,3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secondaire catholique Ange-Gabri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58,51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catholique Sainte-Thérè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1,78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catholique Saint-Dominique-Sav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8,05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-Oue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catholique Sainte-Marguerite-d’Youvil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5,08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grandissement de l’École élémentaire publique Pierre-Elliott-Trudea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24,73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quisition/réaménagement d’une école second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78,75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 xml:space="preserve">Nouvelle école à </w:t>
            </w:r>
            <w:r>
              <w:rPr/>
              <w:t>Scarborough Su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17,9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à Etobicok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52,28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Conseil scolaire de district du Nord-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Timmin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Remplacement d’une école élémentaire (École élémentaire catholique Lionel Gauthie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8,725,32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Conseil scolaire de district du Nord-Est de l’Ontar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Iroquois Fall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Agrandissement de l’École élémentaire publique Étoile du N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val="fr-CA" w:eastAsia="en-CA"/>
              </w:rPr>
            </w:pPr>
            <w:r>
              <w:rPr>
                <w:color w:val="000000"/>
                <w:szCs w:val="18"/>
                <w:lang w:val="fr-CA" w:eastAsia="en-CA"/>
              </w:rPr>
              <w:t>1,500,00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Mathews Public School, Crowland Centra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71,57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Gordon Pub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40,57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(Credit Valle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65,45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Bram East #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668,70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à Brookl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15,20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t. Bridget Catho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19,68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/regroupement de la Russell Reid Public School (Cor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7,9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placement d’une école secondaire (Leamington District S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686,2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West Oak Trails #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87,35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(Alton Villag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548,24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(Milton #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06,47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(Alt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06,47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St Ann, St. Columba, Holy Spiri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81,99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3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amilton-Wentworth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Hamil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/>
              <w:t>Agrandissement de la St Thomas More Catholic Secondary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/>
              <w:t>7,900,47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-Rawd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Stirling Primary, Stirling Jr, Stirling S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712,04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e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S. H. Connor, Tweed Hungerfor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84,69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secondaire regroupée (St Mary’s, Holy Angels, St. Basi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395,61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Woodcrest Pub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1,28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rol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Queen Elizabeth II Pub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07,72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à Walkerton (River Ben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29,70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iagara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est Lincol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Remplacement d’une école élémentaire à Smithvil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13,28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iagara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Niagara Fall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Agrandissement de la Saint Michael High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27,88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orthwest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Sioux Lookou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  <w:lang w:eastAsia="en-CA"/>
              </w:rPr>
              <w:t>Agrandissement de l’école secondaire Sacred Hea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6,62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à Nepean (Chapman Mill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37,80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Vales South - Fairlawn Boulevard Public Schoo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812,99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Fletcher’s Meadow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49,20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phodel-Norwoo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t. Paul’s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35,12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Sudbur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MacLeod Public School, MacLeod Annex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922,19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uvelle école élémentaire (Innishore South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19,68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placement d’une école élémentaire (Alliston Un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31,7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ant agrandissement/regroupement de Our Lady of Grace à Angus (Our Lady of the Assumption, Prince of Peac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33,57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/regroupement de la St. Christopher Catholic Secondary School (St Patrick’s Catholic High Schoo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12,16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Sudbur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placement d’une école élémentaire (St Davi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96,30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5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rand Sudbur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uvelle école élémentaire regroupée à deux régimes pédagogiques (St. Bernadette, St Raphael, St. Andrew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,435,70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wi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énovation/regroupement de la Norwich District High School (Norwich Public, North Norwich Public, Ottervill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39,73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6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ouvelle école élémentaire regroupée à Etobicoke (Christ the King, St. Teres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9,292,47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color w:val="000000"/>
                <w:szCs w:val="18"/>
                <w:lang w:eastAsia="en-CA"/>
              </w:rPr>
              <w:t>Remplacement d’une école élémentaire (St. John the Evangelis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0,505,32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8"/>
              </w:rPr>
              <w:t>6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grandissement de la Dante Alighieri Academy Catho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,818,95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Meadowvale Sheppard à Scarboroug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52,3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secondaire regroupée à Scarborough (David &amp; Mary Thomson Collegiate Institute, Bendale Business Technical Institu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226,60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59,97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Our Lady of Fatima Separate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4,53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t. Luke Catholic Elementary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9,44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(Brigadoon/Hur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34,09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ilverheights Pub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67,63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Grand River South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01,06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Huron Roa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01,06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regroupée (St. Bernard, Our Lady of Lourde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05,79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t. Mary Catholic Elementary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67,59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South Stouffvill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54,48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uvelle école élémentaire (Vellore Village #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842,53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a St. Julia Billiart Catholic Elementary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4,25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San Lorenzo Rui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3,79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andissement de l’Unionville Meadows Public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4,98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East Gwillimbury #1 Green Lan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42,63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uvelle école élémentaire (Berczy Southwest Markha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42,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010" TargetMode="External"/><Relationship Id="rId3" Type="http://schemas.openxmlformats.org/officeDocument/2006/relationships/hyperlink" Target="http://www.ontario.ca/fr/lois/reglement/r16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4:00Z</dcterms:created>
  <dc:creator/>
  <dc:description/>
  <cp:keywords/>
  <dc:language>en-US</dc:language>
  <cp:lastModifiedBy/>
  <cp:lastPrinted>2016-01-08T13:21:00Z</cp:lastPrinted>
  <dcterms:modified xsi:type="dcterms:W3CDTF">2016-02-01T15:05:00Z</dcterms:modified>
  <cp:revision>7</cp:revision>
  <dc:subject>GRANTS FOR STUDENT NEEDS - LEGISLATIVE GRANTS FOR THE 2011-2012 SCHOOL BOARD FISCAL YEAR</dc:subject>
  <dc:title>EDUCATION ACT - O. Reg. 1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29</vt:lpwstr>
  </property>
</Properties>
</file>