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ccès à l’information et la protection de la vie privée</w:t>
      </w:r>
    </w:p>
    <w:p>
      <w:pPr>
        <w:pStyle w:val="Madeappfiledf"/>
        <w:rPr/>
      </w:pPr>
      <w:r>
        <w:rPr/>
        <w:t>pris le 2 mars 2016</w:t>
        <w:br/>
        <w:t>déposé le 4 mars 2016</w:t>
        <w:br/>
        <w:t>publié sur le site Lois-en-ligne le 7 mars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16</w:t>
        <w:br/>
      </w:r>
    </w:p>
    <w:p>
      <w:pPr>
        <w:pStyle w:val="Regactionf"/>
        <w:rPr/>
      </w:pPr>
      <w:r>
        <w:rPr/>
        <w:t>modifiant le Règl. 46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s numéros 27, 58 et 102 de l’annexe du Règlement 46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mmission d’indemnisation des victimes d’actes criminels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justice sociale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munération des juges de paix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u Tréso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s loteries et des jeux de l’Ontari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t chef de la directi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 numéro 114.0.1 de l’annexe du Règlement est abrogé.</w:t>
      </w:r>
    </w:p>
    <w:p>
      <w:pPr>
        <w:pStyle w:val="Psubsectionf"/>
        <w:rPr/>
      </w:pPr>
      <w:r>
        <w:rPr/>
        <w:tab/>
        <w:t>(3)  Les numéros 140 et 143 de l’annexe du Règlement 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etraite des juges provinciaux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u Tréso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u Tréso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054" TargetMode="External"/><Relationship Id="rId3" Type="http://schemas.openxmlformats.org/officeDocument/2006/relationships/hyperlink" Target="http://www.ontario.ca/laws/regulation/r160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3:00Z</dcterms:created>
  <dc:creator/>
  <dc:description/>
  <cp:keywords/>
  <dc:language>en-US</dc:language>
  <cp:lastModifiedBy/>
  <cp:lastPrinted>2016-03-07T14:40:00Z</cp:lastPrinted>
  <dcterms:modified xsi:type="dcterms:W3CDTF">2016-03-07T19:48:00Z</dcterms:modified>
  <cp:revision>6</cp:revision>
  <dc:subject>DISPOSITIONS GÉNÉRALES</dc:subject>
  <dc:title>ACCÈS À L’INFORMATION ET LA PROTECTION DE LA VIE PRIVÉE (LOI SUR L’) - Règl. de l’Ont. 5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04</vt:lpwstr>
  </property>
</Properties>
</file>