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0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, 2016</w:t>
        <w:br/>
        <w:t>Filed: June 9, 2016</w:t>
        <w:br/>
        <w:t>Published on e-Laws: June 9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5, 2016</w:t>
        <w:br/>
      </w:r>
    </w:p>
    <w:p>
      <w:pPr>
        <w:pStyle w:val="Regactione"/>
        <w:rPr/>
      </w:pPr>
      <w:r>
        <w:rPr/>
        <w:t>Revoking O. Reg. 37/93</w:t>
      </w:r>
    </w:p>
    <w:p>
      <w:pPr>
        <w:pStyle w:val="Regtitleolde"/>
        <w:rPr/>
      </w:pPr>
      <w:r>
        <w:rPr/>
        <w:t>(RECIPROCAL SUSPENSION OF DRIVER’S LICENCE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37/93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October 2, 2016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36:00Z</dcterms:created>
  <dc:creator/>
  <dc:description/>
  <cp:keywords/>
  <dc:language>en-US</dc:language>
  <cp:lastModifiedBy/>
  <cp:lastPrinted>2016-04-20T16:02:00Z</cp:lastPrinted>
  <dcterms:modified xsi:type="dcterms:W3CDTF">2016-06-09T20:26:00Z</dcterms:modified>
  <cp:revision>4</cp:revision>
  <dc:subject>RECIPROCAL SUSPENSION OF DRIVER’S LICENCE</dc:subject>
  <dc:title>HIGHWAY TRAFFIC ACT - O. Reg. 19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09</vt:lpwstr>
  </property>
</Properties>
</file>