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75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0, 2016</w:t>
        <w:br/>
        <w:t>Filed: August 2, 2016</w:t>
        <w:br/>
        <w:t>Published on e-Laws: August 2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0, 2016</w:t>
        <w:br/>
      </w:r>
    </w:p>
    <w:p>
      <w:pPr>
        <w:pStyle w:val="Regactione"/>
        <w:rPr/>
      </w:pPr>
      <w:r>
        <w:rPr/>
        <w:t>Amending O. Reg. 160/11</w:t>
      </w:r>
    </w:p>
    <w:p>
      <w:pPr>
        <w:pStyle w:val="Regtitleolde"/>
        <w:rPr/>
      </w:pPr>
      <w:r>
        <w:rPr/>
        <w:t>(GRANTS FOR STUDENT NEEDS - LEGISLATIVE GRANTS FOR THE 2011-2012 SCHOOL BOARD FISCAL YEAR)</w:t>
      </w:r>
    </w:p>
    <w:p>
      <w:pPr>
        <w:pStyle w:val="Psectione"/>
        <w:rPr/>
      </w:pPr>
      <w:r>
        <w:rPr/>
        <w:tab/>
        <w:t>1.  Item 41 of Table 27.1 of Ontario Regulation 160/11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897"/>
        <w:gridCol w:w="1154"/>
        <w:gridCol w:w="4349"/>
        <w:gridCol w:w="120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Secondary School (St Mary’s, Holy Angels, St. Basi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413,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75" TargetMode="External"/><Relationship Id="rId3" Type="http://schemas.openxmlformats.org/officeDocument/2006/relationships/hyperlink" Target="http://www.ontario.ca/fr/lois/reglement/r162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9:00Z</dcterms:created>
  <dc:creator/>
  <dc:description/>
  <cp:keywords/>
  <dc:language>en-US</dc:language>
  <cp:lastModifiedBy/>
  <cp:lastPrinted>2016-07-05T11:32:00Z</cp:lastPrinted>
  <dcterms:modified xsi:type="dcterms:W3CDTF">2016-08-02T20:02:00Z</dcterms:modified>
  <cp:revision>8</cp:revision>
  <dc:subject>GRANTS FOR STUDENT NEEDS - LEGISLATIVE GRANTS FOR THE 2011-2012 SCHOOL BOARD FISCAL YEAR</dc:subject>
  <dc:title>EDUCATION ACT - O. Reg. 27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02</vt:lpwstr>
  </property>
</Properties>
</file>