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6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mbulances</w:t>
      </w:r>
    </w:p>
    <w:p>
      <w:pPr>
        <w:pStyle w:val="Madeappfiledf"/>
        <w:rPr/>
      </w:pPr>
      <w:r>
        <w:rPr/>
        <w:t>pris le 15 septembre 2016</w:t>
        <w:br/>
        <w:t>approuvé le 5 octobre 2016</w:t>
        <w:br/>
        <w:t>déposé le 3 novembre 2016</w:t>
        <w:br/>
        <w:t>publié sur le site Lois-en-ligne le 3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novembre 2016</w:t>
        <w:br/>
      </w:r>
    </w:p>
    <w:p>
      <w:pPr>
        <w:pStyle w:val="Regtitlef"/>
        <w:rPr>
          <w:lang w:val="en-US"/>
        </w:rPr>
      </w:pPr>
      <w:r>
        <w:rPr>
          <w:lang w:val="en-US"/>
        </w:rPr>
        <w:t>FOURNISSEURS DÉSIGNÉS DE SERVICES D’AMBULANCE AÉRIENS</w:t>
      </w:r>
    </w:p>
    <w:p>
      <w:pPr>
        <w:pStyle w:val="Headnotef"/>
        <w:rPr/>
      </w:pPr>
      <w:bookmarkStart w:id="1" w:name="Sig"/>
      <w:bookmarkEnd w:id="1"/>
      <w:r>
        <w:rPr/>
        <w:t>Désign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Ornge est désigné pour l’application de l’alinéa a) de la définition de «fournisseur désigné de services d’ambulance aériens» au paragraphe 1 (1) de la Loi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 xml:space="preserve">2.  Le Règlement de l’Ontario 136/15 est abrogé. 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a Santé et des Soins de longue durée,</w:t>
      </w:r>
    </w:p>
    <w:p>
      <w:pPr>
        <w:pStyle w:val="Rsignaturef"/>
        <w:rPr/>
      </w:pPr>
      <w:r>
        <w:rPr/>
        <w:t>Dr. Eric Hoskin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 and Long-Term Car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15, 2016</w:t>
        <w:br/>
        <w:t>Pris le : 15 septembre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56" TargetMode="External"/><Relationship Id="rId3" Type="http://schemas.openxmlformats.org/officeDocument/2006/relationships/hyperlink" Target="http://www.ontario.ca/laws/regulation/r16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9:00Z</dcterms:created>
  <dc:creator/>
  <dc:description/>
  <cp:keywords/>
  <dc:language>en-US</dc:language>
  <cp:lastModifiedBy/>
  <cp:lastPrinted>2016-08-04T13:45:00Z</cp:lastPrinted>
  <dcterms:modified xsi:type="dcterms:W3CDTF">2016-11-03T14:35:00Z</dcterms:modified>
  <cp:revision>6</cp:revision>
  <dc:subject>FOURNISSEURS DÉSIGNÉS DE SERVICES D'AMBULANCE AÉRIENS</dc:subject>
  <dc:title>AMBULANCES (LOI SUR LES)  - Règl. de l’Ont. 35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03</vt:lpwstr>
  </property>
</Properties>
</file>