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30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30, 2016</w:t>
        <w:br/>
        <w:t>Filed: December 6, 2016</w:t>
        <w:br/>
        <w:t>Published on e-Laws: December 7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120/13</w:t>
      </w:r>
    </w:p>
    <w:p>
      <w:pPr>
        <w:pStyle w:val="Regtitleolde"/>
        <w:rPr/>
      </w:pPr>
      <w:r>
        <w:rPr/>
        <w:t>(GRANTS FOR STUDENT NEEDS - LEGISLATIVE GRANTS FOR THE 2013-2014 SCHOOL BOARD FISCAL YEAR)</w:t>
      </w:r>
    </w:p>
    <w:p>
      <w:pPr>
        <w:pStyle w:val="Psectione"/>
        <w:rPr/>
      </w:pPr>
      <w:r>
        <w:rPr/>
        <w:tab/>
        <w:t>1.  Paragraph 1 of subsection 62 (2) of Ontario Regulation 120/13 is amended by adding the following subparagraphs:</w:t>
      </w:r>
    </w:p>
    <w:p>
      <w:pPr>
        <w:pStyle w:val="Subparae"/>
        <w:rPr/>
      </w:pPr>
      <w:r>
        <w:rPr/>
        <w:tab/>
        <w:t>vii.</w:t>
        <w:tab/>
        <w:t>The sum of the amounts set out in Columns 2 and 3 of Table 10.1 opposite the name of the board.</w:t>
      </w:r>
    </w:p>
    <w:p>
      <w:pPr>
        <w:pStyle w:val="Subparae"/>
        <w:rPr/>
      </w:pPr>
      <w:r>
        <w:rPr/>
        <w:tab/>
        <w:t>viii.</w:t>
        <w:tab/>
        <w:t>The amount of the attendance recognition allocation determined under section 45.1.</w:t>
      </w:r>
    </w:p>
    <w:p>
      <w:pPr>
        <w:pStyle w:val="Psectione"/>
        <w:rPr/>
      </w:pPr>
      <w:r>
        <w:rPr/>
        <w:tab/>
        <w:t>2.  Table 27.0.1 of the Regulation is amended by striking out “4,034,439” in Column 4 of item 64 and substituting “4,334,43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30" TargetMode="External"/><Relationship Id="rId3" Type="http://schemas.openxmlformats.org/officeDocument/2006/relationships/hyperlink" Target="http://www.ontario.ca/fr/lois/reglement/r164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0:00Z</dcterms:created>
  <dc:creator/>
  <dc:description/>
  <cp:keywords/>
  <dc:language>en-US</dc:language>
  <cp:lastModifiedBy/>
  <cp:lastPrinted>2016-11-01T10:34:00Z</cp:lastPrinted>
  <dcterms:modified xsi:type="dcterms:W3CDTF">2016-12-07T14:43:00Z</dcterms:modified>
  <cp:revision>5</cp:revision>
  <dc:subject>GRANTS FOR STUDENT NEEDS - LEGISLATIVE GRANTS FOR THE 2013-2014 SCHOOL BOARD FISCAL YEAR</dc:subject>
  <dc:title>EDUCATION ACT - O. Reg. 43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