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y 18, 2017</w:t>
        <w:br/>
        <w:t>Filed: May 25, 2017</w:t>
        <w:br/>
        <w:t>Published on e-Laws: May 26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17</w:t>
        <w:br/>
      </w:r>
    </w:p>
    <w:p>
      <w:pPr>
        <w:pStyle w:val="Regactione"/>
        <w:rPr/>
      </w:pPr>
      <w:r>
        <w:rPr/>
        <w:t>Revoking O. Reg. 153/99</w:t>
      </w:r>
    </w:p>
    <w:p>
      <w:pPr>
        <w:pStyle w:val="Regtitleolde"/>
        <w:rPr/>
      </w:pPr>
      <w:r>
        <w:rPr/>
        <w:t>(ONTARIO POWER GENERATION INC.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53/9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9:00Z</dcterms:created>
  <dc:creator/>
  <dc:description/>
  <cp:keywords/>
  <dc:language>en-US</dc:language>
  <cp:lastModifiedBy/>
  <cp:lastPrinted>2017-03-01T09:32:00Z</cp:lastPrinted>
  <dcterms:modified xsi:type="dcterms:W3CDTF">2017-05-26T12:38:00Z</dcterms:modified>
  <cp:revision>5</cp:revision>
  <dc:subject>ONTARIO POWER GENERATION INC.</dc:subject>
  <dc:title>ENVIRONMENTAL PROTECTION ACT - O. Reg. 15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25</vt:lpwstr>
  </property>
</Properties>
</file>