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8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5 sur les services de gestion de Condominiums</w:t>
      </w:r>
    </w:p>
    <w:p>
      <w:pPr>
        <w:pStyle w:val="Madeappfiledf"/>
        <w:rPr/>
      </w:pPr>
      <w:r>
        <w:rPr/>
        <w:t>pris le 31 mai 2017</w:t>
        <w:br/>
        <w:t>déposé le 8 juin 2017</w:t>
        <w:br/>
        <w:t>publié sur le site Lois-en-ligne le 8 juin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juin 2017</w:t>
        <w:br/>
      </w:r>
    </w:p>
    <w:p>
      <w:pPr>
        <w:pStyle w:val="Regtitlef"/>
        <w:rPr/>
      </w:pPr>
      <w:r>
        <w:rPr/>
        <w:t>DÉLÉGATION DU POUVOIR RÉGLEMENTAIRE AU MINISTRE</w:t>
      </w:r>
    </w:p>
    <w:p>
      <w:pPr>
        <w:pStyle w:val="Headnotef"/>
        <w:rPr/>
      </w:pPr>
      <w:r>
        <w:rPr/>
        <w:t>Délégation du pouvoir réglementaire au ministr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Est délégué au ministre le pouvoir de prendre des règlements relatifs aux questions suivantes :</w:t>
      </w:r>
    </w:p>
    <w:p>
      <w:pPr>
        <w:pStyle w:val="Paragraphf"/>
        <w:rPr/>
      </w:pPr>
      <w:r>
        <w:rPr/>
        <w:tab/>
        <w:t>1.</w:t>
        <w:tab/>
        <w:t>Les questions visées à la disposition 2 du paragraphe 78 (1) de la Loi, dans la mesure où elles ont trait à des questions ou choses à l’égard desquelles le pouvoir de prendre des règlements est délégué au ministre.</w:t>
      </w:r>
    </w:p>
    <w:p>
      <w:pPr>
        <w:pStyle w:val="Paragraphf"/>
        <w:rPr/>
      </w:pPr>
      <w:r>
        <w:rPr/>
        <w:tab/>
        <w:t>2.</w:t>
        <w:tab/>
        <w:t>Les questions visées aux dispositions 6, 7, 9, 11, 12, 14, 15, 16, 20, 21, 23 et 25 du paragraphe 78 (1) de la Loi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78 (1) de l’annexe 2 de la </w:t>
      </w:r>
      <w:r>
        <w:rPr>
          <w:rStyle w:val="Ovitalic"/>
        </w:rPr>
        <w:t>Loi de 2015 sur la protection des propriétaires de condominiums</w:t>
      </w:r>
      <w:r>
        <w:rPr/>
        <w:t xml:space="preserve"> et du jour du dépôt du présent règlemen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178" TargetMode="External"/><Relationship Id="rId3" Type="http://schemas.openxmlformats.org/officeDocument/2006/relationships/hyperlink" Target="http://www.ontario.ca/laws/regulation/r171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26:00Z</dcterms:created>
  <dc:creator/>
  <dc:description/>
  <cp:keywords/>
  <dc:language>en-US</dc:language>
  <cp:lastModifiedBy/>
  <cp:lastPrinted>2017-05-12T16:31:00Z</cp:lastPrinted>
  <dcterms:modified xsi:type="dcterms:W3CDTF">2017-06-08T15:13:00Z</dcterms:modified>
  <cp:revision>5</cp:revision>
  <dc:subject>DÉLÉGATION DU POUVOIR RÉGLEMENTAIRE AU MINISTRE</dc:subject>
  <dc:title>SERVICES DE GESTION DE CONDOMINIUMS (LOI DE 2015 SUR LES) - Règl. de l’Ont. 17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08</vt:lpwstr>
  </property>
</Properties>
</file>