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1/17</w:t>
      </w:r>
    </w:p>
    <w:p>
      <w:pPr>
        <w:pStyle w:val="Madeappfiledf"/>
        <w:rPr/>
      </w:pPr>
      <w:r>
        <w:rPr/>
        <w:t>pris en vertu de la</w:t>
      </w:r>
    </w:p>
    <w:p>
      <w:pPr>
        <w:pStyle w:val="ActTitlef"/>
        <w:rPr/>
      </w:pPr>
      <w:r>
        <w:rPr/>
        <w:t>Loi sur les appareils agricoles</w:t>
      </w:r>
    </w:p>
    <w:p>
      <w:pPr>
        <w:pStyle w:val="Madeappfiledf"/>
        <w:rPr/>
      </w:pPr>
      <w:r>
        <w:rPr/>
        <w:t>pris le 22 juin 2017</w:t>
        <w:br/>
        <w:t>déposé le 27 juin 2017</w:t>
        <w:br/>
        <w:t>publié sur le site Lois-en-ligne le 27 juin 2017</w:t>
        <w:br/>
      </w:r>
      <w:r>
        <w:rPr>
          <w:rFonts w:cs="Arial"/>
        </w:rPr>
        <w:t xml:space="preserve">imprimé dans la </w:t>
      </w:r>
      <w:r>
        <w:rPr>
          <w:rFonts w:cs="Arial"/>
          <w:i/>
          <w:iCs/>
        </w:rPr>
        <w:t>Gazette de l</w:t>
      </w:r>
      <w:r>
        <w:rPr>
          <w:i/>
          <w:iCs/>
        </w:rPr>
        <w:t>’</w:t>
      </w:r>
      <w:r>
        <w:rPr>
          <w:rFonts w:cs="Arial"/>
          <w:i/>
          <w:iCs/>
        </w:rPr>
        <w:t>Ontario</w:t>
      </w:r>
      <w:r>
        <w:rPr/>
        <w:t xml:space="preserve"> le 15 juillet 2017</w:t>
        <w:br/>
      </w:r>
    </w:p>
    <w:p>
      <w:pPr>
        <w:pStyle w:val="Regactionf"/>
        <w:rPr/>
      </w:pPr>
      <w:r>
        <w:rPr/>
        <w:t>modifiant le Règl. 369 des R.R.O. de 1990</w:t>
      </w:r>
    </w:p>
    <w:p>
      <w:pPr>
        <w:pStyle w:val="Regtitleoldf"/>
        <w:rPr/>
      </w:pPr>
      <w:r>
        <w:rPr/>
        <w:t>(DISPOSITIONS GÉNÉRALES)</w:t>
      </w:r>
    </w:p>
    <w:p>
      <w:pPr>
        <w:pStyle w:val="Psectionf"/>
        <w:rPr/>
      </w:pPr>
      <w:bookmarkStart w:id="1" w:name="Sig"/>
      <w:bookmarkEnd w:id="1"/>
      <w:r>
        <w:rPr/>
        <w:tab/>
        <w:t>1.  (1)  Le paragraphe 11 (3) du Règlement 369 des Règlements refondus de l’Ontario de 1990 est abrogé et remplacé par ce qui suit :</w:t>
      </w:r>
    </w:p>
    <w:p>
      <w:pPr>
        <w:pStyle w:val="Subsectionf"/>
        <w:rPr/>
      </w:pPr>
      <w:r>
        <w:rPr/>
        <w:tab/>
        <w:t>(3)  Tout vendeur doit veiller à ce que la structure de protection contre le retournement d’un tracteur fabriqué avant le 1</w:t>
      </w:r>
      <w:r>
        <w:rPr>
          <w:vertAlign w:val="superscript"/>
        </w:rPr>
        <w:t>er</w:t>
      </w:r>
      <w:r>
        <w:rPr/>
        <w:t> juillet 2017 soit conforme :</w:t>
      </w:r>
    </w:p>
    <w:p>
      <w:pPr>
        <w:pStyle w:val="Clausef"/>
        <w:rPr/>
      </w:pPr>
      <w:r>
        <w:rPr/>
        <w:tab/>
        <w:t>a)</w:t>
        <w:tab/>
        <w:t>soit aux dispositions visées au point 1 du tableau 1 du présent article, dans la colonne qui s’applique au tracteur;</w:t>
      </w:r>
    </w:p>
    <w:p>
      <w:pPr>
        <w:pStyle w:val="Clausef"/>
        <w:rPr/>
      </w:pPr>
      <w:r>
        <w:rPr/>
        <w:tab/>
        <w:t>b)</w:t>
        <w:tab/>
        <w:t>soit à la disposition visée au point 2 du tableau 1 du présent article, dans la colonne qui s’applique au tracteur et, selon le cas :</w:t>
      </w:r>
    </w:p>
    <w:p>
      <w:pPr>
        <w:pStyle w:val="Subclausef"/>
        <w:rPr/>
      </w:pPr>
      <w:r>
        <w:rPr/>
        <w:tab/>
        <w:t>(i)</w:t>
        <w:tab/>
        <w:t>à la norme visée au point 3 du tableau 1 du présent article, dans la colonne qui s’applique au tracteur,</w:t>
      </w:r>
    </w:p>
    <w:p>
      <w:pPr>
        <w:pStyle w:val="Subclausef"/>
        <w:rPr/>
      </w:pPr>
      <w:r>
        <w:rPr/>
        <w:tab/>
        <w:t>(ii)</w:t>
        <w:tab/>
        <w:t>à la norme visée au point 4 du tableau 1 du présent article, dans la colonne qui s’applique au tracteur,</w:t>
      </w:r>
    </w:p>
    <w:p>
      <w:pPr>
        <w:pStyle w:val="Subclausef"/>
        <w:rPr/>
      </w:pPr>
      <w:r>
        <w:rPr/>
        <w:tab/>
        <w:t>(iii)</w:t>
        <w:tab/>
        <w:t>à la norme visée au point 5 du tableau 1 du présent article, dans la colonne qui s’applique au tracteur,</w:t>
      </w:r>
    </w:p>
    <w:p>
      <w:pPr>
        <w:pStyle w:val="Subclausef"/>
        <w:rPr/>
      </w:pPr>
      <w:r>
        <w:rPr/>
        <w:tab/>
        <w:t>(iv)</w:t>
        <w:tab/>
        <w:t>à la norme visée au point 6 du tableau 1 du présent article, dans la colonne qui s’applique au tracteur.</w:t>
      </w:r>
    </w:p>
    <w:p>
      <w:pPr>
        <w:pStyle w:val="Subsectionf"/>
        <w:rPr/>
      </w:pPr>
      <w:r>
        <w:rPr/>
        <w:tab/>
        <w:t>(3.1)  Tout vendeur doit veiller à ce que la structure de protection contre le retournement d’un tracteur fabriqué le 1</w:t>
      </w:r>
      <w:r>
        <w:rPr>
          <w:vertAlign w:val="superscript"/>
        </w:rPr>
        <w:t>er</w:t>
      </w:r>
      <w:r>
        <w:rPr/>
        <w:t> juillet 2017 ou après cette date soit conforme :</w:t>
      </w:r>
    </w:p>
    <w:p>
      <w:pPr>
        <w:pStyle w:val="Clausef"/>
        <w:rPr/>
      </w:pPr>
      <w:r>
        <w:rPr/>
        <w:tab/>
        <w:t>a)</w:t>
        <w:tab/>
        <w:t>soit aux dispositions visées au point 1 du tableau 2 du présent article, dans la colonne qui s’applique au tracteur;</w:t>
      </w:r>
    </w:p>
    <w:p>
      <w:pPr>
        <w:pStyle w:val="Clausef"/>
        <w:rPr/>
      </w:pPr>
      <w:r>
        <w:rPr/>
        <w:tab/>
        <w:t>b)</w:t>
        <w:tab/>
        <w:t>soit à la disposition visée au point 2 du tableau 2 du présent article, dans la colonne qui s’applique au tracteur et, selon le cas,</w:t>
      </w:r>
    </w:p>
    <w:p>
      <w:pPr>
        <w:pStyle w:val="Subclausef"/>
        <w:rPr/>
      </w:pPr>
      <w:r>
        <w:rPr/>
        <w:tab/>
        <w:t>(i)</w:t>
        <w:tab/>
        <w:t>à la norme visée au point 3 du tableau 2 du présent article, dans la colonne qui s’applique au tracteur,</w:t>
      </w:r>
    </w:p>
    <w:p>
      <w:pPr>
        <w:pStyle w:val="Subclausef"/>
        <w:rPr/>
      </w:pPr>
      <w:r>
        <w:rPr/>
        <w:tab/>
        <w:t>(ii)</w:t>
        <w:tab/>
        <w:t>à la norme visée au point 4 du tableau 2 du présent article, dans la colonne qui s’applique au tracteur,</w:t>
      </w:r>
    </w:p>
    <w:p>
      <w:pPr>
        <w:pStyle w:val="Subclausef"/>
        <w:rPr/>
      </w:pPr>
      <w:r>
        <w:rPr/>
        <w:tab/>
        <w:t>(iii)</w:t>
        <w:tab/>
        <w:t>à la norme visée au point 5 du tableau 2 du présent article, dans la colonne qui s’applique au tracteur,</w:t>
      </w:r>
    </w:p>
    <w:p>
      <w:pPr>
        <w:pStyle w:val="Subclausef"/>
        <w:rPr/>
      </w:pPr>
      <w:r>
        <w:rPr/>
        <w:tab/>
        <w:t>(iii)</w:t>
        <w:tab/>
        <w:t>à la norme visée au point 6 du tableau 2 du présent article, dans la colonne qui s’applique au tracteur.</w:t>
      </w:r>
    </w:p>
    <w:p>
      <w:pPr>
        <w:pStyle w:val="Psubsectionf"/>
        <w:rPr/>
      </w:pPr>
      <w:r>
        <w:rPr/>
        <w:tab/>
        <w:t>(2)  L’alinéa 11 (4) c) du Règlement est abrogé et remplacé par ce qui suit :</w:t>
      </w:r>
    </w:p>
    <w:p>
      <w:pPr>
        <w:pStyle w:val="Clausef"/>
        <w:rPr/>
      </w:pPr>
      <w:r>
        <w:rPr/>
        <w:tab/>
        <w:t>c)</w:t>
        <w:tab/>
        <w:t>les normes visées au paragraphe (3) ou (3.1) auxquelles elle est conforme.</w:t>
      </w:r>
    </w:p>
    <w:p>
      <w:pPr>
        <w:pStyle w:val="Psubsectionf"/>
        <w:rPr/>
      </w:pPr>
      <w:r>
        <w:rPr/>
        <w:tab/>
        <w:t>(3)  Les alinéas 11 (5) a) et b) du Règlement sont abrogés et remplacés par ce qui suit :</w:t>
      </w:r>
    </w:p>
    <w:p>
      <w:pPr>
        <w:pStyle w:val="Clausef"/>
        <w:rPr/>
      </w:pPr>
      <w:r>
        <w:rPr/>
        <w:tab/>
        <w:t>a)</w:t>
        <w:tab/>
        <w:t>soit à l’article 5 de la norme SAE J1194, intitulée «Rollover Protective Structures (ROPS) for Wheeled Agricultural Tractors» et datée d’avril 2009;</w:t>
      </w:r>
    </w:p>
    <w:p>
      <w:pPr>
        <w:pStyle w:val="Clausef"/>
        <w:rPr/>
      </w:pPr>
      <w:r>
        <w:rPr/>
        <w:tab/>
        <w:t>b)</w:t>
        <w:tab/>
        <w:t xml:space="preserve">soit à la disposition 4.4.1, </w:t>
      </w:r>
      <w:r>
        <w:rPr>
          <w:color w:val="000000"/>
        </w:rPr>
        <w:t>sous l’intertitre «</w:t>
      </w:r>
      <w:r>
        <w:rPr/>
        <w:t>Seat belts», de la norme CSA B352.0-F16 intitulée «Structures de protection contre le retournement (ROPS), structures de protection contre les chutes d’objets (FOPS), structures de protection de l’opérateur (OPS) et structures de protection contre le basculement (TOPS) pour engins mobiles — Exigences canadiennes générales» et datée de juillet 2016.</w:t>
      </w:r>
    </w:p>
    <w:p>
      <w:pPr>
        <w:pStyle w:val="Psubsectionf"/>
        <w:rPr/>
      </w:pPr>
      <w:r>
        <w:rPr/>
        <w:tab/>
        <w:t>(4)  Le tableau de l’article 11 du Règlement est abrogé et remplacé par ce qui suit :</w:t>
      </w:r>
    </w:p>
    <w:p>
      <w:pPr>
        <w:pStyle w:val="Tableheadingf"/>
        <w:rPr/>
      </w:pPr>
      <w:r>
        <w:rPr/>
        <w:t>Tableau 1</w:t>
        <w:br/>
        <w:t>Tracteurs fabriqués avant le 1</w:t>
      </w:r>
      <w:r>
        <w:rPr>
          <w:vertAlign w:val="superscript"/>
        </w:rPr>
        <w:t>er</w:t>
      </w:r>
      <w:r>
        <w:rPr/>
        <w:t> juillet 2017</w:t>
      </w:r>
    </w:p>
    <w:tbl>
      <w:tblPr>
        <w:tblW w:w="10080" w:type="dxa"/>
        <w:jc w:val="left"/>
        <w:tblInd w:w="-5" w:type="dxa"/>
        <w:tblLayout w:type="fixed"/>
        <w:tblCellMar>
          <w:top w:w="0" w:type="dxa"/>
          <w:left w:w="60" w:type="dxa"/>
          <w:bottom w:w="0" w:type="dxa"/>
          <w:right w:w="60" w:type="dxa"/>
        </w:tblCellMar>
      </w:tblPr>
      <w:tblGrid>
        <w:gridCol w:w="982"/>
        <w:gridCol w:w="1721"/>
        <w:gridCol w:w="2459"/>
        <w:gridCol w:w="2459"/>
        <w:gridCol w:w="2459"/>
      </w:tblGrid>
      <w:tr>
        <w:trPr/>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norme</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ur fabriqué le 31 décembre 2005 ou avant cette date</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ur fabriqué entre le 1</w:t>
            </w:r>
            <w:r>
              <w:rPr>
                <w:vertAlign w:val="superscript"/>
              </w:rPr>
              <w:t>er</w:t>
            </w:r>
            <w:r>
              <w:rPr/>
              <w:t xml:space="preserve"> janvier 2006 et le 30 juin 2010</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ur fabriqué entre le 1</w:t>
            </w:r>
            <w:r>
              <w:rPr>
                <w:vertAlign w:val="superscript"/>
              </w:rPr>
              <w:t>er</w:t>
            </w:r>
            <w:r>
              <w:rPr/>
              <w:t xml:space="preserve"> juillet 2010 et le 30 juin 201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relatives aux structures de protection contre le retournement des tracteurs agricoles</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e la norme CSA B352.1-95, intitulée «Rollover Protective Structures (ROPS) for Agricultural, Construction, Earthmoving, Forestry, Industrial, and Mining Machines — Part 2: Testing Requirements for ROPS on Agricultural Tractors» et datée d’août 1995 (confirmée en 2004).</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e la norme CSA B352.1-95, intitulée «Rollover Protective Structures (ROPS) for Agricultural, Construction, Earthmoving, Forestry, Industrial, and Mining Machines — Part 2: Testing Requirements for ROPS on Agricultural Tractors» et datée d’août 1995 (confirmée en 2006).</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B0F0"/>
              </w:rPr>
            </w:pPr>
            <w:r>
              <w:rPr/>
              <w:t>Article 5 de la norme CSA B352.1-95, intitulée «Rollover Protective Structures (ROPS) for Agricultural, Construction, Earthmoving, Forestry, Industrial, and Mining Machines — Part 2: Testing Requirements for ROPS on Agricultural Tractors» et datée d’août 1995 (confirmée en 200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relatives aux essais des matériaux en acier en fonction de la température pour les structures de protection contre le retournement</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 de la norme CSA B352.0-95, intitulée «Rollover Protective Structures (ROPS) for Agricultural, Construction, Earthmoving, Forestry, Industrial, and Mining Machines — Part 1: General Requirements for ROPS» et datée de septembre 1995 (confirmée en 2004).</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 de la norme CSA B352.0-95, intitulée «Rollover Protective Structures (ROPS) for Agricultural, Construction, Earthmoving, Forestry, Industrial, and Mining Machines — Part 1: General Requirements for ROPS» et datée de septembre 1995 (confirmée en 2006).</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 de la norme CSA B352.0-F09, intitulée «Structures de protection contre le retournement (ROPS), structures de protection contre les chutes d’objets (FOPS), structures de protection de l’opérateur (OPS) et structures de protection contre le basculement (TOPS) pour engins mobiles — Exigences canadiennes générales» et datée de septembre 2009 (confirmée en 2014), telle qu’elle est modifiée jusqu’à la date de fabri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de d’essai statique et conditions d’acceptation</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ISO 5700:1989 (troisième édition), intitulée «Wheeled tractors for agriculture and forestry — Protective structures — Static test method and acceptance conditions», publiée en 1989 et modifiée en 1998.</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me ISO 5700:2006, intitulée «Tractors for agriculture and forestry — Roll-over protective structures (ROPS) — Static test method and acceptance conditions» et publiée en 2006.</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rme ISO 5700:2006, intitulée «Tractors for agriculture and forestry — Roll-over protective structures (ROPS) — </w:t>
            </w:r>
            <w:r>
              <w:rPr>
                <w:lang w:val="en-US"/>
              </w:rPr>
              <w:t>Static</w:t>
            </w:r>
            <w:r>
              <w:rPr>
                <w:lang w:val="en-CA"/>
              </w:rPr>
              <w:t xml:space="preserve"> test method and acceptance conditions» et publiée en 2006, telle qu’elle est modifiée jusqu’à la date de fabri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de d’essai dynamique et conditions d’acceptation</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ISO 3463:1989 (troisième édition), intitulée «Wheeled tractors for agriculture and forestry — Protective structures  — Dynamic test method and acceptance conditions», publiée en 1989 et modifiée en 1998.</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me ISO 3463:2006, intitulée «Tractors for agriculture and forestry — Roll-over protective structures (ROPS) — Dynamic test method and acceptance conditions» et publiée en 2006.</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me ISO 3463:2006, intitulée «Tractors for agriculture and forestry — Roll-over protective structures (ROPS) — Dynamic test method and acceptance conditions» et publiée en 2006, telle qu’elle est modifiée jusqu’à la date de fabri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internationales</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SAE J2194, intitulée «Roll-Over Protective Structures (ROPS) for Wheeled Agricultural Tractors» et datée d’août 2002.</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SAE J2194, intitulée «Roll-Over Protective Structures (ROPS) for Wheeled Agricultural Tractors» et datée d’août 2002.</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SAE J2194, intitulée «Roll-Over Protective Structures (ROPS) for Wheeled Agricultural Tractors» et datée d’août 2002, telle qu’elle est modifiée jusqu’à la date de fabri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internationales</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3 (essai dynamique), daté de février 2002, ou Code 4 (essai statique), daté de février 2002, des Codes normalisés de l’Organisation de Coopération et de Développement Économiques pour les essais officiels des structures de protection des tracteurs agricoles et forestiers.</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3 (essai dynamique), daté de février 2002, ou Code 4 (essai statique), daté de février 2002, des Codes normalisés de l’Organisation de Coopération et de Développement Économiques pour les essais officiels des structures de protection des tracteurs agricoles et forestiers.</w:t>
            </w:r>
          </w:p>
        </w:tc>
        <w:tc>
          <w:tcPr>
            <w:tcW w:w="2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3 (essai dynamique), daté de février 2002, ou Code 4 (essai statique), daté de février 2002, des Codes normalisés de l’Organisation de Coopération et de Développement Économiques pour les essais officiels des structures de protection des tracteurs agricoles et forestiers, tel qu’il est modifié jusqu’à la date de fabrication.</w:t>
            </w:r>
          </w:p>
        </w:tc>
      </w:tr>
    </w:tbl>
    <w:p>
      <w:pPr>
        <w:pStyle w:val="Normal"/>
        <w:rPr>
          <w:lang w:val="fr-CA"/>
        </w:rPr>
      </w:pPr>
      <w:r>
        <w:rPr>
          <w:lang w:val="fr-CA"/>
        </w:rPr>
      </w:r>
    </w:p>
    <w:p>
      <w:pPr>
        <w:pStyle w:val="Tableheadingf"/>
        <w:rPr/>
      </w:pPr>
      <w:r>
        <w:rPr/>
        <w:t>Tableau 2</w:t>
        <w:br/>
        <w:t>Tracteurs fabriqués le 1</w:t>
      </w:r>
      <w:r>
        <w:rPr>
          <w:vertAlign w:val="superscript"/>
        </w:rPr>
        <w:t>er</w:t>
      </w:r>
      <w:r>
        <w:rPr/>
        <w:t> juillet 2017 ou après cette dat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norm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ur fabriqué le 1</w:t>
            </w:r>
            <w:r>
              <w:rPr>
                <w:vertAlign w:val="superscript"/>
              </w:rPr>
              <w:t>er</w:t>
            </w:r>
            <w:r>
              <w:rPr/>
              <w:t xml:space="preserve"> juillet 2017 ou après cette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relatives aux structures de protection contre le retournement des tracteurs agricole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CSA B352.0-F16, intitulée «Structures de protection contre le retournement (ROPS), structures de protection contre les chutes d’objets (FOPS), structures de protection de l’opérateur (OPS) et structures de protection contre le basculement (TOPS) pour engins mobiles — Exigences canadiennes générales» et publiée en 2016, telle qu’elle est modifiée jusqu’à la date de fabr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relatives aux essais des matériaux en acier en fonction de la température pour les structures de protection contre le retourneme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 de la norme CSA B352.0-F16 intitulée «Structures de protection contre le retournement (ROPS), structures de protection contre les chutes d’objets (FOPS), structures de protection de l’opérateur (OPS) et structures de protection contre le basculement (TOPS) pour engins mobiles — Exigences canadiennes générales» et publiée en 2016, telle qu’elle est modifiée jusqu’à la date de fabr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de d’essai statique et conditions d’acceptati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CAN/CSA M5700-F09 intitulée «Tracteurs agricoles et forestiers — Structures de protection contre le retournement (ROPS) — Méthode d’essai statique et conditions d’acceptation» et publiée en 2009 (confirmée en 2015), telle qu’elle est modifiée jusqu’à la date de fabr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de d’essai dynamique et conditions d’acceptati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CAN/CSA M3463-F09, intitulée «Tracteurs agricoles et forestiers — Structures de protection contre le retournement (ROPS) — Méthode d’essai dynamique et conditions d’acceptation» et publiée en 2009 (confirmée en 2014), telle qu’elle est modifiée jusqu’à la date de fabr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internationale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SAE J2194, intitulée «Roll-Over Protective Structures (ROPS) for Wheeled Agricultural Tractors» et datée d’août 2002, telle qu’elle est modifiée jusqu’à la date de fabr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internationale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3 (essai dynamique), daté de février 2002, ou Code 4 (essai statique), daté de février 2002, des Codes normalisés de l’Organisation de Coopération et de Développement Économiques pour les essais officiels des structures de protection des tracteurs agricoles et forestiers, tel qu’il est modifié jusqu’à la date de fabrication.</w:t>
            </w:r>
          </w:p>
        </w:tc>
      </w:tr>
    </w:tbl>
    <w:p>
      <w:pPr>
        <w:pStyle w:val="Psectionf"/>
        <w:rPr/>
      </w:pPr>
      <w:r>
        <w:rPr/>
        <w:tab/>
        <w:t>2.  (1)  Le paragraphe 11.1 (2) du Règlement est modifié par remplacement de «À compter du 15 juin 2005» par «À compter du 15 juin 2005, mais avant le 1</w:t>
      </w:r>
      <w:r>
        <w:rPr>
          <w:vertAlign w:val="superscript"/>
        </w:rPr>
        <w:t>er</w:t>
      </w:r>
      <w:r>
        <w:rPr/>
        <w:t> juillet 2017» au début du paragraphe.</w:t>
      </w:r>
    </w:p>
    <w:p>
      <w:pPr>
        <w:pStyle w:val="Psubsectionf"/>
        <w:rPr/>
      </w:pPr>
      <w:r>
        <w:rPr/>
        <w:tab/>
        <w:t>(2)  L’article 11.1 du Règlement est modifié par adjonction du paragraphe suivant :</w:t>
      </w:r>
    </w:p>
    <w:p>
      <w:pPr>
        <w:pStyle w:val="Subsectionf"/>
        <w:rPr/>
      </w:pPr>
      <w:r>
        <w:rPr/>
        <w:tab/>
        <w:t>(2.1)  À compter du 1</w:t>
      </w:r>
      <w:r>
        <w:rPr>
          <w:vertAlign w:val="superscript"/>
        </w:rPr>
        <w:t>er</w:t>
      </w:r>
      <w:r>
        <w:rPr/>
        <w:t> juillet 2017, tout tracteur ou autre appareil agricole automoteur équipé d’un siège pour élève conducteur qui est vendu ou mis en vente par un vendeur doit être conforme à la norme CAN/CSA-M23205:F12 intitulée «Tracteurs agricoles — Siège de convoyeur» et publiée en 2012, telle qu’elle est modifiée jusqu’à la date de la vente ou de la mise en vente.</w:t>
      </w:r>
    </w:p>
    <w:p>
      <w:pPr>
        <w:pStyle w:val="Headnotef1"/>
        <w:rPr/>
      </w:pPr>
      <w:r>
        <w:rPr/>
        <w:t>Entrée en vigueur</w:t>
      </w:r>
    </w:p>
    <w:p>
      <w:pPr>
        <w:pStyle w:val="Psectionf"/>
        <w:rPr/>
      </w:pPr>
      <w:r>
        <w:rPr/>
        <w:tab/>
        <w:t>3.  Le présent règlement entre en vigueur le dernier en date du 1</w:t>
      </w:r>
      <w:r>
        <w:rPr>
          <w:vertAlign w:val="superscript"/>
        </w:rPr>
        <w:t>er</w:t>
      </w:r>
      <w:r>
        <w:rPr/>
        <w:t> juillet 2017 et du jour de son dépôt.</w:t>
      </w:r>
    </w:p>
    <w:p>
      <w:pPr>
        <w:pStyle w:val="Datedf"/>
        <w:rPr/>
      </w:pPr>
      <w:r>
        <w:rPr/>
        <w:t>Made by:</w:t>
        <w:br/>
        <w:t>Pris par :</w:t>
      </w:r>
    </w:p>
    <w:p>
      <w:pPr>
        <w:pStyle w:val="Rsigntitf"/>
        <w:spacing w:before="0" w:after="720"/>
        <w:rPr/>
      </w:pPr>
      <w:r>
        <w:rPr/>
        <w:t>Le ministre de l’Agriculture, de l’Alimentation et des Affaires rurales,</w:t>
      </w:r>
    </w:p>
    <w:p>
      <w:pPr>
        <w:pStyle w:val="Rsignaturef"/>
        <w:rPr>
          <w:lang w:val="en-CA"/>
        </w:rPr>
      </w:pPr>
      <w:r>
        <w:rPr>
          <w:lang w:val="en-CA"/>
        </w:rPr>
        <w:t>Jeff Leal</w:t>
      </w:r>
    </w:p>
    <w:p>
      <w:pPr>
        <w:pStyle w:val="Rsigntitf"/>
        <w:spacing w:before="0" w:after="140"/>
        <w:rPr>
          <w:highlight w:val="yellow"/>
          <w:lang w:val="en-CA"/>
        </w:rPr>
      </w:pPr>
      <w:r>
        <w:rPr>
          <w:lang w:val="en-CA"/>
        </w:rPr>
        <w:t>Minister of Agriculture, Food and Rural Affairs</w:t>
      </w:r>
    </w:p>
    <w:p>
      <w:pPr>
        <w:pStyle w:val="Datedf"/>
        <w:rPr/>
      </w:pPr>
      <w:r>
        <w:rPr/>
        <w:t xml:space="preserve">Date made: </w:t>
      </w:r>
      <w:bookmarkStart w:id="2" w:name="MadeByEngDate"/>
      <w:bookmarkEnd w:id="2"/>
      <w:r>
        <w:rPr/>
        <w:t>June 22, 2017</w:t>
        <w:br/>
        <w:t>Pris le : 22 juin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01" TargetMode="External"/><Relationship Id="rId3" Type="http://schemas.openxmlformats.org/officeDocument/2006/relationships/hyperlink" Target="http://www.ontario.ca/laws/regulation/r17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21:00Z</dcterms:created>
  <dc:creator/>
  <dc:description/>
  <cp:keywords/>
  <dc:language>en-US</dc:language>
  <cp:lastModifiedBy/>
  <cp:lastPrinted>2017-05-26T08:29:00Z</cp:lastPrinted>
  <dcterms:modified xsi:type="dcterms:W3CDTF">2017-06-27T13:52:00Z</dcterms:modified>
  <cp:revision>6</cp:revision>
  <dc:subject>DISPOSITIONS GÉNÉRALES</dc:subject>
  <dc:title>APPAREILS AGRICOLES (LOI SUR LES) - Règl. de l’Ont. 2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7</vt:lpwstr>
  </property>
</Properties>
</file>