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237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ne 23, 2017</w:t>
        <w:br/>
        <w:t>Approved: June 28, 2017</w:t>
        <w:br/>
        <w:t>Filed: June 30, 2017</w:t>
        <w:br/>
        <w:t>Published on e-Laws: June 30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5, 2017</w:t>
        <w:br/>
      </w:r>
    </w:p>
    <w:p>
      <w:pPr>
        <w:pStyle w:val="Regactione"/>
        <w:rPr/>
      </w:pPr>
      <w:r>
        <w:rPr/>
        <w:t>Revoking O. Reg. 135/12</w:t>
      </w:r>
    </w:p>
    <w:p>
      <w:pPr>
        <w:pStyle w:val="Regtitleolde"/>
        <w:rPr/>
      </w:pPr>
      <w:r>
        <w:rPr/>
        <w:t>(CALCULATION OF FEES FOR PUPILS FOR THE 2012-2013 SCHOOL BOARD FISCAL YEAR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135/12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 l’Éducation,</w:t>
      </w:r>
    </w:p>
    <w:p>
      <w:pPr>
        <w:pStyle w:val="Rsignaturef"/>
        <w:rPr/>
      </w:pPr>
      <w:r>
        <w:rPr/>
        <w:t>Mitzie Hunter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Education</w:t>
      </w:r>
    </w:p>
    <w:p>
      <w:pPr>
        <w:pStyle w:val="Rsigntitf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June 23, 2017</w:t>
        <w:br/>
        <w:t>Pris le : 23 juin 2017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237" TargetMode="External"/><Relationship Id="rId3" Type="http://schemas.openxmlformats.org/officeDocument/2006/relationships/hyperlink" Target="http://www.ontario.ca/fr/lois/reglement/r172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03:00Z</dcterms:created>
  <dc:creator/>
  <dc:description/>
  <cp:keywords/>
  <dc:language>en-US</dc:language>
  <cp:lastModifiedBy/>
  <cp:lastPrinted>2017-06-21T10:06:00Z</cp:lastPrinted>
  <dcterms:modified xsi:type="dcterms:W3CDTF">2017-06-30T16:33:00Z</dcterms:modified>
  <cp:revision>6</cp:revision>
  <dc:subject>CALCULATION OF FEES FOR PUPILS FOR THE 2012-2013 SCHOOL BOARD FISCAL YEAR</dc:subject>
  <dc:title>EDUCATION ACT - O. Reg. 237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630</vt:lpwstr>
  </property>
</Properties>
</file>