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8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3 juin 2017</w:t>
        <w:br/>
        <w:t>approuvé le 28 juin 2017</w:t>
        <w:br/>
        <w:t>déposé le 30 juin 2017</w:t>
        <w:br/>
        <w:t>publié sur le site Lois-en-ligne le 30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llet 2017</w:t>
        <w:br/>
      </w:r>
    </w:p>
    <w:p>
      <w:pPr>
        <w:pStyle w:val="Regactionf"/>
        <w:rPr/>
      </w:pPr>
      <w:r>
        <w:rPr/>
        <w:t>abrogeant le Règl. de l’Ont. 119/13</w:t>
      </w:r>
    </w:p>
    <w:p>
      <w:pPr>
        <w:pStyle w:val="Regtitleoldf"/>
        <w:rPr/>
      </w:pPr>
      <w:r>
        <w:rPr/>
        <w:t>(CALCUL DES DROITS EXIGIBLES À L’ÉGARD DES ÉLÈVES POUR L’EXERCICE 2013-2014 DES CONSEILS SCOLAIR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19/13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ne 23, 2017</w:t>
        <w:br/>
        <w:t>Pris le : 23 juin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38" TargetMode="External"/><Relationship Id="rId3" Type="http://schemas.openxmlformats.org/officeDocument/2006/relationships/hyperlink" Target="http://www.ontario.ca/laws/regulation/r172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39:00Z</dcterms:created>
  <dc:creator/>
  <dc:description/>
  <cp:keywords/>
  <dc:language>en-US</dc:language>
  <cp:lastModifiedBy/>
  <cp:lastPrinted>2017-06-21T10:17:00Z</cp:lastPrinted>
  <dcterms:modified xsi:type="dcterms:W3CDTF">2017-06-30T16:34:00Z</dcterms:modified>
  <cp:revision>5</cp:revision>
  <dc:subject>CALCUL DES DROITS EXIGIBLES À L’ÉGARD DES ÉLÈVES POUR L’EXERCICE 2013-2014 DES CONSEILS SCOLAIRES</dc:subject>
  <dc:title>ÉDUCATION (LOI SUR L') - Règl. de l’Ont. 23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