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3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August 30, 2017</w:t>
        <w:br/>
        <w:t>Filed: September 1, 2017</w:t>
        <w:br/>
        <w:t>Published on e-Laws: September 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17</w:t>
        <w:br/>
      </w:r>
    </w:p>
    <w:p>
      <w:pPr>
        <w:pStyle w:val="Regactione"/>
        <w:rPr/>
      </w:pPr>
      <w:r>
        <w:rPr/>
        <w:t>Revoking O. Reg. 319/03</w:t>
      </w:r>
    </w:p>
    <w:p>
      <w:pPr>
        <w:pStyle w:val="Regtitleolde"/>
        <w:rPr/>
      </w:pPr>
      <w:r>
        <w:rPr/>
        <w:t>(APPORTIONMENTS — HOMES FOR THE AGED AND REST HOMES IN TERRITORIAL DISTRICT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319/03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2" w:name="Sig"/>
      <w:bookmarkEnd w:id="2"/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28:00Z</dcterms:created>
  <dc:creator/>
  <dc:description/>
  <cp:keywords/>
  <dc:language>en-US</dc:language>
  <cp:lastModifiedBy/>
  <cp:lastPrinted>2017-07-19T15:50:00Z</cp:lastPrinted>
  <dcterms:modified xsi:type="dcterms:W3CDTF">2017-09-01T17:08:00Z</dcterms:modified>
  <cp:revision>6</cp:revision>
  <dc:subject>APPORTIONMENTS - HOMES FOR THE AGED AND REST HOMES IN TERRITORIAL DISTRICTS</dc:subject>
  <dc:title>MUNICIPAL ACT, 2001 - O. Reg. 35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01</vt:lpwstr>
  </property>
</Properties>
</file>