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egislation Act, 2006</w:t>
      </w:r>
    </w:p>
    <w:p>
      <w:pPr>
        <w:pStyle w:val="Madeappfilede"/>
        <w:rPr/>
      </w:pPr>
      <w:r>
        <w:rPr/>
        <w:t>Made: August 30, 2017</w:t>
        <w:br/>
        <w:t>Filed: September 1, 2017</w:t>
        <w:br/>
        <w:t>Published on e-Laws: September 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17</w:t>
        <w:br/>
      </w:r>
    </w:p>
    <w:p>
      <w:pPr>
        <w:pStyle w:val="Regtitlee"/>
        <w:rPr/>
      </w:pPr>
      <w:r>
        <w:rPr/>
        <w:t>REVOKING REG. 816 OF R.R.O. 1990 (TAX ARREARS AND TAX SALE PROCEDURES) MADE UNDER THE MUNICIPAL AFFAIRS ACT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Regulation 816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30:00Z</dcterms:created>
  <dc:creator/>
  <dc:description/>
  <cp:keywords/>
  <dc:language>en-US</dc:language>
  <cp:lastModifiedBy/>
  <cp:lastPrinted>2017-07-20T11:48:00Z</cp:lastPrinted>
  <dcterms:modified xsi:type="dcterms:W3CDTF">2017-09-01T17:08:00Z</dcterms:modified>
  <cp:revision>5</cp:revision>
  <dc:subject>REVOKING REG. 816 OF R.R.O. 1990 (TAX ARREARS AND TAX SALE PROCEDURES) MADE UNDER THE MUNICIPAL AFFAIRS ACT</dc:subject>
  <dc:title>LEGISLATION ACT, 2006 - O. Reg. 35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01</vt:lpwstr>
  </property>
</Properties>
</file>