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6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26 octobre 2017</w:t>
        <w:br/>
        <w:t>déposé le 27 octobre 2017</w:t>
        <w:br/>
        <w:t>publié sur le site Lois-en-ligne le 27 octo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novembre 2017</w:t>
        <w:br/>
      </w:r>
    </w:p>
    <w:p>
      <w:pPr>
        <w:pStyle w:val="Regactionf"/>
        <w:rPr/>
      </w:pPr>
      <w:r>
        <w:rPr/>
        <w:t>modifiant le Règl. de l’Ont. 387/98</w:t>
      </w:r>
    </w:p>
    <w:p>
      <w:pPr>
        <w:pStyle w:val="Regtitleoldf"/>
        <w:rPr/>
      </w:pPr>
      <w:r>
        <w:rPr/>
        <w:t>(QUESTIONS FISCALES - IMPOSITION DE CERTAINS BIENS-FONDS APPARTENANT AUX COMPAGNIES DE CHEMIN DE FER OU AUX SERVICES PUBLICS D’ÉLECTRICITÉ)</w:t>
      </w:r>
    </w:p>
    <w:p>
      <w:pPr>
        <w:pStyle w:val="Psectionf"/>
        <w:rPr/>
      </w:pPr>
      <w:r>
        <w:rPr/>
        <w:tab/>
        <w:t>1.  L’article 1 du Règlement de l’Ontario 387/98 est abrogé et remplacé par ce qui suit :</w:t>
      </w:r>
    </w:p>
    <w:p>
      <w:pPr>
        <w:pStyle w:val="Heading1x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</w:rPr>
        <w:t>1</w:t>
      </w:r>
      <w:r>
        <w:rPr/>
        <w:t>.  Les définitions qui suivent s’appliquent au présent règlement.</w:t>
      </w:r>
    </w:p>
    <w:p>
      <w:pPr>
        <w:pStyle w:val="Firstdeff"/>
        <w:rPr/>
      </w:pPr>
      <w:r>
        <w:rPr/>
        <w:t>«compagnie de chemin de fer précisée» S’entend de chacune des entités suivantes :</w:t>
      </w:r>
    </w:p>
    <w:p>
      <w:pPr>
        <w:pStyle w:val="Defclausef"/>
        <w:rPr/>
      </w:pPr>
      <w:r>
        <w:rPr/>
        <w:tab/>
        <w:t>a)</w:t>
        <w:tab/>
        <w:t>l’Essex Terminal Railway Company;</w:t>
      </w:r>
    </w:p>
    <w:p>
      <w:pPr>
        <w:pStyle w:val="Defclausef"/>
        <w:rPr/>
      </w:pPr>
      <w:r>
        <w:rPr/>
        <w:tab/>
        <w:t>b)</w:t>
        <w:tab/>
        <w:t>la Goderich-Exeter Railway Company Limited;</w:t>
      </w:r>
    </w:p>
    <w:p>
      <w:pPr>
        <w:pStyle w:val="Defclausef"/>
        <w:rPr/>
      </w:pPr>
      <w:r>
        <w:rPr/>
        <w:tab/>
        <w:t>c)</w:t>
        <w:tab/>
        <w:t>la Nipissing Central Railway Company;</w:t>
      </w:r>
    </w:p>
    <w:p>
      <w:pPr>
        <w:pStyle w:val="Defclausef"/>
        <w:rPr/>
      </w:pPr>
      <w:r>
        <w:rPr/>
        <w:tab/>
        <w:t>d)</w:t>
        <w:tab/>
        <w:t>la Commission de transport Ontario Northland;</w:t>
      </w:r>
    </w:p>
    <w:p>
      <w:pPr>
        <w:pStyle w:val="Defclausef"/>
        <w:rPr/>
      </w:pPr>
      <w:r>
        <w:rPr/>
        <w:tab/>
        <w:t>e)</w:t>
        <w:tab/>
        <w:t>RaiLink Canada Ltd., lorsqu’elle exerce des activités sous le nom d’Ottawa Valley Railway ou de Southern Ontario Railway. («specified railway company»)</w:t>
      </w:r>
    </w:p>
    <w:p>
      <w:pPr>
        <w:pStyle w:val="Normal"/>
        <w:rPr/>
      </w:pPr>
      <w:r>
        <w:rPr/>
      </w:r>
    </w:p>
    <w:p>
      <w:pPr>
        <w:pStyle w:val="Definitionf"/>
        <w:rPr/>
      </w:pPr>
      <w:r>
        <w:rPr/>
        <w:t>«emprise de chemin de fer d’intérêt local» S’entend :</w:t>
      </w:r>
    </w:p>
    <w:p>
      <w:pPr>
        <w:pStyle w:val="Defclausef"/>
        <w:rPr/>
      </w:pPr>
      <w:r>
        <w:rPr/>
        <w:tab/>
        <w:t>a)</w:t>
        <w:tab/>
        <w:t xml:space="preserve">d’une emprise d’une compagnie de chemin de fer qu’une personne titulaire d’un permis d’exploitation de chemin de fer d’intérêt local, au sens de l’article 1 de la </w:t>
      </w:r>
      <w:r>
        <w:rPr>
          <w:rStyle w:val="Ovitalic"/>
        </w:rPr>
        <w:t>Loi de 1995 sur les chemins de fer d’intérêt local</w:t>
      </w:r>
      <w:r>
        <w:rPr/>
        <w:t>, a le droit d’utiliser dans le cours normal de son exploitation du chemin de fer d’intérêt local;</w:t>
      </w:r>
    </w:p>
    <w:p>
      <w:pPr>
        <w:pStyle w:val="Defclausef"/>
        <w:rPr/>
      </w:pPr>
      <w:r>
        <w:rPr/>
        <w:tab/>
        <w:t>b)</w:t>
        <w:tab/>
        <w:t>d’une emprise d’une compagnie de chemin de fer qu’une compagnie de chemin de fer précisée a le droit d’utiliser dans le cours normal de son exploitation d’un chemin de fer. («shortline railway roadway or right-of-way»)</w:t>
      </w:r>
    </w:p>
    <w:p>
      <w:pPr>
        <w:pStyle w:val="Heading1xf"/>
        <w:rPr/>
      </w:pPr>
      <w:r>
        <w:rPr/>
        <w:t>Taux d’imposition</w:t>
      </w:r>
    </w:p>
    <w:p>
      <w:pPr>
        <w:pStyle w:val="Sectionf"/>
        <w:rPr/>
      </w:pPr>
      <w:r>
        <w:rPr/>
        <w:tab/>
      </w:r>
      <w:r>
        <w:rPr>
          <w:b/>
        </w:rPr>
        <w:t>2</w:t>
      </w:r>
      <w:r>
        <w:rPr/>
        <w:t>.  Pour l’application du paragraphe 315 (1) de la Loi, les taux suivants sont prescrits comme taux d’imposition que doit établir chaque municipalité locale située dans une zone géographique figurant à la colonne 1 du tableau 1 :</w:t>
      </w:r>
    </w:p>
    <w:p>
      <w:pPr>
        <w:pStyle w:val="Paragraphf"/>
        <w:rPr/>
      </w:pPr>
      <w:r>
        <w:rPr/>
        <w:tab/>
        <w:t>1.</w:t>
        <w:tab/>
        <w:t>Pour les biens-fonds visés à la disposition 1 du paragraphe 315 (1) de la Loi qui se trouvent dans la zone géographique :</w:t>
      </w:r>
    </w:p>
    <w:p>
      <w:pPr>
        <w:pStyle w:val="Subparaf"/>
        <w:rPr/>
      </w:pPr>
      <w:r>
        <w:rPr/>
        <w:tab/>
        <w:t>i.</w:t>
        <w:tab/>
        <w:t>dans le cas d’un bien-fonds qui n’est pas une emprise de chemin de fer d’intérêt local, le taux d’imposition figurant à la colonne 2 du tableau.</w:t>
      </w:r>
    </w:p>
    <w:p>
      <w:pPr>
        <w:pStyle w:val="Subparaf"/>
        <w:rPr/>
      </w:pPr>
      <w:r>
        <w:rPr/>
        <w:tab/>
        <w:t>ii.</w:t>
        <w:tab/>
        <w:t>dans le cas d’un bien-fonds qui est une emprise de chemin de fer d’intérêt local, le taux d’imposition figurant à la colonne 3 du tableau.</w:t>
      </w:r>
    </w:p>
    <w:p>
      <w:pPr>
        <w:pStyle w:val="Paragraphf"/>
        <w:rPr/>
      </w:pPr>
      <w:r>
        <w:rPr/>
        <w:tab/>
        <w:t>2.</w:t>
        <w:tab/>
        <w:t>Pour les biens-fonds visés à la disposition 2 du paragraphe 315 (1) de la Loi qui se trouvent dans la zone géographique, le taux d’imposition figurant à la colonne 4 du tableau.</w:t>
      </w:r>
    </w:p>
    <w:p>
      <w:pPr>
        <w:pStyle w:val="Psectionf"/>
        <w:rPr/>
      </w:pPr>
      <w:r>
        <w:rPr/>
        <w:tab/>
        <w:t>2.  Le tableau 1 du Règlement est abrogé et remplacé par ce qui suit :</w:t>
      </w:r>
    </w:p>
    <w:p>
      <w:pPr>
        <w:pStyle w:val="Headingxf"/>
        <w:spacing w:before="150" w:after="120"/>
        <w:rPr/>
      </w:pPr>
      <w:r>
        <w:rPr/>
        <w:t>TABLEau 1</w:t>
        <w:br/>
        <w:t>taux d’imposition pour l’application du paragraphe 315 (1) de la lo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6"/>
        <w:gridCol w:w="4191"/>
        <w:gridCol w:w="1801"/>
        <w:gridCol w:w="1801"/>
        <w:gridCol w:w="1801"/>
      </w:tblGrid>
      <w:tr>
        <w:trPr>
          <w:trHeight w:val="2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Zone géographique mentionnée au par. 315 (6) de la Lo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Taux d’imposition des biens-fonds visés à la disp. 1 du par. 315 (1) de la Loi (emprise d’une compagnie de chemin de fer) qui ne sont pas des emprises de chemin de fer d’intérêt local, en dollars par ac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Taux d’imposition des biens-fonds visés à la disp. 1 du par. 315 (1) de la Loi (emprise d’une compagnie de chemin de fer) qui sont des emprises de chemin de fer d’intérêt local, en dollars par ac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/>
            </w:pPr>
            <w:r>
              <w:rPr/>
              <w:t>Taux d’imposition des biens-fonds visés à la disp. 2 du par. 315 (1) de la Loi (couloirs d’électricité), en dollars par acre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 municipalités de palier supérieur de Durham, de Halton, de Peel et de Yor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7,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1,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4,02</w:t>
            </w:r>
          </w:p>
        </w:tc>
      </w:tr>
      <w:tr>
        <w:trPr>
          <w:trHeight w:val="18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a ville d’Ottawa et les municipalités de palier supérieur de Lanark, de Leeds et Grenville, de Prescott et Russell, de Renfrew et de Stormont, Dundas et Glengarry, y compris les municipalités séparées des municipalités de palier supérieur aux fins municipal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,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,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7,09</w:t>
            </w:r>
          </w:p>
        </w:tc>
      </w:tr>
      <w:tr>
        <w:trPr>
          <w:trHeight w:val="18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cité de Kawartha Lakes, le comté de Prince Edward et les municipalités de palier supérieur de Frontenac, de Haliburton, de Hastings, de Lennox et Addington, de Northumberland et de Peterborough, y compris les municipalités séparées des municipalités de palier supérieur aux fins municipal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,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,86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s municipalités de palier supérieur de Niagara et de Waterloo et la cité de Hamilto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0,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4,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6,09</w:t>
            </w:r>
          </w:p>
        </w:tc>
      </w:tr>
      <w:tr>
        <w:trPr>
          <w:trHeight w:val="21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comté de Haldimand, le comté de Norfolk, la cité de Brantford, le comté de Brant, la municipalité de Chatham-Kent et les municipalités de palier supérieur d’Elgin, d’Essex, de Lambton, de Middlesex et d’Oxford, y compris les municipalités séparées des municipalités de palier supérieur aux fins municipal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,82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 municipalités de palier supérieur de Bruce, de Dufferin, de Grey, de Huron, de Perth, de Simcoe et de Wellington, y compris les municipalités séparées des municipalités de palier supérieur aux fins municipal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,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,94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ville du Grand Sudbury et les districts d’Algoma, de Manitoulin et de Sudbu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,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,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54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municipalité de district de Muskoka et les districts de Cochrane, de Nipissing, de Parry Sound et de Temiskam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,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,89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 districts de Kenora, de Rainy River et de Thunder B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,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2,15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Charles Sousa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October 26, 2017</w:t>
        <w:br/>
        <w:t>Pris le : 26 octo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396" TargetMode="External"/><Relationship Id="rId3" Type="http://schemas.openxmlformats.org/officeDocument/2006/relationships/hyperlink" Target="http://www.ontario.ca/laws/regulation/r173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28:00Z</dcterms:created>
  <dc:creator/>
  <dc:description/>
  <cp:keywords/>
  <dc:language>en-US</dc:language>
  <cp:lastModifiedBy/>
  <cp:lastPrinted>2017-09-29T15:31:00Z</cp:lastPrinted>
  <dcterms:modified xsi:type="dcterms:W3CDTF">2017-10-27T15:47:00Z</dcterms:modified>
  <cp:revision>8</cp:revision>
  <dc:subject>QUESTIONS FISCALES - IMPOSITION DE CERTAINS BIENS-FONDS APPARTENANT AUX COMPAGNIES DE CHEMIN DE FER OU AUX SERVICES PUBLICS D’ÉLECTRICITÉ</dc:subject>
  <dc:title>MUNICIPALITÉS (LOI DE 2001 SUR LES) - Règl. de l’Ont. 39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027</vt:lpwstr>
  </property>
</Properties>
</file>