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7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8, 2017</w:t>
        <w:br/>
        <w:t>Filed: November 10, 2017</w:t>
        <w:br/>
        <w:t>Published on e-Laws: November 1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5, 2017</w:t>
        <w:br/>
      </w:r>
    </w:p>
    <w:p>
      <w:pPr>
        <w:pStyle w:val="Regactione"/>
        <w:rPr/>
      </w:pPr>
      <w:r>
        <w:rPr/>
        <w:t>Amending O. Reg. 215/16</w:t>
      </w:r>
    </w:p>
    <w:p>
      <w:pPr>
        <w:pStyle w:val="Regtitleolde"/>
        <w:rPr/>
      </w:pPr>
      <w:r>
        <w:rPr/>
        <w:t>(GRANTS FOR STUDENT NEEDS - LEGISLATIVE GRANTS FOR THE 2016-2017 SCHOOL BOARD FISCAL YEAR)</w:t>
      </w:r>
    </w:p>
    <w:p>
      <w:pPr>
        <w:pStyle w:val="Psectione"/>
        <w:rPr/>
      </w:pPr>
      <w:r>
        <w:rPr/>
        <w:tab/>
        <w:t>1.  Ontario Regulation 215/16 is amended by adding the following section:</w:t>
      </w:r>
    </w:p>
    <w:p>
      <w:pPr>
        <w:pStyle w:val="Headnotee"/>
        <w:rPr/>
      </w:pPr>
      <w:r>
        <w:rPr/>
        <w:t>Interpretation of Tables</w:t>
      </w:r>
    </w:p>
    <w:p>
      <w:pPr>
        <w:pStyle w:val="Sectione"/>
        <w:rPr/>
      </w:pPr>
      <w:r>
        <w:rPr/>
        <w:tab/>
      </w:r>
      <w:r>
        <w:rPr>
          <w:b/>
        </w:rPr>
        <w:t>12.1  </w:t>
      </w:r>
      <w:r>
        <w:rPr/>
        <w:t>In this Regulation, if a Table specifies amounts for boards or for schools of boards and there is no entry for a board, the amount specified for the board by the Table is 0.</w:t>
      </w:r>
    </w:p>
    <w:p>
      <w:pPr>
        <w:pStyle w:val="Psectione"/>
        <w:rPr/>
      </w:pPr>
      <w:r>
        <w:rPr/>
        <w:tab/>
        <w:t>2.  Section 44.1 of the Regulation is amended by striking out “2015-2016” wherever it appears and substituting in each case “2014-2015”.</w:t>
      </w:r>
    </w:p>
    <w:p>
      <w:pPr>
        <w:pStyle w:val="Psectione"/>
        <w:rPr/>
      </w:pPr>
      <w:r>
        <w:rPr/>
        <w:tab/>
        <w:t>3.  Subparagraph 5 i of subsection 48 (1) of the Regulation is amended by adding the following sub-subparagraphs:</w:t>
      </w:r>
    </w:p>
    <w:p>
      <w:pPr>
        <w:pStyle w:val="Subsubparae"/>
        <w:rPr/>
      </w:pPr>
      <w:r>
        <w:rPr/>
        <w:tab/>
        <w:t>I.</w:t>
        <w:tab/>
        <w:t>The amount determined under subsection 51 (1) of the 2010-2011 grant regulation.</w:t>
      </w:r>
    </w:p>
    <w:p>
      <w:pPr>
        <w:pStyle w:val="Subsubparae"/>
        <w:rPr/>
      </w:pPr>
      <w:r>
        <w:rPr/>
        <w:tab/>
        <w:t>J.</w:t>
        <w:tab/>
        <w:t>The amount determined under subsection 54 (1) of the 2011-2012 grant regulation.</w:t>
      </w:r>
    </w:p>
    <w:p>
      <w:pPr>
        <w:pStyle w:val="Subsubparae"/>
        <w:rPr/>
      </w:pPr>
      <w:r>
        <w:rPr/>
        <w:tab/>
        <w:t>K.</w:t>
        <w:tab/>
        <w:t>The amount determined under subsection 53 (1) of the 2012-2013 grant regulation.</w:t>
      </w:r>
    </w:p>
    <w:p>
      <w:pPr>
        <w:pStyle w:val="Subsubparae"/>
        <w:rPr/>
      </w:pPr>
      <w:r>
        <w:rPr/>
        <w:tab/>
        <w:t>L.</w:t>
        <w:tab/>
        <w:t>The amount determined under subsection 53 (1) of the 2013-2014 grant regulation.</w:t>
      </w:r>
    </w:p>
    <w:p>
      <w:pPr>
        <w:pStyle w:val="Subsubparae"/>
        <w:rPr/>
      </w:pPr>
      <w:r>
        <w:rPr/>
        <w:tab/>
        <w:t>M.</w:t>
        <w:tab/>
        <w:t>The amount determined under subsection 54 (1) of the 2014-2015 grant regulation.</w:t>
      </w:r>
    </w:p>
    <w:p>
      <w:pPr>
        <w:pStyle w:val="Subsubparae"/>
        <w:rPr/>
      </w:pPr>
      <w:r>
        <w:rPr/>
        <w:tab/>
        <w:t>N.</w:t>
        <w:tab/>
        <w:t>The amount determined under subsection 54 (1) of the 2015-2016 grant regulation.</w:t>
      </w:r>
    </w:p>
    <w:p>
      <w:pPr>
        <w:pStyle w:val="Psectione"/>
        <w:rPr/>
      </w:pPr>
      <w:r>
        <w:rPr/>
        <w:tab/>
        <w:t>4.  Table 34.0.1 to the Regulation is revoked and the following substituted:</w:t>
      </w:r>
    </w:p>
    <w:p>
      <w:pPr>
        <w:pStyle w:val="Tableheadinge"/>
        <w:rPr/>
      </w:pPr>
      <w:r>
        <w:rPr/>
        <w:t>TABLE 34.0.1</w:t>
        <w:br/>
        <w:t>AMOUNT FOR CAPITAL PRIORITY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920"/>
        <w:gridCol w:w="2280"/>
        <w:gridCol w:w="3145"/>
        <w:gridCol w:w="2015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ject descript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mount per project, in dollar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 M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Arthur Henderson Annex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,7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hapleau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3,5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entral Algom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3,5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other addition at Central Algom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89,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Alexander Henr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00,0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Holy Famil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5,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Francis Assis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02,6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Marti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2,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Perth West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18,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John Diefenbaker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934,9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Georgian Bay Community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882,1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uce Peninsu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Bruce Peninsula District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,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East Ridge Communit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46,8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Owen Sound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728,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lessed Sacremen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2,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Pius X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278,9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Frances Cabrin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,8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cred Hear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7,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eton Plac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tre Dame Catho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13,7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miths Fall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25,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Dunda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y-St. Cecili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2,6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Stormo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Good Counse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6,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ence-Rock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Carrefour Jeunes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21,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et secondaire publique Rivière Ridea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755,5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publique Mauril-Bélang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,8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publique Trille-des-Bo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8,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publique Trille-des-Bois (Annex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2,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secondaire publique l'Alternati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2,3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Michel-Dupu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07,0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Barrhave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12,7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de Kana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83,0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Michaëlle-Je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de la Sal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34,2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publique Louis-Ri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75,5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e-Marguerite-Bourgeoy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6,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A new elementary school (école élémentaire catholique Saint-Jean-Bosc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57,3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Notre-Dame-de-la-Huron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95,7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Mère-Teres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57,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Milton Su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08,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Mississaug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91,5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and secondary school (école élémentaire et secondaire catholique Monseigneur-Jamo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19,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Hop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Port Hop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07,0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du Sacré-Cœ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63,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Notre-Dame-de-Grâ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18,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Saint-Miche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5,0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secondary school (école secondaire catholique Père-Philippe-Lamarch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69,7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catholique du Bon Berge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24,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secondaire catholique Saint-Frère-André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923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catholique Saint-Charles-Garni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5,3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and secondary school (école élémentaire et secondaire catholique Pape-Franço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39,9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e-Mari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22,7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Jean-de-Brébeu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1,1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et secondaire catholique Saint-Dominique-Sav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5,2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stoc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et secondaire catholique Sainte-Marguerite-Bourgeoys-Notre-D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70,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fred And Plantagene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Saint-Jose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l'Allian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73,5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Saint-Mich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14,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Point de service de Hear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Arnpri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96,8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et secondaire catholique Ange-Gabri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58,5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Horizon-Jeunes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64,9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catholique Notre-Pla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63,3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Sainte-Kater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77,1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Mer Bleu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590,8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catholique Paul-Desmara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652,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catholique Laurier-Carriè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4,0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An addition at école élémentaire catholique Sainte-Genevièv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57,6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secondaire catholique Pierre-Sava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87,8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école élémentaire et secondaire catholique Saint-Joseph-Franco-Oues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838,8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élémentaire catholique Hanmer-Val Thérè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39,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Lorra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8,6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replacement elementary school (école élémentaire catholique Saint-Thomas-d'Aqui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80,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élémentaire catholique Mari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ear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temporary classes purchase (école élémentaire publique Passeport Jeuness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35,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secondary school (école secondaire publique l'Allianc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20,9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Étoile du No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uskas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 addition at école élémentaire publique Coeur du Nor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5,5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secondaire publique Cap sur l'Aveni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7,8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Claringt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56,2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Georges-P-Vanie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257,7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la Pommera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92,9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Gabriel-Dumo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962,2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Milt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05,9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new elementary school (école élémentaire publique le Flambea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54,9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Gaétan-Gervai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951,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du Chê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81,8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école élémentaire et secondaire publique Ronald-Mari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498,7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 demolition at land holding de la Mora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1,0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Norval-Morrissea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53,7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 replacement elementary school (école élémentaire publique de la Morai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622,7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major retrofit at école secondaire publique Collège frança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0,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Charles-Sauri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75,6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Micheline-Saint-Cy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52,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school purchase (école secondaire publique Toronto Oues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510,6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école secondaire publique Waterlo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31,9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école élémentaire et secondaire publique Wellan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89,3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 school purchase (école élémentaire publique Louise-Charro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28,0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ohn Bra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273,9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Greater Fort Eri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438,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wenty Valle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92,8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West Niagara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,150,1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-On-The-La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rossroad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2,2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ellington Height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72,9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rriet Tubma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76,0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iamond Trail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71,5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oth Rock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mooth Rock Fall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5,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iskaming Shor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Timiskaming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0,5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dinal Leg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redit Valley 5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69,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ur Lady of Lourde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03,1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lphons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26,5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dré Bessett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85,6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Daniel Combon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75,8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ean-Marie Vianne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93,4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yfield West 1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69,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Bernadett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Edmund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Herber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Elizabeth Set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89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Grego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Sofi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258,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Valenti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35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10,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orth Oshaw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639,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Kateri Tekakwith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77,5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ather Fenel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36,1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ohn Paul I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15,2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Bridge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9,6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chaëlle-Jea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48,4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ulberry Meadow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94,8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orest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05,1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orestvie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909,2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eanne-Sauvé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52,7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indfield Farm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76,8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stda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21,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S McLaughli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85,7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Vincent Masse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laremon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33,0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rookli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804,8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rooklin Villag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1,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nfederati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22,3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airview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26,6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hompson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33,6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gin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558,4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Amherstburg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24,1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Essex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0,6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Kingsville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,739,0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Leamington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686,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DM Eag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431,7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ecumseh Vist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10,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Roselan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88,4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il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67,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Prince Andre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386,7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F Herman Academy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80,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n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025,4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k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10,8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8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25,7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y Rosa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akville South Central Consolidati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67,2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Gregory the Grea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140,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Mar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10,1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Dr. Frank J Hayde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439,2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Alton Villag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71,3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oyn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88,3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ilton Southwest 10-ERA127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49,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Milton Southwest 1-SRA104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555,6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Martin Stree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41,1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raig Keilburg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16,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odenawi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403,7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inbrook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21,3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ur Lady of the Assumpti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93,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An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23,4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Gabr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32,1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ean de Brébeuf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7,1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Therese of Lisieux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84,7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reensvil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,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anford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ir Wilfrid Laurie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0,6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reens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73,9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milton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690,3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oney Creek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68,6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ummit Par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60,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iffany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48,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Nora Frances Henders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,060,9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Nor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839,1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Eastda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29,3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llegiate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59,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otes Paradis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6,8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Franklin Roa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eorge L Armstro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8,5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Pauline John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22,0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idgemoun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84,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ltflee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05,1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rmon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66,2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mora And Lak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armora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03,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Athol Facility Hold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rent Rive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197,5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acred Hear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35,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Basi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91,2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St. Mary's College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395,6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an-Mona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illbrook-South Cava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74,4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uke of Cambrid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,4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harles Bowma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0,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Dr. GJ MacGillivray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6,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R Gummow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2,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R Gummo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70,8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bourg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71,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Thomas A Stewar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2,9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ast Cit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538,1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Hop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anaraska Trai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6,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wy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Lakefiel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08,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Queen Elizabeth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794,9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e. Marguerite Bourgeoy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2,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hunder Bay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208,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Kingsway Par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24,1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esgat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06,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Wallaceburgh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pton-Wyomin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yom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71,4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Clai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3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Queen Elizabe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olly Bra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99,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Kingston Central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68,7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0,9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Joh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65,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Nichola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29,7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Regina Mundi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336,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thon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2,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's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Land of Lakes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44,0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Pinewoo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9,5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oodla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042,2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Parry Sound Pub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461,5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Parry Sou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061,5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yberQuest Catholic Continued Educat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,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Fatim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63,7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int Michael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27,8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akeshore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01,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7,7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Marti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39,3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Pope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91,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Franc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ort France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61,6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Holy Famil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,7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rchwood Lakeside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05,6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Benedic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65,2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Dominic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79,2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y Redeemer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74,3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Francis Xavi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58,7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Patrick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56,7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Broadview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07,5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Bell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09,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Briargree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leton Height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Gloucest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Pinecres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Woodroff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val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089,6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alf Moon Ba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76,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Kanata Highland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84,4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 March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179,3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ummersid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76,8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estwin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27,3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Longfields-Davidson Heights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01,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Broadview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94,3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Finley Cree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813,2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Agincourt Roa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697,9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rl of Marc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89,7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Longfields-Davidson Heights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749,8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eriva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94,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utchm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08,4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ir Robert Borde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9,8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outh March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39,8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West Carleto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64,7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Hickory Woo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ylesbur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247,0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eryl For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609,3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astle Oak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31,6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Castlebrook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90,2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urch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164,8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ountryside Villa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27,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ols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845,2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ldorado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54,0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airlaw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812,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utton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2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Loren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74,6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cClur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27,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Nelson Mandela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49,2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ay Laws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14,7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ss Dri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698,8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owntre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16,4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ussell D Barbe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ir Isaac Broc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21,8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pringbroo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731,6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ribune Dri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927,3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alnut Grov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46,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haley's Corne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07,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Jean Augustin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039,3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sker Lak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83,0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Caledon Centra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lt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5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fields Villa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889,9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ony Pont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07,5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Alloa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37,3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erb Campbel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8,8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reetsville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19,4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The Woodlands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20,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ris Had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157,6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aro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14,5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uth Thomp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08,4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AB Ellis-Espanola Public Elementary and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94,6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Levac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helmsford Valley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82,6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hurchill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5,5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udbury Consolidat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084,0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nfederation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5,5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Rainy Riv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65,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loe, Hagarty And Richard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Andrew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2,9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Francis of Assis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Francis of Assis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71,0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awaska Valle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Madawaska Valley District 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838,4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eneral Lake Facility Hold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,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General Pane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3,4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Pinecrest Facility Hold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,8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yde Par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19,6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arrie Sou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991,4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arrie Nor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618,6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ris Had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89,4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learview Meadow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1,1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ameron Stree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74,3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ountain View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28,8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nisf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Lake Simco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020,0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lan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Georgian Bay District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551,8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East Allist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81,1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Alliston Union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31,7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Orillia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374,4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arriett Todd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5,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evern Shore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831,7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lmvale District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17,1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ay Shores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6,0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gela Merici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03,6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Charle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650,4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ie of the Incarnati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334,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Grac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33,5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toine Daniel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atham Consolidation 1 (North)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35,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atham Consolidation 2 (South)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35,8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Paul the Apostl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0,2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Holy Trinit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85,7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Davi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46,3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rthur Curri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73,8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edar Hollow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86,8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East Carl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46,0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oney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57,7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hroy-Carado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Mary Wrigh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059,9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Anna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4,1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estfiel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990,9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lson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outh Ridg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2,7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rti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0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Pope Franc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4,5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Antoine Dan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877,4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Edwar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877,6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Fideli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34,2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Leo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326,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Raymon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18,2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Sim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240,7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The Holy Trinity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292,4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lessed Cardinal Newman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576,0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Dante Alighieri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,818,9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St. Joseph Morrow Park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396,8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John the Evangelis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39,3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ugustine of Canterbu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97,6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Clemen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32,2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Euge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4,7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Malachy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81,6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Paschal Baylon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7,2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Ursul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4,1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Avonda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,9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Oakburn East Public Administrative Fac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5,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stleba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4,1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Danforth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83,2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Earl Haig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65,5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McCowan Road Junior Child Car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4,9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Monarch Park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5,5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ir Wilfrid Lauri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6,3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West Hill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73,3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lvin Curling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52,3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vonda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519,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Davisville Junio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588,7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eorge Webster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49,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loor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348,9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Midland Lawrence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201,4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ourcelett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21,9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dgson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839,7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Keele Street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593,7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Norseman Junior &amp; Middl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02,7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wansea Junior &amp; Senior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297,6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Terry Fox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61,6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rockville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32,2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idgewoo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79,2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Cornwall Consolidation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062,9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Kemptvill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67,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oxmor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1,8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Arbour Vista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39,2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Guelph Lak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18,6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King Geor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859,7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ohn Gal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469,7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illiam C Winegar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499,9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École Harris Mill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145,0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pencer Avenu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61,6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nge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pencer Avenue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2,7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bur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lenbrook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57,8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Nort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Kenilworth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9,4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Gabri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59,9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Vincent De Paul 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995,6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Holy Spirit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35,9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Our Lady of Fatim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34,5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nn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73,7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rigadoon-Huron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434,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aint John Paul II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75,0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Aloysiu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7,1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Brigid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345,0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Holy Rosary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,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Luk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49,4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demolition at St. Teresa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,4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Boniface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95,1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outheast Cambridg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646,3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Ryerson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46,3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ilverheights 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132,8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hicopee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83,1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roh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308,4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ean Steckle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453,8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est Kitchener Rosenberg 3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42,0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Westmount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8,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Grand River Pub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47,5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Mackenzie King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67,9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edar Creek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46,0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Vista Hills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542,8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mo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ir Adam Beck 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81,3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iverside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02,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Breslau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44,3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acred Heart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511,6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ella Mar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55,4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Cardinal Carter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28,6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St. Loui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4,3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major retrofit at Assumption Catholic Second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32,1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St. Teresa of Calcutta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10,7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secondary school (Catholic Central Catho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,255,8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St. James Catho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9,0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Our Lady of Good Counsel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727,6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replacement elementary school (St. Joseph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276,7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Guardian Angel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372,7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ope Francis Catho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65,7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and secondary school (Stouffville Catholic Elementary and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110,6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Phoebe Gilman 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eckett Farm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42,6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Cathedral West 2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990,8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Fred Varley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564,0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secondary school (Bill Hogarth Public Second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738,0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 addition at Charles Howitt  Public Elementary Schoo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55,3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Anne Frank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727,52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Johnny Lombardi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048,6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Roméo Dallaire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23,5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 new elementary school (Barbara Reid Public Elementary Schoo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775,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Table 34.1 to the Regulation is revoked and the following substituted:</w:t>
      </w:r>
    </w:p>
    <w:p>
      <w:pPr>
        <w:pStyle w:val="Tableheadinge"/>
        <w:rPr/>
      </w:pPr>
      <w:r>
        <w:rPr/>
        <w:t>TABLE 34.1</w:t>
        <w:br/>
        <w:t>AMOUNT FOR CAPITAL PRIORITY LAND PURCH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920"/>
        <w:gridCol w:w="2280"/>
        <w:gridCol w:w="31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ject descrip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mount per project, in dolla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entral Algoma Public Elementary and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187,47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orth Perth Westfiel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92,7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John Diefenbaker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30,1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ur Lady of Fatima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Josephs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et secondaire publique Rivière Rideau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Jean-Bosc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,793,5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Notre-Dame-de-la-Huron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376,10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secondaire catholique Mère-Teres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916,0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Milton Su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,855,43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Mississaug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2,126,42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Land acquisition and/or site preparation (land holding Oakvill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3,265,76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etanguishe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Loui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4,5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et secondaire catholique Monseigneur-Jamo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,126,2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secondaire catholique Père-Philippe-Lamarch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,578,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et secondaire catholique Pape-Françoi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,47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Jean-Baptis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79,09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Antoin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47,3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secondaire catholique l'Allian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88,35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Arnprio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82,15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Josep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24,9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et secondaire catholique Saint-Joseph-Franco-Oues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0,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catholique Saint-Thomas-d'Aqui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112,02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Fal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secondaire publique l'Allian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88,35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/>
              <w:t>Land acquisition and/or site preparation (école secondaire publique Georges-P-Vani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916,0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Land acquisition and/or site preparation (land holding Hamilt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357,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Land acquisition and/or site preparation (land holding Kitchener Su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,5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publique la Pommera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779,95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en-CA"/>
              </w:rPr>
              <w:t>Land acquisition and/or site preparation (land holding Markham Es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2,277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publique Milt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,768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publique le Flambeau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,266,4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nd acquisition and/or site preparation (école élémentaire publique Bayview Nord-Centre Appia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0,754,2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reater Fort Erie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103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eamington District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,395,68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ecumse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M Eagl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63,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Dougall Avenu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5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Gil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,965,14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Roselan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0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orne Skuc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78,68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rent River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54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acred Heart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,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y's College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,085,37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Queen Elizabeth District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36,8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ingston Central Pub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4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olly Bran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61,24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thony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29,87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Parry Soun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95,5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-On-The-Lak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ichael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5,56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Lakeshore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lexander Kuska KSG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6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Lincol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Martin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30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Nelson Mandela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,880,3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lloa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94,08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Hillsid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,307,9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ollingwood Bus Garage Facility Holdin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lliston Union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6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evern Shor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4,49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y Shores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72,6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Arthur Curri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376,4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Cedar Hollow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,844,75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East Carling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7,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outheast London Land Holdin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796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athroy-Carado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Mary Wrigh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7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lessed Cardinal Newman Catholic Second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7,452,2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Victor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11,90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he Holy Trinity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17,84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nwa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Bridgewood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173,68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renvil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Kemptville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,233,92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ne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808,7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Tait Street Pub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Anne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5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Teresa of Calcutta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00,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Our Lady of Good Counsel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93,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cquisition and/or site preparation (St. Joseph Catholic Elementary School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92,1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6.  Table 34.3 to the Regulation is revoked and the following substituted:</w:t>
      </w:r>
    </w:p>
    <w:p>
      <w:pPr>
        <w:pStyle w:val="Tableheadinge"/>
        <w:rPr/>
      </w:pPr>
      <w:r>
        <w:rPr/>
        <w:t>TABLE 34.3</w:t>
        <w:br/>
        <w:t>AMOUNT FOR CHILD CARE CAPITAL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1925"/>
        <w:gridCol w:w="2209"/>
        <w:gridCol w:w="3163"/>
        <w:gridCol w:w="20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Name of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Municipalit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ject descrip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mount per project, in dollar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60 child care spaces at East Ridge Commun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77,18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5 child care spaces at Smiths Fall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8,8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publique Michel-Dupu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58,79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catholique Notre-Dame-de-la-Huro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,6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catholique Milton Su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28,50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catholique Mississaug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88,56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école élémentaire et secondaire catholique Monseigneur-Jamo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45,6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npri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catholique Arnpri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6,99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18 child care spaces at école élémentaire catholique Sainte-An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38,59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catholique Horizon-Jeunes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13,83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mbrok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école élémentaire et secondaire catholique Jeanne-Lajo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58,75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et secondaire catholique Saint-Joseph-Franco-Ou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7,9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0 child care spaces at école élémentaire catholique Hanmer-Val Thérè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359,51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Claring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78,94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Mil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le Flambea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94,57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Fall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s to create 10 child care spaces at école élémentaire publique LaMars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9,64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s to create 24 child care spaces at école élémentaire publique Patricia-Picknel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7,12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Hi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de la Mor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82,85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s to create 10 child care spaces at école élémentaire publique Alexandre-Dum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7,12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école élémentaire publique Charles-Sauri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,3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publique la Font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école élémentaire et secondaire publique Wella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18,41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Credit Valley 5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Daniel Comboni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88,56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Mayfield West 1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Josephine Bakhit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5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Kateri Tekakwith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5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North Oshaw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16,68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0 child care spaces at St. Elizabeth Set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2,08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Father Fenel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8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St. Joseph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7,12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Mulberry Meadow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77,13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ja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Roméo Dallai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Queen Elizabet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6,2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Waverl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56,25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Forest Hill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16,68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RS McLaughlin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16,5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Windfield Farm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77,13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ltona Fores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56,25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ker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laremon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82,85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x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cott Centr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56,25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6 child care spaces at Fairview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9,64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Hagersville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86,50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39 child care spaces at Elgin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6 child care rooms to create 98 child care spaces at Kingsville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,113,99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umse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DM Eag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75,99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Gil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75,99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Mar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Gregory the Grea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20,8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Milton Southwest 10-ERA127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20,8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inbroo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St. Gabr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670,10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Ancaster Mead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3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Greensvil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ollegiate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Hamilton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oney Creek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42,7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ummit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63 child care spaces at Franklin Roa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82,85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74,25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Basi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838,73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an-Mona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illbrook-South Cava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27,33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East C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7,88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wy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Lake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705,28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Open Road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03,33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yde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1 child care spaces at New Prospect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06,67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Keewat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03,33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15 child care spaces at Evergree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06,67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ioux Mounta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06,67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Kingsway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27,70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ympton-Wyom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Wyoming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9,37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ington Highland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1 child care spaces at North Addinton Education Cent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45,31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Napane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6 child care spaces at The Prince Charl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64,69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ylm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ssumpti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7,6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ion of 5 child care rooms to create 88 child care spaces at Blessed Sacrament Catho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2,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Joh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22,9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Woodlan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704,0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arry Sound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99,15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Our Lady of Fatim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27,33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piss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Our Lady of Sorrow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99,98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min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4 child care spaces at Pope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24 child care spaces at Prince of Pe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59,64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Finley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18,22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Marchwood Lakesid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18,22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Luk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19,29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Dols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Whaley's Corn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,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ountryside Villa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82,85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Caledon Centr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24,02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Tony Ponte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Levac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,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udbury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69,6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ris Had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lan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Georgian Bay District Public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37,99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East Allis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37,99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Tecumseth Bee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9,37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Orchard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09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We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Charle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Mary'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59,59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Tecumset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Paul'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Bernard'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St. Antoine Dan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8,7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atham Consolidation 1 (North)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tham-K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atham Consolidation 2 (South)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A Park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20,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ion of 5 child care rooms to create 88 child care spaces at Arthur Currie Pub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Cedar Holl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River Height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672,10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Aldboroug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73,01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s to create 15 child care spaces at St. Fidel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94,28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Holy Famil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94,068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Augustine of Canterbur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Clemen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John Vianney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71,38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. Raymon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6,99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Nativity of Our Lor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71,2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Albe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71,2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Antoine Dani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71,2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Thomas Aquina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71,2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6 child care rooms to create 112 child care spaces at Regina Mundi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Bala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halkfarm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Courcelett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Graceda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ackl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Milike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elmo Par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7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62 child care spaces at Davisville Junio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94,99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Avondal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Terry Fox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20,8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Winchest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1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1 child care room to create 16 child care spaces at Roxmor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4,33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sel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15 child care spaces at Cambrid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24,33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Er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78,94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Rockwood Centenni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7,88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almerst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42,1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lbur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4 child care rooms to create 73 child care spaces at Centennial Hyland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56,2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Vincent de Pau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Brigadoon-Hur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22,961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Brigid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45,564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St. Bonif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72 child care spaces at Southeast Cambridg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71,26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West Kitchener Rosenberg 3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71,422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72 child care spaces at Cedar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520,8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5 child care rooms to create 88 child care spaces at Riversid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495,65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7,886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Gwillimb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72 child care spaces at Our Lady of Good Counse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53,777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25 child care spaces at St. Rene Goupil-St. Luk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08,34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Pope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3 child care rooms to create 49 child care spaces at Stouffville Catho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12,51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ha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2 child care rooms to create 39 child care spaces at EJ San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88,5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7.  Table 34.4 to the Regulation is revoked and the following substituted:</w:t>
      </w:r>
    </w:p>
    <w:p>
      <w:pPr>
        <w:pStyle w:val="Tableheadinge"/>
        <w:rPr/>
      </w:pPr>
      <w:bookmarkStart w:id="1" w:name="BK119"/>
      <w:bookmarkEnd w:id="1"/>
      <w:r>
        <w:rPr/>
        <w:t>TABLE 34.4</w:t>
        <w:br/>
        <w:t>AMOUNT FOR child and Family program CAPITAL PROJECT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1922"/>
        <w:gridCol w:w="2209"/>
        <w:gridCol w:w="3166"/>
        <w:gridCol w:w="20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umn 1</w:t>
            </w:r>
          </w:p>
          <w:p>
            <w:pPr>
              <w:pStyle w:val="Tablee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Name of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umn 2</w:t>
            </w:r>
          </w:p>
          <w:p>
            <w:pPr>
              <w:pStyle w:val="Tablee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unicipalit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umn 3</w:t>
            </w:r>
          </w:p>
          <w:p>
            <w:pPr>
              <w:pStyle w:val="Tablee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Project description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umn 4</w:t>
            </w:r>
          </w:p>
          <w:p>
            <w:pPr>
              <w:pStyle w:val="Tablee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mount per project, in dollar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East Ridge Communit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Notre Dam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7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s Fa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miths Fall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2,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école élémentaire catholique Hanmer-Val Thérè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,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ring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école élémentaire publique Claring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école élémentaire publique Mil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,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ugh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école élémentaire publique la Fontai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North Oshawa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4,1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ir Albert Lov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Leo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Queen Elizabet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sha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Waverly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,0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Fairview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Elgin Avenu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,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Kingsville Public Elementary and Second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56,9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ling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Mark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,2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Milton Southwest 10-ERA127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8,3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t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Oakwoo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1,38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pano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3,1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 Mar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Basil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5,1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wy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Lakefield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8,4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Lookou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ioux Mounta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,3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ylm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Assumption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4,3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ion of child and family program rooms at Blessed Sacrament Catholic Elementary School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8,8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Franci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1,4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k's Fa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Land of Lakes Senio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,9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Sudbur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udbury Consolidatio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9,8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Bernard's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4,2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BA Parker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,6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Arthur Currie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0,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Cedar Hollow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0,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River Heights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68,8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lg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Aldborough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73,0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Erin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,6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Rockwood Centennial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9,2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lwic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t. Boniface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82,8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Cedar Creek Pub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12,5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elph-Eramos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of child and family program rooms at Sacred Heart Catholic Elementary Schoo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8,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8.  Table 35 to the Regulation is revoked and the following substituted:</w:t>
      </w:r>
    </w:p>
    <w:p>
      <w:pPr>
        <w:pStyle w:val="Tableheadinge"/>
        <w:rPr/>
      </w:pPr>
      <w:bookmarkStart w:id="2" w:name="BK120"/>
      <w:bookmarkEnd w:id="2"/>
      <w:r>
        <w:rPr>
          <w:caps w:val="false"/>
          <w:smallCaps w:val="false"/>
          <w:szCs w:val="26"/>
          <w:lang w:val="en-US" w:eastAsia="en-CA"/>
        </w:rPr>
        <w:t>TABLE 35</w:t>
      </w:r>
      <w:r>
        <w:rPr/>
        <w:br/>
        <w:t>FULL DAY JUNIOR KINDERGARTEN AND KINDERGARTEN ACCOMMODATION MAXIMUM AMOUN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</w:r>
          </w:p>
          <w:p>
            <w:pPr>
              <w:pStyle w:val="Tablee"/>
              <w:rPr>
                <w:lang w:eastAsia="en-CA"/>
              </w:rPr>
            </w:pPr>
            <w:r>
              <w:rPr>
                <w:lang w:eastAsia="en-CA"/>
              </w:rPr>
              <w:t>Name of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val="en-CA" w:eastAsia="en-CA"/>
              </w:rPr>
            </w:pPr>
            <w:r>
              <w:rPr>
                <w:lang w:val="en-CA" w:eastAsia="en-CA"/>
              </w:rPr>
              <w:t>Column 2</w:t>
            </w:r>
          </w:p>
          <w:p>
            <w:pPr>
              <w:pStyle w:val="Tablee"/>
              <w:rPr>
                <w:lang w:val="en-CA" w:eastAsia="en-CA"/>
              </w:rPr>
            </w:pPr>
            <w:r>
              <w:rPr>
                <w:lang w:val="en-CA" w:eastAsia="en-CA"/>
              </w:rPr>
              <w:t>Maximum capital funding amount for full day junior kindergarten and kindergarten accommodation, i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85,2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996,926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560,9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70,3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947,7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587,97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482,5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des écoles publiques de l’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80,9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Conseil scolaire catholique MonAven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370,1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46,5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 l’Est onta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906,5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Aurores boré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0,1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es Grandes Riviè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98,8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Centre-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,923,1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926,8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Franco-N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22,1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du Nord-Est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51,5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public du Grand Nord de l’On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/>
              <w:t>1,345,3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749,2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503,5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37,5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037,0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261,6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803,2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,656,1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904,9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298,7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254,8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310,1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477,2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92,6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31,1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182,3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89,5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44,6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03,5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strike/>
              </w:rPr>
            </w:pPr>
            <w:r>
              <w:rPr/>
              <w:t>7,719,4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101,4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123,4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39,4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157,7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,497,7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3,7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39,4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341,0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259,3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,297,0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,011,5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300,6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822,0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,6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56,1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04,2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902,8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590,2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38,3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288,1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6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6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420,1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18,6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470,7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,499,2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,647,7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,675,2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776,5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,927,9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,899,7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26,5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55" w:leader="none"/>
              </w:tabs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779,8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846,5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,445,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the day it is filed.</w:t>
      </w:r>
      <w:bookmarkStart w:id="3" w:name="Sig"/>
      <w:bookmarkEnd w:id="3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lang w:val="en-CA"/>
    </w:rPr>
  </w:style>
  <w:style w:type="character" w:styleId="SalutationChar">
    <w:name w:val="Salutation Char"/>
    <w:qFormat/>
    <w:rPr>
      <w:sz w:val="2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SignatureChar">
    <w:name w:val="Signature Char"/>
    <w:qFormat/>
    <w:rPr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6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PartnumeChar">
    <w:name w:val="partnum-e Char"/>
    <w:qFormat/>
    <w:rPr>
      <w:b/>
      <w:caps/>
      <w:sz w:val="19"/>
      <w:lang w:val="en-GB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oootnotee">
    <w:name w:val="foootnote-e"/>
    <w:basedOn w:val="Tablee"/>
    <w:qFormat/>
    <w:pPr/>
    <w:rPr>
      <w:color w:val="000000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b/>
      <w:bCs/>
    </w:rPr>
  </w:style>
  <w:style w:type="paragraph" w:styleId="Tablee1">
    <w:name w:val="Tablee"/>
    <w:basedOn w:val="Normal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headingeAfter0pt">
    <w:name w:val="tableheading-e + After:  0 pt"/>
    <w:basedOn w:val="Tableheadinge"/>
    <w:qFormat/>
    <w:pPr>
      <w:spacing w:lineRule="atLeast" w:line="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27" TargetMode="External"/><Relationship Id="rId3" Type="http://schemas.openxmlformats.org/officeDocument/2006/relationships/hyperlink" Target="http://www.ontario.ca/fr/lois/reglement/r17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05:00Z</dcterms:created>
  <dc:creator/>
  <dc:description/>
  <cp:keywords/>
  <dc:language>en-US</dc:language>
  <cp:lastModifiedBy/>
  <cp:lastPrinted>2017-09-27T14:22:00Z</cp:lastPrinted>
  <dcterms:modified xsi:type="dcterms:W3CDTF">2017-11-10T18:41:00Z</dcterms:modified>
  <cp:revision>5</cp:revision>
  <dc:subject>GRANTS FOR STUDENT NEEDS - LEGISLATIVE GRANTS FOR THE 2016-2017 SCHOOL BOARD FISCAL YEAR</dc:subject>
  <dc:title>EDUCATION ACT - O. Reg. 42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10</vt:lpwstr>
  </property>
</Properties>
</file>