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49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rch 27, 2018</w:t>
        <w:br/>
        <w:t>Filed: March 29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18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(1)  Schedules 39, 40, 40.1 and 41 of Regulation 950 of the Revised Regulations of Ontario, 1990 are revoked and the following substituted:</w:t>
      </w:r>
    </w:p>
    <w:p>
      <w:pPr>
        <w:pStyle w:val="Schedulee"/>
        <w:rPr/>
      </w:pPr>
      <w:r>
        <w:rPr/>
        <w:t>Schedule 39</w:t>
      </w:r>
    </w:p>
    <w:p>
      <w:pPr>
        <w:pStyle w:val="Heading3e"/>
        <w:rPr/>
      </w:pPr>
      <w:r>
        <w:rPr/>
        <w:t xml:space="preserve">Regulation 565 of the Revised Regulations of Ontario, 1990 under the </w:t>
      </w:r>
      <w:r>
        <w:rPr>
          <w:rStyle w:val="Ovitalic"/>
        </w:rPr>
        <w:t>Health Protection and Promo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Ite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Provis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notify in writing of construction building permit number at least 14 days before opening public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in writing of alteration building permit number at least 14 days before opening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in writing of construction building permit number at least 14 days before opening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in writing of alteration building permit number at least 14 days before opening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in writing of construction building permit number at least 14 days before opening Class C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in writing of alteration building permit number at least 14 days before opening Class C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whether all preparations necessary to operate public pool completed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whether all preparations necessary to operate public spa completed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whether all preparations necessary to operate Class C facility completed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5 (1) (b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intended opening date of public pool fo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intended re-opening date of public pool fo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intended opening date of public spa fo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intended re-opening date of public spa fo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intended opening date of Class C facility fo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intended re-opening date of Class C facility fo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whether pool intended to be operated as Class A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whether pool intended to be operated as Class B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name of operator of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name of operator of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notify of name of operator of Class C facili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address of operator of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address of operator of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notify of address of operator of Class C facili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written permission to open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written permission to open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written permission to open Class C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written permission to re-open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written permission to re-open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written permission to re-open Class C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written notice at least 14 days before public pool re-opening date after four week closur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ritten notice at least 14 days before public spa re-opening date after four week 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ritten notice at least 14 days before Class C facility re-opening date after four week 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ritten notice of operator name at least 14 days before re-opening public pool after four week 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ritten notice of operator name at least 14 days before re-opening public spa after four week 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ritten notice of operator name at least 14 days before re-opening Class C facility after four week 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ritten notice of operator address at least 14 days before re-opening public pool after four week 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ritten notice of operator address at least 14 days before re-opening public spa after four week 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ritten notice of operator address at least 14 days before re-opening Class C facility after four week 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ritten notice of intention to operate as Class A pool at least 14 days before re-ope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written notice of intention to operate as Class B pool at least 14 days before re-openin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ritten notice of intention to operate as Class C facility at least 14 days before re-ope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public pool fail to ensure inspection results posted in accordance with inspector’s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public spa fail to ensure inspection results posted in accordance with inspector’s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Class C facility fail to ensure inspection results posted in accordance with inspector’s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designate operator of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designate operator of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designate operator of Class C facili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trained in public pool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trained in public spa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train in public pool mainten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trained in public spa mainten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trained in public pool filtration syste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trained in public spa filtration syste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trained in public pool water chemis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trained in public spa water chemis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trained in all relevant public pool safety proced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trained in all relevant public spa safety proced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trained in all relevant public pool emergency proced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trained in all relevant public spa emergency proced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public pool in safe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public spa in safe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Class C facility in safe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public pool equipment in safe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intain public spa equipment in safe condi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Class C facility equipment in safe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public pool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public spa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Class C facility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intain public pool equipment in sanitary condi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intain public spa equipment in sanitary condi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Class C facility equipmen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ool rendered inaccessible, outside of daily use period, to persons not involved with its operation, inspection or mainten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pa rendered inaccessible, outside of daily use period, to persons not involved with its operation, inspection or mainten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wading pool rendered inaccessible, outside of daily use period, to persons not involved with its operation, inspection or mainten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that water not less than four times pool capacity filtered daily in Class A pool constructed after April 30, 197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3) (c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water  not less than four times pool capacity disinfected daily in Class A pool constructed after April 30, 197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3) (c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water not less than four times pool capacity passed through pool daily in Class A pool constructed after April 30, 197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3) (c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water not less than three times pool capacity filtered daily in Class A pool constructed before May 1, 197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3) (c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water not less than three times pool capacity filtered daily in Class B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3) (c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water not less than three times pool capacity disinfected daily in Class A pool constructed before May 1, 197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3) (c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water not less than three times pool capacity disinfected daily in Class B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3) (c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water not less than three times pool capacity passed through pool daily in Class A pool constructed before May 1, 197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3) (c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water not less than three times pool capacity passed through Class B pool dail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3) (c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 not less than six times pool capacity filtered daily in wave action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3) (c) (i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water not less than six times pool capacity disinfected daily in wave action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3) (c) (i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water not less than six times pool capacity passed through wave action pool dail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3) (c) (i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ntinuous, 24-hour operation of circulation system each day except for necessary stopp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ntinuous, 24-hour operation of chemical feeders each day except for necessary stopp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3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B pool as Class A pool without notifying M.O.H. or public health inspector in advance of intent to do s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 1 of subsection 6 (4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B pool as Class A pool without complying with Class A safety and supervis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6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B pool as Class A pool without increasing water turnover at required Class A pool 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6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pool as Class B pool during periods where Class A pool is open for use beyond permitted Class B u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components of pool maintained in proper working or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components of spa maintained in proper working or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components of Class C facility maintained in proper working or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surfaces of pool deck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surfaces of spa deck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surfaces of pool walls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surfaces of spa walls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surfaces of pool deck free from potential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surfaces of spa deck free from potential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surfaces of pool walls free from potential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surfaces of spa walls free from potential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ressing room available for use of bathers before entering pool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ressing room available for use of bathers before entering spa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 closet available for use of bathers before entering pool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 closet available for use of bathers before entering spa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hower facilities available for use of bathers before entering pool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hower facilities available for use of bathers before entering spa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-retentive material not installed in area that may become wet during daily pool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-retentive material not installed in area that may become wet during daily spa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-retentive material not used in area that may become wet during daily pool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-retentive material not used in area that may become wet during daily spa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rimeter of pool deck clearly delineated where contiguous area may be confused with pool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rimeter of spa deck clearly delineated where contiguous area may be confused with spa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ovisions made for safe storage of all chemicals required in pool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ovisions made for safe storage of all chemicals required in spa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ovisions made for safe handling of all chemicals required in pool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provisions made for safe handling of all chemicals required in spa opera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tsprays provided for pool maintained in good working or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tsprays provided for spa maintained in good working or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tsprays provided for pool kept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tsprays provided for spa kept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submerged surfaces of pool are white or light in colou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rimeter drain of pool kept free of debr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at least 15 per cent of total pool water capable of being withdrawn from gutter or skimmer lines dail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j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ool water withdrawn from gutter or skimmer lines daily discharged to waste drai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j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ool diving board has non-slip surface finis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k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pool diving platform has non-slip surface finish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k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access by bathers to electrical equipment for operation of wave action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l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access by bathers to mechanical equipment for operation of wave action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l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access by bathers to chemicals for operation of wave action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l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access by bathers to chemical feeders for operation of wave action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l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ack disc 150 mm in diameter on white background affixed to bottom of pool at deepest poi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m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movable barrier separates pool deck from pool ramp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n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movable barrier separates walkway from pool deck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6) (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xposed piping within pool enclosure identified by colour coded band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6) (p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xposed piping inside pool structure identified by colour coded band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6) (p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xposed piping inside appurtenant pool structure identified by colour coded band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6) (p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xposed piping within pool enclosure identified by painting entire outer surface of chlorine piping yell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6) (p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xposed piping inside pool structure identified by painting entire outer surface of chlorine piping yell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6) (p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xposed piping inside appurtenant pool structure identified by painting entire outer surface of chlorine piping yell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6) (p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xposed piping within pool enclosure identified by painting entire outer surface of potable water piping gre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6) (p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xposed piping inside pool structure identified by painting entire outer surface of potable water piping gre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clause 6 (6) (p) (ii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xposed piping inside appurtenant pool structure identified by painting entire outer surface of potable water piping gre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6) (p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ean water free from contamination that may be injurious to bather health at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ean water free from contamination that may be injurious to bather health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ean water free from contamination that may be injurious to bather health at Class C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ake-up water free from contamination that may be injurious to bather health at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ake-up water free from contamination that may be injurious to bather health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ource water free from contamination that may be injurious to bather health at Class C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5280" w:leader="none"/>
              </w:tabs>
              <w:spacing w:before="11" w:after="0"/>
              <w:rPr/>
            </w:pPr>
            <w:r>
              <w:rPr/>
              <w:t xml:space="preserve">Fail to ensure public pool water separate from potable water supply </w:t>
              <w:tab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water separate from potable water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irculation system at public pool separate from potable water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irculation system at public spa separate from potable water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water separate from sewer system into which it drai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water separate from drainage system into which it drai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water separate from sewer system into which it drai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public spa water separate from drainage system into which it drain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water maintained free from visible matter that may be hazardous to bather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water maintained free from visible matter that may be hazardous to bather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water maintained free from visible matter that may be hazardous to bather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water maintained free from visible matter that may be hazardous to bather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 at Class C facility maintained free from visible matter that may be hazardous to bather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 at Class C facility maintained free from visible matter that may be hazardous to bather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public pool water clear enough to permit black disc at deepest point to be clearly visible from point on deck nine m awa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water clear enough to permit lifeguard to continuously see black marking on bottom of the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ve action pool water clear enough to permit black disc at deepest point to be clearly visible from point on deck nine m a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water clear enough to permit visibility of lowest water outlet drain when water in non-turbulent st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7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water treated with chlorine, a chlorine compound or bromine by means of chemical fee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8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water treated with chlorine, a chlorine compound or bromine by means of chemical fee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8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wading pool water treated with chlorine, a chlorine compound or bromine by means of chemical fee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8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kalinity of public pool water maintained in range of 80 - 120 pp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kalinity of public spa water maintained in range of 80 - 120 pp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kalinity of public wading pool water maintained in range of 80 - 120 pp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H value of public pool water maintained in range of 7.2 - 7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H value of public spa water maintained in range of 7.2 - 7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H value of public wading pool water maintained in range of 7.2 - 7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residual of free available chlorine of public pool water maintained between 0.5 - 10 ppm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sidual of free available chlorine of public spa water maintained between 5 -10 pp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sidual of free available chlorine of public wading pool water maintained between 5 - 10 pp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otal bromine of public spa water maintained between 5 - 10 pp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otal bromine of public wading pool water maintained between 5 - 10 pp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romine residual of public pool water maintained between 2 - 4 pp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romine residual of wave action pool water maintained between 3 - 10 pp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Oxidation Reduction Potential value of public pool water maintained between 600 - 900 mV where pool equipped with automatic sens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Oxidation Reduction Potential value of public spa water maintained between 600 - 900 mV where spa equipped with automatic sens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Oxidation Reduction Potential value of public wading pool water maintained between 600 - 900 mV where wading pool equipped with automatic sens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public pool water maintained so that bromine residual levels satisfy M.O.H. requiremen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water maintained so that bromine residual levels satisfy M.O.H. requir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wading pool water maintained so that bromine residual levels satisfy M.O.H. requir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8)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hod used to determine free available chlorine residual may be affected by chloramin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9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ethod used to determine free available chlorine residual may be affected by other compound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7 (9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ppropriate free available chlorine and cyanuric acid concen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7 (10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no cyanurate stabilization used for indoor pool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7 (10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cyanurate stabilization used for sp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7 (10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test total alkalinity at least 30 minutes before opening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total alkalinity at least 30 minutes before opening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test total alkalinity at least 30 minutes before opening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cord total alkalinity at least 30 minutes before opening public sp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test total alkalinity at least 30 minutes before opening public wading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total alkalinity at least 30 minutes before opening public wading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test pH value at least 30 minutes before opening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pH value at least 30 minutes before opening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test pH value at least 30 minutes before opening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pH value at least 30 minutes before opening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test pH value at least 30 minutes before opening public wading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pH value at least 30 minutes before opening public wading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test free available chlorine at least 30 minutes before opening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free available chlorine at least 30 minutes before opening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test free available chlorine at least 30 minutes before opening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free available chlorine at least 30 minutes before opening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test free available chlorine at least 30 minutes before opening public wading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free available chlorine at least 30 minutes before opening public wading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test total chlorine or bromine residual at least 30 minutes before opening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cord total chlorine or bromine residual at least 30 minutes before opening public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test total chlorine or bromine residual at least 30 minutes before opening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cord total chlorine or bromine residual at least 30 minutes before opening public sp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test total chlorine or bromine residual at least 30 minutes before opening public wading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cord total chlorine or bromine residual at least 30 minutes before opening public wading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test water clarity at least 30 minutes before opening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water clarity at least 30 minutes before opening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test water clarity at least 30 minutes before opening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water clarity at least 30 minutes before opening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test water clarity at least 30 minutes before opening public wading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water clarity at least 30 minutes before opening public wading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test water temperature at least 30 minutes before opening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5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water temperature at least 30 minutes before operating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5 of subsection 7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here pool has automatic sensing device — fail to check requirements at least every four hours during daily use perio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here pool has automatic sensing device — fail to record requirements at least every four hours during daily use perio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here spa has automatic sensing device — fail to check requirements at least every four hours during daily use perio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spa has automatic sensing device — fail to record requirements at least every four hours during daily use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here public wading pool has automatic sensing device — fail to check requirements at least every four hours during daily use perio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here public wading pool has automatic sensing device — fail to record requirements at least every four hours during daily use perio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pool does not have automatic sensing device — fail to manually check requirements at least every two hours during daily use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pool does not have automatic sensing device — fail to record requirements at least every two hours during daily use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spa does not have automatic sensing device — fail to manually check requirements at least every two hours during daily use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spa does not have automatic sensing device — fail to record requirements at least every two hours during daily use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public wading pool does not have automatic sensing device — fail to manually check requirements at least every two hours during daily use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public wading pool does not have automatic sensing device — fail to record requirements at least every two hours during daily use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d at least 15 litres per bather of make-up water to public pool each operating day as determined by water 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add at least 15 litres per bather of make-up water to public spa each operating da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 meter provided to register volume of make-up water added to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 meter provided to register volume of make-up water added to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waste drainage of total water in public spa in accordance with required formul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fill total water in public spa in accordance with required formu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inspect all parts of spa before refilling sp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7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ll parts of spa properly secured before refilling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7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ll parts of spa operational before refilling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7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aily record of estimated number of bather uses of public pool during operating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estimated number of bather uses of public pool during operating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aily record of estimated number of bather uses of public spa during operating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estimated number of bather uses of public spa during operating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aily record of reading of make-up water meter for pool as of end of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reading of make-up water meter for pool as of end of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aily record of reading of make-up water meter for spa as of end of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reading of make-up water meter for spa as of end of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aily record of emergencies at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emergencies at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aily record of rescues at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rescues at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keep daily record of breakdowns of equipment at public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breakdowns of equipment at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aily record of emergencies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emergencies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aily record of rescues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rescues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keep daily record of breakdowns of equipment at public sp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breakdowns of equipment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keep daily record of time of day emergency stop button test performed at public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ign daily record of time of day emergency stop button test performed at public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keep daily record of time of day emergency stop button test performed at public sp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ign daily record of time of day emergency stop button test performed at public sp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keep daily record of public pool tests as requir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public pool test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keep daily record of public spa tests as requir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public spa test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aily record of whether public spa drai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whether public spa drai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aily record of whether public spa insp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whether public spa insp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aily record of whether public spa ref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83.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whether public spa ref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aily record of telephone test for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telephone test for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aily record of when telephone test performed for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when telephone test performed for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Fail to keep daily record of telephone test for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telephone test for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aily record of when telephone test performed for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when telephone test performed for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aily record of type of chemicals added manually to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type of chemicals added manually to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keep daily record of amount of chemicals added manually to public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amount of chemicals added manually to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keep daily record of type of chemicals added manually to public sp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type of chemicals added manually to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keep daily record of amount of chemicals added manually to public sp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daily record of amount of chemicals added manually to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tain all daily records for one yea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keep daily records available for viewing by M.O.H or public health inspector at any tim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athers on deck and in public pool does not exceed maximum bather l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bathers on deck and in wave action pool does not exceed maximum bather loa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maximum number of persons permitted to use public spa complies with requirement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.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ublic pools — benches or seats for temporary use placed on deck with barrier less than 0.60 m away from pool edg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pools — benches or seats for temporary use not stored outside deck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pools — fail to ensure unsupervised moveable equipment not in place on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food supplied in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food supplied on pool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no food consumed in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food consumed on pool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food supplied in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food supplied on spa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no food consumed in sp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food consumed on spa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beverage except water supplied in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beverage except water supplied on pool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no beverage except water consumed in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beverage except water consumed on pool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beverage except water supplied in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beverage except water supplied on spa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no beverage except water consumed in sp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beverage except water consumed on spa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free from slipper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free from slipper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deck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deck free from slipper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deck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deck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deck free from slipper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deck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dressing room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dressing room free from slipper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dressing room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dressing room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dressing room free from slipper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dressing room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locker room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locker room free from slipper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locker room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locker room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locker room free from slipper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locker room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water closet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water closet free from slipper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water closet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water closet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water closet free from slipper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water closet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showers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showers free from slipper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showers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showers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showers free from slipper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showers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nnecting corridor appurtenant to public pool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nnecting corridor appurtenant to public pool free from slipper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nnecting corridor appurtenant to public pool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nnecting corridor appurtenant to public spa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nnecting corridor appurtenant to public spa free from slipper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nnecting corridor appurtenant to public spa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free of hazardous ob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free of hazardous ob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deck free of hazardous ob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deck free of hazardous ob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dressing room free of hazardous ob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dressing room free of hazardous ob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locker room free of hazardous ob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locker room free of hazardous ob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water closet free of hazardous ob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water closet free of hazardous ob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showers free of hazardous ob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showers free of hazardous ob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nnecting corridor appurtenant to public pool free of hazardous ob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nnecting corridor appurtenant to public spa free of hazardous ob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ventilated to remove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ventilated to remove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deck ventilated to remove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deck ventilated to remove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dressing room ventilated to remove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dressing room ventilated to remove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locker room ventilated to remove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locker room ventilated to remove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water closet ventilated to remove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water closet ventilated to remove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showers ventilated to remove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showers ventilated to remove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nnecting corridor appurtenant to public pool ventilated to remove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nnecting corridor appurtenant to public spa ventilated to remove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oilet paper supply for public pool water clos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oilet paper supply for public spa water clos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athing apparel supplied at public pool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athing apparel supplied at public pool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athing apparel supplied at public pool stored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athing apparel supplied at public spa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athing apparel supplied at public spa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athing apparel supplied at public spa stored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supplied at public pool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supplied at public pool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supplied at public pool stored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supplied at public spa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supplied at public spa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supplied at public spa stored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athing apparel supplied at public pool stored separately from clean appar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athing apparel supplied at public pool stored separately from clean towe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athing apparel supplied at public spa stored separately from clean appar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athing apparel supplied at public spa stored separately from clean towe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supplied at public pool stored separately from clean appar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supplied at public pool stored separately from clean towe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supplied at public spa stored separately from clean appar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ensure towels supplied at public spa stored separately from clean towel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gas chlorinator used in public pool — fail to ensure required respiratory equipment provi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here gas chlorinator used in public pool — fail to ensure chlorination equipment operated by person trained in operation of chlorination equipmen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gas chlorinator used in public pool — fail to ensure chlorination system automatically ceases to inject chlorine solution whenever circulation system ceases to supply clean water to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gas chlorinator used in public pool — fail to ensure every chlorine cylinder on pool premises anchored at all tim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gas chlorinator used in public pool — fail to ensure chlorine cylinder valve protection hood fitted in place on cylin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gas chlorinator used in public pool — fail to ensure wrench for operating chlorine cylinder valve fitted to valve stem of each chlorine cylinder connected to chlorin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gas chlorinator used in public pool — fail to ensure platform weigh scale not less than 135kg capacity provided for each chlorine cylinder in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gas chlorinator used in public pool — fail to ensure operator takes all steps necessary to ensure safety of bathers before connecting chlorine cylin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gas chlorinator used in public pool — fail to ensure operator takes all steps necessary to ensure safety of bathers before disconnecting chlorine cylin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latform access gate locked except when platform in use for div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ol used solely for diving unless appropriate rigid barrier in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ol used solely for diving unless double safety lines supported by buoys in plac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ensure activities other than diving effectively confined to area of pool outside separated diving are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, in case of Class A pool, easily accessible emergency telephone provid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, in case of Class A pool, emergency telephone directly connected to emergency service or local telephone utility provi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, in case of Class B pool, telephone for emergency use no farther than 30 m from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, in case of public spa, land line emergency telephone that connects directly to emergency service or local telephone utility located within 30 m of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ergency telephone required for Class A pool tested to confirm operation before pool opened fo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ergency telephone required for Class B pool tested to confirm operation before pool opened fo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ergency telephone required for use in public spa tested to confirm operation before spa opened fo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2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ve action pool equipped with public address system in good work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ve action pool equipped with public address system clearly audible in all portions of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ve action pool equipped with communications system in good work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ve action pool equipped with communications system connected to public address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ve action pool equipped with communications system connected to each lifeguard s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ve action pool equipped with communications system connected to first-aid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ve action pool equipped with communications system connected to admission control centre of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ublic address system used to sound warning sufficiently in advance of commencement of wave activ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 outlet covers of public pool inspected at least once in each 30 day operating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 outlet covers of public spa inspected at least once in each 30 day operating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gravity outlet covers of public pool inspected at least once in each 30 day operating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gravity outlet covers of public spa inspected at least once in each 30 day operating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uction covers of public pool inspected at least once in each 30 day operating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uction covers of public spa inspected at least once in each 30 day operating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pool closed until loose or missing cover repaired or replac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closed until loose or missing cover repaired or replac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st buttons associated with ground current leakage detecting devices activated during daily use period of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6.1 (c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st buttons associated with ground current leakage detecting devices activated during daily use period of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6.1 (c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test buttons associated with ground current leakage de-energizing devices activated during daily use period of public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6.1 (c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st buttons associated with ground current leakage de-energizing devices activated during daily use period of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6.1 (c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st buttons associated with ground current leakage detecting devices at public pool tested monthly or according to manufacturer’s instructions – whichever is more frequ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6.1 (c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st buttons associated with ground current leakage detecting devices at public spa tested monthly or according to manufacturer’s instructions – whichever is more frequ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6.1 (c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st buttons associated with ground current leakage de-energizing devices at  public pool tested monthly or according to manufacturer’s instructions – whichever is more frequ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6.1 (c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st buttons associated with ground current leakage de-energizing devices at public spa tested monthly or according to manufacturer’s instructions – whichever is more frequ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6.1 (c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emergency stop button at public pool labell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ergency stop button at public pool tested once in each 30 day operating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ergency stop button test at public pool recorded once in each 30 day operating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operator determines concentration of cyanuric acid not less than once every week in case of public pool where cyanurate stabilization maintain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emergency stop button at public spa tested at least once in each 30 day operating period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emergency stop button at public spa inspected at least once in each 30 day operating period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vacuum release mechanisms at public spa tested at least once in each 30 day operating period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vacuum release mechanisms at public spa inspected at least once in each 30 day operating period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written record of each inspection required under section 16.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ritten record of each inspection required under section 16.1 signed by person who performed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ritten record of each inspection required under section 16.1 retained by owner or operator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written record of each inspection required under section 16.1 kept available for viewing by public health inspector any tim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.1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ritten emergency procedures at public pool to be implemented in event of emergen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ritten emergency procedures at public pool to be implemented in event of accident in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ritten emergency procedures at public pool to be implemented in event of injury in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ritten operational procedures at public pool to be implemented in event of emergen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ritten operational procedures at public pool to be implemented in event of accident in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ritten operational procedures at public pool to be implemented in event of injury in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lifeguards trained in emergency proced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assistant lifeguards trained in emergency proced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lifeguards trained in operational proced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assistant lifeguards trained in operational proced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required number of lifeguards trained in pool emergency procedures on deck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7 (2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umber of assistant lifeguards does not exceed number of lifegu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dditional trained persons on duty or on premises and within call where only one lifeguard on duty on deck for Class A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feguard not readily identifi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lifeguard not readily identifi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feguard — not 16 years of age or ol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6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feguard — does not hold current lifeguard certificate dated within previous two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6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feguard — current lifeguard certificate or copy not available on pool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6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feguard — prevent examination of certificate by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6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feguard — prevent examination of certificate by op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6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feguard — prevent examination of certificate by public health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6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lifeguard — not 16 years of age or ol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7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lifeguard — does not hold current assistant lifeguard certificate dated within previous two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7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lifeguard — current assistant lifeguard certificate or copy not available 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7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lifeguard — prevent examination of certificate by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7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lifeguard — prevent examination of certificate by op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7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lifeguard — prevent examination of certificate by public health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7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A pool — fail to ensure person sixteen years of age or over holds required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0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A pool — current lifeguard or first aid certificate or copy not available 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0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A pool — prevent examination of current lifeguard or first aid certificate by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0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A pool — prevent examination of current lifeguard or first aid certificate by op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0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A pool — prevent examination of current lifeguard or first aid certificate by public health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0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e action pool lifeguard — not 16 years of age or ol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e action pool lifeguard — does not hold current lifeguard certificate dated within previous two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e action pool lifeguard — current lifeguard certificate or copy not available 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2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e action pool lifeguard — prevent examination of current lifeguard certificate by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2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e action pool lifeguard — prevent examination of current lifeguard certificate by op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2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e action pool lifeguard — prevent examination of current lifeguard certificate by public health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2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required number of lifeguards trained in emergency procedures for wave action pool with water surface area of 2,800 square metres or less on deck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increase number of lifeguards as required for wave action pool with water surface greater than 2,800 square metre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ocess in place to ensure supervision of children under 10 incorporates required compon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wimming competency test for children under 10 years age at Class A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ethod of communicating process requirements included in supervision proc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rect all persons to leave public pool enclosure where safety hazard exists in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rect persons to leave public pool enclosure where safety hazard exists on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advise operator of existence of safety hazar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black disc 150 mm in diameter on white background available for use in determining water clar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ontinuous black markings on bottom 150 mm wide where depth is 0.60 m in modified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8 (3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ontinuous black markings on bottom 300 mm wide where depth is 1.20 m in modified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rect all bathers to leave public pool when required visibility standard not m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rect all bathers to leave public spa when required visibility standard not m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bather remains in water after directing all bathers to leave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bather remains in water after directing all bathers to leave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bathers from having access to public pool until required visibility standard m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bathers from having access to public spa until required visibility standard m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notice displayed in two places at public pool that no person infected with communicable disease shall enter the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1 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tice displayed in two places at public pool that no person infected with opens sores on body shall enter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1 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tice displayed in two places at public pool that no person shall bring a glass container on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1 i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tice displayed in two places at public pool that no person shall bring a glass container into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1 i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tice displayed in two places at public pool that no person shall pollute pool water in an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1 ii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tice displayed in two places at public pool that no person shall spit in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1 ii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tice displayed in two places at public pool that no person shall spit on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1 ii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tice displayed in two places at public pool that no person shall spout water in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1 ii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tice displayed in two places at public pool that no person shall spout water on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1 ii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tice displayed in two places at public pool that no person shall blow nose in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1 ii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tice displayed in two places at public pool that no person shall blow nose on de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1 ii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tice displayed in two places at public pool that no person shall engage in boisterous play in or about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1 iv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notice displayed in two places at public pool setting out maximum number of bathers permitted on deck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1 v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notice displayed in two places at public pool setting out maximum number of bathers permitted in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1 v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tice displayed in two places at public pool setting out location of emergency teleph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1 v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quired notice displayed at public spa identifying location of emergency telephone in conspicuous location near spa ent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notice identifying emergency telephon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3 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ist emergency services at emergency teleph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3 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indicate the service to which the emergency phone is directly connect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3 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ist telephone numbers of emergency services at emergency teleph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3 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ist addresses of emergency services at emergency teleph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3 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notice with full name of location at emergency teleph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3 i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notice with address of location at emergency teleph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3 i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notice with all emergency telephone numb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3 i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notice forbidding spectators from walking on deck within 1.8 m of pool edg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 4 of section 19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notice forbidding spectators from walking on deck within 1.8 m of spa edg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notice setting out shower requirements at entrance to each shower area used by bath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5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notice setting out shower requirements at entrance to deck used by bath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5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markings in figures not less than 100 mm high setting out water depth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6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markings indicating deep points where water exceeds 2,500 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6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markings setting out breaks between gentle and steep bottom slo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6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markings setting out shallow poi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6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words DEEP AREA at appropriate locations on deck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6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words SHALLOW AREA at appropriate locations on deck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6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CAUTION – AVOID DEEP DIVES noti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7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SHALLOW WATER – NO DIVING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7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e action pool — fail to display notice signifying jumping not permitted in this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8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e action pool — fail to display notice signifying diving not permitted in this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8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e action pool — fail to affix no jumping or diving sign to wall or barrier supported by posts located one m or less from pool ed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8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e action pool — fail to display no jumping or diving sign on each deck adjacent to portion of pool where still water depth 2.30 m or l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8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ds DANGER – AVOID DEEP OR LONG DIVES not clearly visible to divers at Class B pool equipped with diving board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9 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ds DANGER – AVOID DEEP OR LONG DIVES not clearly visible to divers at Class B pool equipped with diving board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9 ii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conspicuous CAUTION – NO DIVING notice on each wall or fence enclosing pool where pool provided with one or more ram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0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ol with unsubmerged ramp or ramps — failure to post notice stating "UNSUPERVISED BATHERS NOT ALLOWED BEYOND THIS POINT"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1 of 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escribed CAUTION notice posted in conspicuous place at each entrance to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.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prescribed maximum bather capacity of public spa in required CAUTION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.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lectrically insulated or non-conducting reaching pole at least 3.65 m long conveniently located for emergency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wo buoyant throwing aids with securely attached rope meeting requirements conveniently located for emergency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buoy line conveniently located for emergency use in Class B pool in operation with slope of more than 8 per cen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uoyant throwing aid with securely attached rope meeting requirements conveniently located for emergency use in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pinal board or device designed for lifting person who may have incurred a spinal injury from pool conveniently located for emergency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pinal board or device designed for lifting person who may have incurred a spinal injury from spa conveniently located for emergency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emergency first aid kit conveniently located for emergency use at public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ergency first aid kit conveniently located for emergency use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current copy of standard first aid manual in first aid kit at public pool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current copy of standard first aid manual in first aid kit at public spa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safety pins in first aid kit at public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fety pins in first aid kit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individually wrapped adhesive dressings in first aid kit at public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individually wrapped adhesive dressings in first aid kit at public sp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75 mm square sterile gauze pads in first aid kit at public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75 mm square sterile gauze pads in first aid kit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50 mm gauze bandages in first aid kit at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50 mm gauze bandages in first aid kit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100 mm gauze bandages in first aid kit at public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100 mm gauze bandages in first aid kit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ndividually wrapped sterile surgical pads suitable for pressure dressings in first aid kit at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ndividually wrapped sterile surgical pads suitable for pressure dressings in first aid kit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triangular bandages in first aid kit at public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riangular bandages in first aid kit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olls of splint padding in first aid kit at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olls of splint padding in first aid kit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at least one roll-up splint in first aid kit at public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j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t least one roll-up splint in first aid kit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j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t least one pair of scissors in first aid kit at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k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t least one pair of scissors in first aid kit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k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non-permeable gloves in first aid kit at public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l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n-permeable gloves in first aid kit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l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suscitation pocket masks in first aid kit at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m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resuscitation pocket masks in first aid kit at public sp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m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A pool equipped with appropriate number of lifeguard control st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odified pool equipped with lifeguard control stations located along water edge at intervals not exceeding 60 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ve action pool equipped with two or more lifeguard control stations positioned in appropriate locations on each side of deck adjacent to deep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feguard control station — platform or chair not elevated at least 1.80 m above water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7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feguard control station — not securely positioned while in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7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feguard control station — not located at side of pool to permit unobstructed view of bottom in surveillance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7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feguard control station — not restricted to exclusive use of lifeguards and assistant lifegu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7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ve action pool lifeguard control station provided with buoyant rescue aid with securely attached shoulder loop and appropriate ro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8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wave action pool provided with equipment in accordance with jointly approved aquatic first aid requirement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8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wave action pool provided with supplies in accordance with jointly approved aquatic first aid requirement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8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water heater equipped with tamper-proof upper limit cut off swit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amper-proof upper limit cut off switch limits maximum temperature of public spa water to 40 degrees Celsiu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tamper-proof upper limit cut off switch independent of public spa’s water temperature thermosta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containing hydro-massage jet fittings equipped with tim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iming device controls jet pump operation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iming device can be set to 15 minute maxim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iming device placed in location requiring bather to exit spa to reset 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quired notice posted at timing device identifying it as tim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blic spa suction system equipped with vacuum relief mechanis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cuum relief mechanism does not include release system, limit system or other appropriate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ock installed in conspicuous location viewable from anywhere in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et of steps provided for entry into and exit from public spa equipped with handr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et of steps provided for entry into and exit from public spa have non-slip surface on their trea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et of steps provided for entry in and exist from public spa have band of contrasting colour applied along entire juncture of side edges of each ste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et of steps provided for entry in and exist from public spa have band of contrasting colour applied along entire juncture of top edges of each ste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pumps used in operation of public spa capable of being deactivated by emergency stop butt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all pumps used in operation of public pool capable of being deactivated by emergency stop butt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ergency stop button — not separate from public spa’s tim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ergency stop button — not separate from public pool’s tim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ergency stop button — not located within immediate vicinity of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ergency stop button — not located within immediate vicinity of public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mergency stop button — does not activate audible signal when us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ergency stop button — does not activate visual signal when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escribed emergency stop button notice posted above emergency stop button at public s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ppropriate first aid kit for use in public wading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.3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ppropriate emergency communication device for use in public wading p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.3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appropriate emergency equipment for use in public wading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.3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ttendant supervision when public wading pool in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.3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required supervision of public wading pool provided in addition to required bathing supervision for public poo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.3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public spray pad water provided with appropriate filtration approved by M.O.H. or local public health inspector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.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public spray pad water provided with appropriate disinfection approved by M.O.H. or local public health inspector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.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clearly visible signage in conspicuous place notifying parents or guardians to supervise children at all times when using public spray p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.4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clearly visible signage in conspicuous place notifying parents or guardians to supervise children at all times when using public splash p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.4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record results of inspection of safety related equipment present in the facility at frequency determined by public health inspecto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40</w:t>
      </w:r>
    </w:p>
    <w:p>
      <w:pPr>
        <w:pStyle w:val="Heading3e"/>
        <w:rPr/>
      </w:pPr>
      <w:r>
        <w:rPr/>
        <w:t xml:space="preserve">Regulation 567 of the Revised Regulations of Ontario, 1990 under the </w:t>
      </w:r>
      <w:r>
        <w:rPr>
          <w:rStyle w:val="Ovitalic"/>
        </w:rPr>
        <w:t>Health Protection and Promotion Ac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Ite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Provis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cat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dog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ferret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horse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cow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bull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steer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calf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sheep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immunize livestock against rabies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immunize cat against rabies 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immunize dog against rabies 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immunize ferret against rabies 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immunize horse against rabies 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immunize cow against rabies 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immunize bull against rabies 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immunize steer against rabies 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immunize calf against rabies 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immunize sheep against rabies 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immunize livestock against rabies 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41</w:t>
      </w:r>
    </w:p>
    <w:p>
      <w:pPr>
        <w:pStyle w:val="Heading3e"/>
        <w:rPr/>
      </w:pPr>
      <w:r>
        <w:rPr/>
        <w:t xml:space="preserve">Ontario Regulation 493/17 made under the </w:t>
      </w:r>
      <w:r>
        <w:rPr>
          <w:rStyle w:val="Ovitalic"/>
        </w:rPr>
        <w:t>Health Protection and Promo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Ite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Provis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pare food outside mobile food prem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od to be served to public by person working outside mobile food prem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orking outside mobile food premise serve food to publ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than single-service articles to serve food in mobile food prem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food premise — no separate holding tank for potable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food premise — no separate holding tank for waste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food premise — no gauge on waste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clause 4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food premise — no gauge on water supply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food premise — gauge on waste tank not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food premise — gauge on water supply tank not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name in notice of intention to commence food prem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5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contact information in notice of intention to commence food prem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location in notice of intention to commence food prem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inspection results in accordance with inspector’s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maintained in manner permitt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a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maintained in manner adversely affecting sanitary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clause 7 (1) (a) (ii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maintained in manner permitting adverse effect on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a) (i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maintained in manner permitting use of food handling room for slee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7 (1) (b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with tight floor surface where food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c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with smooth floor surface where food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c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with non-absorbent floor surface where food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c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with tight floor surface where utensils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c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with smooth floor surface where utensils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clause 7 (1) (c) (ii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with non-absorbent floor surface where utensils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c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with tight floor surface where washing and toilet fixtures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c) (i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with smooth floor surface where washing and toilet fixtures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c) (i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with non-absorbent floor surface where washing and toilet fixtures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clause 7 (1) (c) (iii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to permit cleaning of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to permit cleaning of ceil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to permit sanitary maintenance of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to permit sanitary maintenance of ceil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with food handling room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to keep food-handling room free from equipment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7 (1) (f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to keep food-handling room free from materials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with clean floors in food-handl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with clean walls in food-handl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with clean ceiling in food-handl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with floors in good repair in food-handl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with walls in good repair in food-handl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not maintained with ceilings in good repair in food-handl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maintained in manner to permit contamination of single-servic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7 (1) (h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remise maintained in manner to permit contamination of single-service artic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ood premise with adequate potable water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ot and cold running water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hot and cold running water in utensil cleaning are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ter not under pressure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ter not under pressure in utensil clean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dequate number of handwashing st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washing stations not conveniently accessible by food handl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handwashing st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washing stations with adequate suppl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dequate refrigerated space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handwashing station other than for handwashing of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7 (4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equipment not of sound and tight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of sound and tight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se multi-service articles not of sound and tight construc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equipment no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multi-service articles no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equipment not of readily clean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se food equipment not of readily cleanable materia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of readily clean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of readily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multi-service articles not of readily clean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multi-service articles not of readily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se equipment not suitable for intended purpos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se utensils not suitable for intended purpos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se multi-service articles not suitable for intended purpos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non-corrosion resistant equipment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se equipment not non-toxic in contact with foo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se non-corrosion resistant utensils in contact with foo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8 (2) (a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non-toxic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free from crack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free from crack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free from crevice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free from crevice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free from open seam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free from open seam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9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llumination during all hours of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9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5173" w:leader="none"/>
              </w:tabs>
              <w:spacing w:before="11" w:after="0"/>
              <w:rPr/>
            </w:pPr>
            <w:r>
              <w:rPr/>
              <w:t>Fail to maintain ventilation system to ensure elimination of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9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ventilation system to ensure elimination of fum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9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ventilation system to ensure elimination of vap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9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ventilation system to ensure elimination of smok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9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ventilation system to ensure elimination of excessive h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llect garbage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ollect waste when necessary to maintain sanitary condi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garbage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wastes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against entry of p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against harbouring of p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against breeding of p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records of pest control measures tak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records of pest control measures taken for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oom kept free from live birds or anim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able cove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napkin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serviette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able cover not in good repai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napkin not in good repai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erviette not in good repai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th not in good repair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th not in good repair for dry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th not in good repair for polish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th not in good repair for cleaning food contact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wel not in good repair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wel not in good repair for dry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wel not in good repair for polish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wel not in good repair for cleaning food contact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cloth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cloth for dry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cloth for polish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cloth for cleaning food contact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owel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owel for dry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owel for polish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owel for cleaning food contact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th used for other purpose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th used for other purpose for dry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th used for other purpose for polish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th used for other purpose for cleaning food contact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wel used for other purpose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wel used for other purpose for dry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wel used for other purpose for polish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se towel used for other purpose for cleaning food contact surfa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potable water supply under pres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ame and telephone number not prominently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provide equipment for cleaning and sanitizing utensil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drainage rac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 2 of section 18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hree-sink equipment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2 i of section 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hree-sink equipment not of sufficient s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2 i of section 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wo-sink equipment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2 ii of section 18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ize utensils in water lower than 77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ize utensils in water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ize utensils in chlorine solution of less than 100 p.p.m. of available chlor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ize utensils in chlor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anitize utensils in chlorine solution for less than 45 second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ize utensils in quaternary ammonium compound solution of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ize utensils in quaternary ammonium compound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ize utensils in quaternary ammonium compound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ize utensils in iodine solution of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ize utensils in iod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ize utensils in iod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ize utensils using agent not approved for intended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9 (e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ize utensils using agent not in accordance with manufacturer’s in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9 (e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ize utensils using agent for which test reagent not readily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9 (e) (i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0 (1) (a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0 (1) (a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0 (1) (a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0 (1) (a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0 (1) (a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0 (1) (a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0 (1) (a) (ii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0 (1) (a) (ii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0 (1) (a) (ii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0 (1) (a) (ii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0 (1) (a) (ii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0 (1) (a) (ii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0 (1) (a) (ii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0 (1) (a) (ii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0 (1) (a) (ii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provide mechanical equipment with wash water temperatur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provide mechanical equipment with rinse water temperatur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wash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rinse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20 (1) (b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multi-service articles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multi-service articles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21 (2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quipment surface clean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acility surface clean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quipment surface sanitiz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acility surface sanitiz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in manner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under conditions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in manner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under conditions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in manner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under conditions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in manner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under conditions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ing floor space in sanitary facility without inspector’s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ing number of toilets in sanitary facility without inspector’s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ing number of washbasins in sanitary facility without inspector’s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sanitary facility in accordance with Building Code desig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sanitary facility in accordance with Building Code construc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sanitary facility in accordance with Building Code installa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keep sanitary facility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keep sanitary facility properly equipp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keep sanitary facility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sanitary facility with hot and cold running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sanitary facility with toilet pa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sanitary facility with wast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sanitary facility with durable wast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sanitary facility with easy-to-clean wast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sanitary facility with soap or deter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25 (3) (d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sanitary facility with single service towels or dry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25 (3) (e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food from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cess food in manner safe to 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-serve non-low-risk foo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ompromised container to re-serve low-risk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se compromised package to re-serve low-risk foo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-serve contaminated low-risk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ce not made from potable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ice in un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ice in un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potentially hazardous foods at internal temperature between 4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potentially hazardous foods at internal temperature between 4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potentially hazardous foods at internal temperature between 4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potentially hazardous foods at internal temperature between 4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potentially hazardous foods at internal temperature between 4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otentially hazardous foods at internal temperature between 4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potentially hazardous foods at internal temperature between 4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in frozen state until so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8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in frozen state until prepared fo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8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food from source subject to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records of food purcha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records of food purchased for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refrigeration equipment for potentially hazardous food not of sufficient s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hot-holding equipment for potentially hazardous foods not of sufficient s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rigerate potentially hazardous foods at internal temperature above 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t-holding potentially hazardous foods at internal temperature below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thermometer in refrigeration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thermometer in hot-hold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rmometer in refrigeration equipment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rmometer in hot-holding equipment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torage racks designed to protect against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torage shelves designed to protect against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torage pallets designed to protect against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acks not of readily cleanable de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helves not of readily cleanable de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se pallets not of readily cleanable desig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mpletion of food handling training by food handler or supervis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esence of food handler or supervisor during all hours of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2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d handler in food premise does not use tobacco while engaged as food hand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33 (1) (a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d handler in food premise is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d handler in food premise practices good personal hygie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d handler in food premise wears clean outer gar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d handler in food premise protects against contamination by h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d handler in food premise washes hands as necessary to prevent contamination of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d handler in food premise washes hands as necessary to prevent contamination of food are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d handler in food premise free from infectious agent of a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d handler in food premise submits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g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d handler in food premise refrains from conduct that could result in contamination of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d handler in food premise refrains from conduct that could result in contamination of food are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rson having skin disease does not work with food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3 (2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velop written food safety procedures in relation to manufactured meat produ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safety procedures in relation to manufactured meat products not appro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d safety procedures in relation to manufactured meat products follow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4 (4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ject meat products to process to destroy bacteria, parasites and other forms of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5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reate records of manufactured meat produ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intain records of manufactured meat product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records of manufactured meat products at premise for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records of kinds of meat products manufactu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intain records of name and addresses of product suppliers for meat product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intain records of weights of meat product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records of dates products used in manufacturing of meat produc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meat product’s processing plant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n food premise meat not from inspected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n food premise meat not approved fo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n food premise meat not stamp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n food premise meat not labe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uninspected meat out of area where food so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4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uninspected meat out of area where food ser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4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uninspected meat out of area where food offered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4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inspected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4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uninspected meat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38 (4) (b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83.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in contact with uninspected meat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8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in contact with uninspected meat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8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equipment in contact with uninspected meat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8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equipment in contact with uninspected meat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8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food contact surfaces in contact with uninspected meat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8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food contact surfaces in contact with uninspected meat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8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steurize milk product with less than 10% milk f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milk product with less than 10% milk fat using milk that has been pasteuriz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steurize milk product with 10% milk fat or m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milk product with 10% milk fat or more using milk that has been pasteuriz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erilize milk product by heating to at least 13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mercially sterilize milk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ol milk product to temperature of 4°C after pasteu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pasteurizer with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pasteurizer with recor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quip pasteurizer with inaccurate indicating thermomet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inaccurate recor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steurizer indicating thermometer not easily readabl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teurizer recording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high temperature short time pasteurizer with flow diversion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steurizer recording thermometer not moisture-proof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teurizer recording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take temperature of milk product as shown by indicating thermomet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heck recording thermometer temperature dai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adjust recording thermometer to read no higher than indicating thermomet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a pasteurization record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name of pasteurization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4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date of pasteurization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4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pasteurizer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4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indicating thermometer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4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pasteurized milk product n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ubsection 4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reate record of information required during pasteu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pasteurization reco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pasteurization record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pasteurization record until shelf life exp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pasteurization records to public health inspector or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milk pasteurization equipment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milk pasteurization equipment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milk sterilization equipment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milk sterilization equipment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milk handling equipment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milk handling equipment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terilized fluid milk product from container not bearing word “STERILIZED” or “STERI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terilized fluid milk product from container not bearing words “REFRIGERATE AFTER OPENING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5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original processor on repackaged milk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packing date on repackaged milk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batch number on repackaged milk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ss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par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ss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par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41.1</w:t>
      </w:r>
    </w:p>
    <w:p>
      <w:pPr>
        <w:pStyle w:val="Heading3e"/>
        <w:rPr/>
      </w:pPr>
      <w:r>
        <w:rPr/>
        <w:t xml:space="preserve">Ontario Regulation 502/17 made under the </w:t>
      </w:r>
      <w:r>
        <w:rPr>
          <w:rStyle w:val="Ovitalic"/>
        </w:rPr>
        <w:t>Health Protection and Promo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Ite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Provis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name of operator at least 14 days before commencing operation of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contact information of operator at least 14 days before commencing operation of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location of camp at least 14 days before commencing operation of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hange of operator’s name with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hange to operator contact information with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hange to camp location with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notify of outbreak of communicable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notify of suspected outbreak of communicable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mptly notify that camp cl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mptly notify that camp abando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osed camp lef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abandoned camp left in sanitary condi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operator trained in administration of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operator trained in management of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operator trained in operation of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operator trained in camp’s safety proced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very person living in camp free of communicable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very person employed in camp free of communicable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llow animal susceptible to rabies into camp without rabies immunization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llow animal susceptible to rabies into camp without certificate attesting to current rabies immun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llow animal susceptible to rabies into camp with last rabies immunization less than 30 days bef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located in accordance with Building Co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constructed in accordance with Building Co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maintained in accordance with Building Code desig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maintained in accordance with Building Code construc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maintained in accordance with Building Code installa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water obtained from approved sour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 supply sufficient to meet camp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otable water for human consu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eat water to render it potabl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kind of water trea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method of water trea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0 (4) (b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water treatment record on premise for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maintained to prevent entry of p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operated to prevent entry of p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maintained to prevent harbouring of p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operated to prevent harbouring of p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maintained to prevent breeding of p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operated to prevent breeding of p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records of pest control meas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records of pest control measures for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ies maintained in accordance with Building Code desig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ies maintained in accordance with Building Code construc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ies maintained in accordance with Building Code installa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y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y properly equipp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y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y equipped with hot and cold running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y equipped with toilet pa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y equipped with wast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sanitary facility equipped with durable waste receptacl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y equipped with an easy-to-clean wast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sanitary facility equipped with soap or detergen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3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y equipped with towels or dry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3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written approval before altering floor space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written approval before altering number of toilets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written approval before altering number of washbasins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garbage collected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ste collected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garbage removed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ste removed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compliance with food storage requirements in Food Premises Regula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mpliance with food preparation requirements in Food Premises Regu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mpliance with food service requirements in Food Premises Regu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one dining room in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one kitchen in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6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maintain ventilation system to ensure elimination of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7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maintain ventilation system to ensure elimination of fum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7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maintain ventilation system to ensure elimination of vap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7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maintain ventilation system to ensure elimination of smok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7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maintain ventilation system to ensure elimination of excessive h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leeping area not maintained in accordance with Building Code desig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leeping area not maintained in accordance with Building Code construc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leeping area not maintained in accordance with Building Code installa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attresse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lanket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 case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attresse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lanket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 case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maintained in accordance with Building Code desig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maintained in accordance with Building Code construc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maintained in accordance with Building Code installa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maintained in accordance with Building Code desig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maintained in accordance with Building Code construc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maintained in accordance with Building Code installa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maintained in accordance with Building Code desig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maintained in accordance with Building Code construc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maintained in accordance with Building Code installa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hot and cold water in launder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llumination levels maintained in accordance with Building Co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quired illumination maintained during all hours of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Schedule 41.1 of the Regulation is revoked.</w:t>
      </w:r>
    </w:p>
    <w:p>
      <w:pPr>
        <w:pStyle w:val="Psubsectione"/>
        <w:rPr/>
      </w:pPr>
      <w:r>
        <w:rPr/>
        <w:tab/>
        <w:t>(3)  The Regulation is amended by adding the following Schedules:</w:t>
      </w:r>
    </w:p>
    <w:p>
      <w:pPr>
        <w:pStyle w:val="Schedulee"/>
        <w:rPr/>
      </w:pPr>
      <w:r>
        <w:rPr/>
        <w:t>Schedule 41.3</w:t>
      </w:r>
    </w:p>
    <w:p>
      <w:pPr>
        <w:pStyle w:val="Heading3e"/>
        <w:rPr/>
      </w:pPr>
      <w:r>
        <w:rPr/>
        <w:t xml:space="preserve">Ontario Regulation 503/17 made under the </w:t>
      </w:r>
      <w:r>
        <w:rPr>
          <w:rStyle w:val="Ovitalic"/>
        </w:rPr>
        <w:t>Health Protection and Promo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Ite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5805" w:leader="none"/>
              </w:tabs>
              <w:spacing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Provis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name of operator at least 14 days before commencing operation of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contact information of operator at least 14 days before commencing operation of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location of camp at least 14 days before commencing operation of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hange of operator’s name with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hange to operator contact information with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hange to camp location with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notify of outbreak of communicable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notify of suspected outbreak of communicable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mptly notify that camp cl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mptly notify that camp abando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osed camp lef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abandoned camp left in sanitary condi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5 (b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operator trained in administration of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operator trained in management of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operator trained in operation of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operator trained in camp’s safety proced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inspection results in accordance with inspector’s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very camper free of communicable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very staff member free of communicable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llow animal susceptible to rabies into camp without rabies immunization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llow animal susceptible to rabies into camp without certificate attesting to current rabies immun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llow animal susceptible to rabies into camp with last rabies immunization less than 30 days bef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velop yearly camp safety plan before opening or operat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written camp safety plan to M.O.H. or public health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nclude safety pla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nclude safety proced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nclude procedures for maintaining camper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nclude procedures for maintaining health and safety incident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nclude communicable disease contr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nclude fire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describe land-based activ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describe water-based activ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dentify risks associated with land-based activ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dentify risks associated with water-based activ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dentify risk-control strategy for land-based activ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dentify risk-control strategy for water-based activ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dentify strategy to minimize risks associated with land-based activ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dentify strategy to minimize risks associated with water-based activ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nclude supervision procedures for land-based activ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nclude supervision procedures for water-based activ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nclude waterfront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nclude availability of waterfront safet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nclude availability of waterfront communication de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nclude availability of waterfront communication proced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nclude list of staff members with current first aid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safety plan — fail to include minimum ratios of staff members to camp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health and safety incidents recorded in accordance with camp safety pl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ntinuous supervision of campers by adult with current first aid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edical aid present at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mmediate availability of physician services in case of medical emergen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ers under 13 years of age under continuous supervision of experienced staff me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ers with special needs under continuous supervision of experienced staff me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termine appropriate minimum ratio of staff to campers under 13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termine appropriate minimum ratio of staff to campers with special nee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ratio of staff to campers under 13 years of age maintained at all time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atio of staff to campers with special needs maintained at all tim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termine appropriate minimum ratio of staff to campers 13 years of age or ol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ratio of staff to campers 13 years of age or older maintained at all time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located in accordance with Building Co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constructed in accordance with Building Co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maintained in accordance with Building Code desig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maintained in accordance with Building Code construc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maintained in accordance with Building Code installa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water obtained from approved sour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 supply sufficient to meet requirements of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otable water for human consu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eat water to render it potabl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4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kind of water trea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4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method of water trea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4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water treatment record on premise for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4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maintained to prevent entry of p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operated to prevent entry of p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maintained to prevent harbouring of p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operated to prevent harbouring of p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maintained to prevent breeding of p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mp operated to prevent breeding of p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records of pest control meas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records of pest control measures for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ies maintained in accordance with Building Code desig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ies maintained in accordance with Building Code construc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ies maintained in accordance with Building Code installa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y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y properly equipp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y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y equipped with hot and cold running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y equipped with toilet pa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y equipped with wast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y equipped with durable wast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nitary facility equipped with an easy-to-clean wast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sanitary facility equipped with soap or detergen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3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sanitary facility equipped with towels or dry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3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written approval before altering floor space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written approval before altering number of toilets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written approval before altering number of washbasins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garbage collected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ste collected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garbage removed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ste removed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d premises comply with Part III of Food Premises Regu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food premises comply with Part IV of Food Premises Regula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ood premises comply with Part VI of Food Premises Regu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0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- fail to maintain ventilation system to ensure elimination of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0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maintain ventilation system to ensure elimination of fum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0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maintain ventilation system to ensure elimination of vap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0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maintain ventilation system to ensure elimination of smok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0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maintain ventilation system to ensure elimination of excessive h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leeping area not maintained in accordance with Building Code desig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leeping area not maintained in accordance with Building Code construc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leeping area not maintained in accordance with Building Code installa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attresse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lanket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 case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attresse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lanket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 case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maintained in accordance with Building Code desig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maintained in accordance with Building Code construc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maintained in accordance with Building Code installa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maintained in accordance with Building Code desig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maintained in accordance with Building Code construc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maintained in accordance with Building Code installa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maintained in accordance with Building Code desig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maintained in accordance with Building Code construc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maintained in accordance with Building Code installation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hot and cold water in launder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llumination levels maintained in accordance with Building Co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quired illumination maintained during all hours of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3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waterfront areas used for aquatic activities supervised by lifeguar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lifeguard is at least 16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lifeguard holds lifeguard certificate obtained within previous two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upervision by sufficient number of lifeguards for campers i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dequate additional supervision of non-swimm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dequate additional supervision of swimmers with special nee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dequate additional supervision of swimmers under 5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uoyant rescue aid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uoyant rescue aid attached to shoulder lo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uoyant rescue aid attached with 6 mm line at least 1.60 m in l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aching pole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aching pole 3 m or more in l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uoyant throwing aid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uoyant throwing aid attached to 6 mm line at least 8 m in l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pine board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addleboard or boat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5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ufficient quantity of first aid supplies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6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urrent copy of standard first aid manual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subparagraph 6 i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fety pins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subparagraph 6 ii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ndividually wrapped adhesive dressings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iii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75 mm sterile gauze pads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iv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50 mm gauze bandages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v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100 mm gauze bandages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vi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ndividually wrapped sterile surgical pads suitable for pressure dressings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vii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riangular bandages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viii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olls of splint padding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ix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oll-up splints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x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cissors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xi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n-permeable gloves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xii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suscitation pocket mask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xiii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weezers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xiv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nstant ice packs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xv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ntiseptic solution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xvi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ncident report forms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xvii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-resistant, sterile bandages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xviii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proof adhesive tape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xix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anket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xx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illow accessible at waterfro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xx of subsection 2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front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front maintained free from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 hazards clearly identifi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mmunication device readily accessible from every waterfront beach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5 (1) (c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mmunication device readily accessible from every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5 (1) (c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mmunication device has list of emergency service names and telephone numb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5 (1) (c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wim tests administered in shallow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front beach area intended for use clearly designated by signs, buoys or buoy lin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5 (1) (e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wimming area intended for use clearly designated by signs, buoys or buoy lin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5 (1) (e) (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front beach area intended for use clearly visible from water by boat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5 (1) (e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terfront beach area intended for use clearly recognizable from water by boat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5 (1) (e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wimming area intended for use clearly visible from water by boat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5 (1) (e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wimming area intended for use clearly recognizable from water by boat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5 (1) (e) (i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41.4</w:t>
      </w:r>
    </w:p>
    <w:p>
      <w:pPr>
        <w:pStyle w:val="Heading3e"/>
        <w:rPr/>
      </w:pPr>
      <w:r>
        <w:rPr>
          <w:rStyle w:val="Ovitalic"/>
        </w:rPr>
        <w:t xml:space="preserve">Ontario Regulation 136/18 made under the </w:t>
      </w:r>
      <w:r>
        <w:rPr/>
        <w:t>Health Protection and Promo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Ite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Provis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ritten notification of intention to operate personal service setting at least 14 days before commencing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notify of name of intended personal service settin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3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location of intended personal service se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3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name of person intending to operate personal service se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3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ontact information of person intending to operate personal service se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3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list of personal services that will be provided at personal service se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3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ritten notification of intention to provide additional personal services at least 14 days before providing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ritten notice of reconstruction of personal service setting at least 14 days before commencing re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ritten notice of renovation of personal service setting at least 14 days before commencing renov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notice of service continuation during reconstruction before commencing reconstruc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notice of service continuation during renovation before commencing  renov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operating prior to regulation coming into force — fail to provide required notification within required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7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ost inspection results in accordance with inspector’s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name of person seeking personal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contact information of person seeking personal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explanation of invasive procedur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information about any risks associated with invasive procedur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ure of person providing explanation and information to prepare required record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ear candling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ear candle service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ear candling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ear coning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ear coning service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ear coning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rsonal service involving live aquatic spec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ection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personal service involving live aquatic species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ection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personal service involving live aquatic spec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ection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rsonal service setting free from condition that may constitute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personal service setting free from condition that may adversely affect sanitary operation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loor no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loor not easily clean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loor not of smooth, imperme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al service setting — floor not maintained in sanitary condi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wall no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wall not easily clean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wall not of smooth, imperme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al service setting — wall not maintained in sanitary condi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ceiling no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ceiling not easily clean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ceiling not of smooth, imperme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al service setting — ceiling not maintained in sanitary condi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ixture no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ixture not easily clean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ixture not of smooth, imperme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al service setting — fixture not maintained in sanitary condi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urniture no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urniture not easily clean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urniture not of smooth, imperme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al service setting — furniture not maintained in sanitary condi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room or part of room used as dwel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not equipped with potable hot and cold running water under pres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one sink used only for hand washing in personal service settin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5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handwashing sink not conveniently located to work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5 i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handwashing sink not accessible at all tim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5 ii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al service setting — handwashing sink not continuously supplied with potable hot and cold running wat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5 iii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soap in dispenser in close proximity to handwashing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6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al service setting — fail to ensure single-service hand drying products or hot air dryer in close proximity to handwashing sink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6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lighting sufficient to enable sanitary operation of personal service se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7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lighting sufficient to enable sanitary maintenance of personal service se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7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lighting sufficient to safely provide personal services at personal service se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7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ventilation sufficient to enable sanitary operation of personal service se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7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ventilation sufficient to enable sanitary maintenance of personal service se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7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ventilation sufficient to safely provide personal services at personal service se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7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rsonal service setting equipped with waste receptacles appropriate for sanitary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8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rsonal service setting equipped with waste receptacles appropriate for sanitary mainten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8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work surfaces of form and material that can be readily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9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work surfaces of form and material that can be readily disinf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9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work surfaces of form and material that can be readily steriliz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9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adequate storage space for necessary equipment and suppl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0 of subsection 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sink capable of immersing largest piece of reusable equipment used at the se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sink continuously supplied with potable hot and cold running water under pres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al service setting — fail to ensure sink has adequate counter space to prepare equipment for use and re-us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sink not located in room with toi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sink sufficiently separate from where personal services provi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collect and remove waste as often as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setting kept free from anim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tabs>
                <w:tab w:val="clear" w:pos="720"/>
                <w:tab w:val="right" w:pos="2276" w:leader="none"/>
              </w:tabs>
              <w:spacing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use equipment not maintained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use equipment not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use equipment not maintained in accordance with manufacturer’s in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clause 10 (1) (b) (i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use equipment not maintained in accordance with dire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0 (1) (b) (ii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follow directions respecting the maintenance of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’s instructions not kept at personal service setting in location accessible to service provi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usable equipment not cleaned as often as necessary to prevent disease trans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usable equipment not disinfected as often as necessary to prevent disease trans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usable equipment not sterilized as often as necessary to prevent disease trans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usable equipment not cleaned and disinfected or sterilized between each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equipment not covered with single-use disposable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single-use disposable cover not discarded immediately after each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single-use equipment not discarded immediately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single-use instrument  not discarded immediately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equipment made of specified materials not discarded immediately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–instrument made of specified materials not discarded immediately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use non-sterile, sharps for invasive proced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10 (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use multi-use sharps for invasive proced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10 (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al service setting — use sharps from previously opened packagin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10 (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al service setting — use sharps from damaged packagin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10 (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use sharps from compromised packa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10 (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sharps disposed of immediately after use in sharps container in close proximity to where personal service provi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rps containers not compliant with Canadian Standards Association stand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8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rps containers not disposed of in accordance with applicable Ontario la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8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al service setting — fail to ensure sterilizers used are suitable for sterilizing used equipmen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9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sterilizers used meet established stand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9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llow directions with respect to sterilizers used at personal service se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0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used sterilizers checked at least once every two weeks to ensure adequate sterilization to destroy microorganis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0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used sterilizers tested at least once every two weeks to ensure adequate sterilization to destroy microorganis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0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notify in writing of sterilizer fail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provide direction to prevent disease transmission in event of sterilizer fail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al service setting — operator fail to use alternate method of sterilization as specifi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operator fail to use alternate method of sterilization or procedure to prevent disease trans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0 (11) (b)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every product used is stored and dispensed in manner which prevents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al service setting — fail to ensure disinfectants used are accompanied by a Health Canada drug identification number or natural product numb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disinfectants are used per manufacturer’s instru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ensure service provider maintains good personal hygien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rvice provider refrains from smoking while providing personal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rvice provider cleans hands to remove visible soil as often as necessary to prevent disease trans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rvice provider cleans hands to kill transient microorganisms as often as necessary to prevent disease trans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rvice provider cleans hands to remove visible soil before and after providing personal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rvice provider cleans hands to kill transient microorganisms before and after providing personal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undertake required health and safety training related to personal service setting operation and mainten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sterilization records of personal service setting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1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isinfection records of personal service setting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1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invasive procedure records of personal service setting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1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accidental exposure records of personal service setting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ubsection 1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quired records stored in secure location at personal service setting for required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required records retained for at least two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ensure required records kept readily available for required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l service setting — fail to provide record 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ubsections 1 (1) and (3) come into force on the later of July 1, 2018 and the day this Regulation is filed.</w:t>
      </w:r>
      <w:bookmarkStart w:id="1" w:name="Sig"/>
      <w:bookmarkEnd w:id="1"/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49" TargetMode="External"/><Relationship Id="rId3" Type="http://schemas.openxmlformats.org/officeDocument/2006/relationships/hyperlink" Target="http://www.ontario.ca/fr/lois/reglement/r181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01:00Z</dcterms:created>
  <dc:creator/>
  <dc:description/>
  <cp:keywords/>
  <dc:language>en-US</dc:language>
  <cp:lastModifiedBy/>
  <cp:lastPrinted>2018-02-22T13:26:00Z</cp:lastPrinted>
  <dcterms:modified xsi:type="dcterms:W3CDTF">2018-04-03T15:13:00Z</dcterms:modified>
  <cp:revision>6</cp:revision>
  <dc:subject>PROCEEDINGS COMMENCED BY CERTIFICATE OF OFFENCE</dc:subject>
  <dc:title>PROVINCIAL OFFENCES ACT - O. Reg. 14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