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11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March 27, 2018</w:t>
        <w:br/>
        <w:t>Filed: April 6, 2018</w:t>
        <w:br/>
        <w:t>Published on e-Laws: April 6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1, 2018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(1)  Items 72, 73 and 74 of Schedule 43 to Regulation 950 of the Revised Regulations of Ontario, 1990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8"/>
        <w:gridCol w:w="972"/>
        <w:gridCol w:w="5730"/>
        <w:gridCol w:w="231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VOR certificate or lea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3) (a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fleet limitation certific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3) (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  Schedule 43 to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8"/>
        <w:gridCol w:w="1001"/>
        <w:gridCol w:w="5701"/>
        <w:gridCol w:w="231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road-building machine not in accordance with the regul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9.1 (1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6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road-building machine not in accordance with the regul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9.1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2.  Schedule 52 to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724"/>
        <w:gridCol w:w="23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left" w:pos="600" w:leader="none"/>
              </w:tabs>
              <w:spacing w:before="11" w:after="0"/>
              <w:rPr/>
            </w:pPr>
            <w:r>
              <w:rPr/>
              <w:t>7.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ccurately complete inspection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.1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724"/>
        <w:gridCol w:w="23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left" w:pos="600" w:leader="none"/>
              </w:tabs>
              <w:spacing w:before="11" w:after="0"/>
              <w:rPr/>
            </w:pPr>
            <w:r>
              <w:rPr/>
              <w:t>8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ompleted inspection report to person who had vehicle insp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.2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724"/>
        <w:gridCol w:w="23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left" w:pos="600" w:leader="none"/>
              </w:tabs>
              <w:spacing w:before="11" w:after="0"/>
              <w:rPr/>
            </w:pPr>
            <w:r>
              <w:rPr/>
              <w:t>9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opy of inspection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.1)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724"/>
        <w:gridCol w:w="23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left" w:pos="600" w:leader="none"/>
              </w:tabs>
              <w:spacing w:before="11" w:after="0"/>
              <w:rPr/>
            </w:pPr>
            <w:r>
              <w:rPr/>
              <w:t>18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unused inspection stickers and certificate forms in a secure place on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0.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3.  Schedule 54 to the Regulation is revoked and the following substituted:</w:t>
      </w:r>
    </w:p>
    <w:p>
      <w:pPr>
        <w:pStyle w:val="Schedulee"/>
        <w:rPr/>
      </w:pPr>
      <w:r>
        <w:rPr/>
        <w:t>SCHEDULE 54</w:t>
      </w:r>
    </w:p>
    <w:p>
      <w:pPr>
        <w:pStyle w:val="Heading3e"/>
        <w:spacing w:before="120" w:after="120"/>
        <w:rPr/>
      </w:pPr>
      <w:r>
        <w:rPr/>
        <w:t xml:space="preserve">Regulation 611 of the Revised Regulations of Ontario, 1990 under the </w:t>
      </w:r>
      <w:r>
        <w:rPr>
          <w:rStyle w:val="Ovitalic"/>
        </w:rPr>
        <w:t>Highway Traffic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724"/>
        <w:gridCol w:w="23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Off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Provisi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annual inspection certificate or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4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opy of annual inspection certificate or report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4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or cover previous annual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4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perly affix current annual inspection stick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4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complete semi-annual inspection certificate or repor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6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vide copy of semi-annual inspection certificate or repor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6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move or cover previous inspection stick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6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ffix current semi-annual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6) (c)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(1)  Subject to subsection (2), this Regulation comes into force on the day it is filed.</w:t>
      </w:r>
      <w:bookmarkStart w:id="1" w:name="Sig"/>
      <w:bookmarkEnd w:id="1"/>
    </w:p>
    <w:p>
      <w:pPr>
        <w:pStyle w:val="Psubsectione"/>
        <w:rPr/>
      </w:pPr>
      <w:r>
        <w:rPr/>
        <w:tab/>
        <w:t>(2)  Subsection 1 (1) and section 3 come into force on the later of January 1, 2019 and the day this Regulation is filed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ing3eChar">
    <w:name w:val="heading3-e Char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211" TargetMode="External"/><Relationship Id="rId3" Type="http://schemas.openxmlformats.org/officeDocument/2006/relationships/hyperlink" Target="http://www.ontario.ca/fr/lois/reglement/r182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56:00Z</dcterms:created>
  <dc:creator/>
  <dc:description/>
  <cp:keywords/>
  <dc:language>en-US</dc:language>
  <cp:lastModifiedBy/>
  <cp:lastPrinted>2018-01-12T13:13:00Z</cp:lastPrinted>
  <dcterms:modified xsi:type="dcterms:W3CDTF">2018-04-06T16:10:00Z</dcterms:modified>
  <cp:revision>6</cp:revision>
  <dc:subject>PROCEEDINGS COMMENCED BY CERTIFICATE OF OFFENCE</dc:subject>
  <dc:title>PROVINCIAL OFFENCES ACT - O. Reg. 21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6</vt:lpwstr>
  </property>
</Properties>
</file>