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77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November 14, 2018</w:t>
        <w:br/>
        <w:t>Filed: November 15, 2018</w:t>
        <w:br/>
        <w:t>Published on e-Laws: November 1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8</w:t>
        <w:br/>
      </w:r>
    </w:p>
    <w:p>
      <w:pPr>
        <w:pStyle w:val="Regtitlee"/>
        <w:rPr/>
      </w:pPr>
      <w:r>
        <w:rPr/>
        <w:t>Non-Application of Act</w:t>
      </w:r>
    </w:p>
    <w:p>
      <w:pPr>
        <w:pStyle w:val="Headnotee"/>
        <w:rPr/>
      </w:pPr>
      <w:r>
        <w:rPr/>
        <w:t>Major junior ice hockey play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 player on a major junior ice hockey team is prescribed for the purposes of paragraph 12 of subsection 3 (5) of the Act if the conditions described in subsection (2) are met.</w:t>
      </w:r>
    </w:p>
    <w:p>
      <w:pPr>
        <w:pStyle w:val="Subsectione"/>
        <w:rPr/>
      </w:pPr>
      <w:r>
        <w:rPr/>
        <w:tab/>
        <w:t>(2)  Subsection (1) applies if there is an agreement between the player and the team, or the league of which the team is a member, that provides that the player is entitled to receive a scholarship for a post-secondary educational program for each hockey season the player plays, which may be conditional on the player meeting any eligibility criteria set out in the agreem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77" TargetMode="External"/><Relationship Id="rId3" Type="http://schemas.openxmlformats.org/officeDocument/2006/relationships/hyperlink" Target="http://www.ontario.ca/fr/lois/reglement/r184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6:00Z</dcterms:created>
  <dc:creator/>
  <dc:description/>
  <cp:keywords/>
  <dc:language>en-US</dc:language>
  <cp:lastModifiedBy/>
  <cp:lastPrinted>2018-10-19T10:29:00Z</cp:lastPrinted>
  <dcterms:modified xsi:type="dcterms:W3CDTF">2018-11-15T16:11:00Z</dcterms:modified>
  <cp:revision>4</cp:revision>
  <dc:subject>NON-APPLICATION OF ACT</dc:subject>
  <dc:title>EMPLOYMENT STANDARDS ACT, 2000 - O. Reg. 47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5</vt:lpwstr>
  </property>
</Properties>
</file>