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7, 2019</w:t>
        <w:br/>
        <w:t>Filed: March 20, 2019</w:t>
        <w:br/>
        <w:t>Published on e-Laws: March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9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Schedule 23 to Appendix A to Regulation 622 of the Revised Regulations of Ontario, 1990 is amended by adding the following paragraph:</w:t>
      </w:r>
    </w:p>
    <w:p>
      <w:pPr>
        <w:pStyle w:val="Sectione"/>
        <w:rPr/>
      </w:pPr>
      <w:r>
        <w:rPr/>
        <w:tab/>
        <w:t>2.  That part of the King’s Highway known as No. 11 in the Town of Englehart in the Territorial District of Timiskaming beginning at a point situate 110 metres measured southerly from its intersection with the southerly limit of the roadway known as Fourth Avenue and extending northerly for a distance of 31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7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7:00Z</dcterms:created>
  <dc:creator/>
  <dc:description/>
  <cp:keywords/>
  <dc:language>en-US</dc:language>
  <cp:lastModifiedBy/>
  <cp:lastPrinted>2018-11-27T14:33:00Z</cp:lastPrinted>
  <dcterms:modified xsi:type="dcterms:W3CDTF">2019-03-20T18:58:00Z</dcterms:modified>
  <cp:revision>5</cp:revision>
  <dc:subject>STOPPING OF VEHICLES ON PARTS OF THE KING’S HIGHWAY</dc:subject>
  <dc:title>HIGHWAY TRAFFIC ACT - O. Reg. 3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0</vt:lpwstr>
  </property>
</Properties>
</file>