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Madeappfiledf"/>
        <w:rPr/>
      </w:pPr>
      <w:r>
        <w:rPr/>
        <w:t>pris le 6 février 2020</w:t>
        <w:br/>
        <w:t>déposé le 7 février 2020</w:t>
        <w:br/>
        <w:t>publié sur le site Lois-en-ligne le 7 févr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février 2020</w:t>
        <w:br/>
      </w:r>
    </w:p>
    <w:p>
      <w:pPr>
        <w:pStyle w:val="Regactionf"/>
        <w:rPr/>
      </w:pPr>
      <w:r>
        <w:rPr/>
        <w:t>abrogeant le Règl. de l’Ont. 7/18</w:t>
      </w:r>
    </w:p>
    <w:p>
      <w:pPr>
        <w:pStyle w:val="Regtitleoldf"/>
        <w:rPr/>
      </w:pPr>
      <w:r>
        <w:rPr/>
        <w:t>(DEMANDE, RENOUVELLEMENT ET DROITS RÉGLEMENTAIRES - MAISONS DE COURTAGE, COURTIERS EN HYPOTHÈQUES, AGENTS EN HYPOTHÈQUES ET ADMINISTRATEURS D’HYPOTHÈQU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7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>
          <w:lang w:val="en-CA"/>
        </w:rPr>
      </w:pPr>
      <w:r>
        <w:rPr>
          <w:lang w:val="en-CA"/>
        </w:rPr>
        <w:t>Rod Phillips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6, 2020</w:t>
        <w:br/>
        <w:t>Pris le : 6 février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12" TargetMode="External"/><Relationship Id="rId3" Type="http://schemas.openxmlformats.org/officeDocument/2006/relationships/hyperlink" Target="http://www.ontario.ca/laws/regulation/r2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18:00Z</dcterms:created>
  <dc:creator/>
  <dc:description/>
  <cp:keywords/>
  <dc:language>en-US</dc:language>
  <cp:lastModifiedBy/>
  <cp:lastPrinted>2020-01-09T13:24:00Z</cp:lastPrinted>
  <dcterms:modified xsi:type="dcterms:W3CDTF">2020-02-07T21:05:00Z</dcterms:modified>
  <cp:revision>4</cp:revision>
  <dc:subject>DEMANDE, RENOUVELLEMENT ET DROITS RÉGLEMENTAIRES - MAISONS DE COURTAGE, COURTIERS EN HYPOTHÈQUES, AGENTS EN HYPOTHÈQUES ET ADMINISTRATEURS D'HYPOTHÈQUES</dc:subject>
  <dc:title>MAISONS DE COURTAGE D’HYPOTHÈQUES, LES PRÊTEURS HYPOTHÉCAIRES ET LES ADMINISTRATEURS D’HYPOTHÈQUES (LOI DE 2006 SUR LES) - Règl. de l’Ont. 1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07</vt:lpwstr>
  </property>
  <property fmtid="{D5CDD505-2E9C-101B-9397-08002B2CF9AE}" pid="3" name="Sensitivity">
    <vt:lpwstr>OPS - Unclassified Information</vt:lpwstr>
  </property>
</Properties>
</file>