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1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October 29, 2020</w:t>
        <w:br/>
        <w:t>Filed: November 5, 2020</w:t>
        <w:br/>
        <w:t>Published on e-Laws: November 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20</w:t>
        <w:br/>
      </w:r>
    </w:p>
    <w:p>
      <w:pPr>
        <w:pStyle w:val="Regtitlee"/>
        <w:rPr/>
      </w:pPr>
      <w:r>
        <w:rPr/>
        <w:t>Physical or Mental Examination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clause 26 (4.10) (b) of the Act, a member shall be given at least 14 days to make written submissions in respect of an order under clause 26 (4.7) (b) of the Act to the Investigation Committe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 (3) of Schedule 19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16" TargetMode="External"/><Relationship Id="rId3" Type="http://schemas.openxmlformats.org/officeDocument/2006/relationships/hyperlink" Target="http://www.ontario.ca/fr/lois/reglement/r206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32:00Z</dcterms:created>
  <dc:creator/>
  <dc:description/>
  <cp:keywords/>
  <dc:language>en-US</dc:language>
  <cp:lastModifiedBy/>
  <cp:lastPrinted>2020-06-11T16:45:00Z</cp:lastPrinted>
  <dcterms:modified xsi:type="dcterms:W3CDTF">2020-11-06T15:06:00Z</dcterms:modified>
  <cp:revision>5</cp:revision>
  <dc:subject>PHYSICAL OR MENTAL EXAMINATIONS</dc:subject>
  <dc:title>ONTARIO COLLEGE OF TEACHERS ACT, 1996 - O. Reg. 61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5</vt:lpwstr>
  </property>
  <property fmtid="{D5CDD505-2E9C-101B-9397-08002B2CF9AE}" pid="3" name="Sensitivity">
    <vt:lpwstr>OPS - Unclassified Information</vt:lpwstr>
  </property>
</Properties>
</file>