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8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September 29, 2021 (1:45 p.m.)</w:t>
        <w:br/>
        <w:t>Filed: September 29, 2021</w:t>
        <w:br/>
        <w:t>Published on e-Laws: September 2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6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bookmarkStart w:id="1" w:name="Sig"/>
      <w:bookmarkEnd w:id="1"/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20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20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20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83" TargetMode="External"/><Relationship Id="rId3" Type="http://schemas.openxmlformats.org/officeDocument/2006/relationships/hyperlink" Target="http://www.ontario.ca/fr/lois/reglement/r216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22:00Z</dcterms:created>
  <dc:creator/>
  <dc:description/>
  <cp:keywords/>
  <dc:language>en-US</dc:language>
  <cp:lastModifiedBy/>
  <cp:lastPrinted>2021-09-28T13:29:00Z</cp:lastPrinted>
  <dcterms:modified xsi:type="dcterms:W3CDTF">2021-09-29T19:00:00Z</dcterms:modified>
  <cp:revision>5</cp:revision>
  <dc:subject>EXTENSIONS OF ORDERS</dc:subject>
  <dc:title>EMERGENCY MANAGEMENT AND CIVIL PROTECTION ACT - O. Reg. 68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9</vt:lpwstr>
  </property>
</Properties>
</file>