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f"/>
        <w:rPr/>
      </w:pPr>
      <w:r>
        <w:rPr/>
        <w:t>RÈGLEMENT DE L’ONTARIO 348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4 avril 2022 (15 h 59)</w:t>
        <w:br/>
        <w:t>déposé le 14 avril 2022</w:t>
        <w:br/>
        <w:t xml:space="preserve">publié sur le site Lois-en-ligne le </w:t>
      </w:r>
      <w:bookmarkStart w:id="1" w:name="DatePub"/>
      <w:r>
        <w:rPr/>
        <w:t>14 avril 2022</w:t>
      </w:r>
      <w:bookmarkEnd w:id="1"/>
      <w:r>
        <w:rPr/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avril 2022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r>
        <w:rPr/>
        <w:tab/>
        <w:t>1.  (1)  Le point 4 du tableau de l’article 1 de l’annexe 1 du Règlement de l’Ontario 25/21 est abrogé.</w:t>
      </w:r>
    </w:p>
    <w:p>
      <w:pPr>
        <w:pStyle w:val="Psubsectionf"/>
        <w:rPr/>
      </w:pPr>
      <w:r>
        <w:rPr/>
        <w:tab/>
        <w:t>(2)  L’annexe 1 du Règlement est modifiée par adjonction de l’article suivant :</w:t>
      </w:r>
    </w:p>
    <w:p>
      <w:pPr>
        <w:pStyle w:val="Headnotef1"/>
        <w:rPr/>
      </w:pPr>
      <w:r>
        <w:rPr/>
        <w:t>Abrègement de la prorogation antérieure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 xml:space="preserve">La prorogation du décret déposé comme Règlement de l’Ontario 71/22 (Infrastructures essentielles et voies publiques), faite par le Règlement de l’Ontario 327/22, est abrégée de sorte que le décret soit révoqué le 15 avril 2022. 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348" TargetMode="External"/><Relationship Id="rId3" Type="http://schemas.openxmlformats.org/officeDocument/2006/relationships/hyperlink" Target="http://www.ontario.ca/laws/regulation/r223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01:00Z</dcterms:created>
  <dc:creator/>
  <dc:description/>
  <cp:keywords/>
  <dc:language>en-US</dc:language>
  <cp:lastModifiedBy/>
  <cp:lastPrinted>2022-04-14T11:27:00Z</cp:lastPrinted>
  <dcterms:modified xsi:type="dcterms:W3CDTF">2022-04-14T22:01:00Z</dcterms:modified>
  <cp:revision>7</cp:revision>
  <dc:subject>PROROGATION DES DÉCRETS</dc:subject>
  <dc:title>PROTECTION CIVILE ET LA GESTION DES SITUATIONS D’URGENCE (LOI SUR LA) - Règl. de l’Ont. 34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4</vt:lpwstr>
  </property>
</Properties>
</file>