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524/2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5 novembre 2022</w:t>
        <w:br/>
        <w:t>déposé le 16 novembre 2022</w:t>
        <w:br/>
        <w:t>publié sur le site Lois-en-ligne le 16 nov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décembre 2022</w:t>
        <w:br/>
      </w:r>
    </w:p>
    <w:p>
      <w:pPr>
        <w:pStyle w:val="Regactionf"/>
        <w:rPr/>
      </w:pPr>
      <w:r>
        <w:rPr/>
        <w:t>modifiant le Règl. 608 des R.R.O. de 1990</w:t>
      </w:r>
    </w:p>
    <w:p>
      <w:pPr>
        <w:pStyle w:val="Regtitleoldf"/>
        <w:rPr/>
      </w:pPr>
      <w:r>
        <w:rPr/>
        <w:t>(UTILISATION RESTREINTE DE LA VOIE DE GAUCHE PAR LES VÉHICULES UTILITAIRES)</w:t>
      </w:r>
    </w:p>
    <w:p>
      <w:pPr>
        <w:pStyle w:val="Psectionf"/>
        <w:rPr/>
      </w:pPr>
      <w:r>
        <w:rPr/>
        <w:tab/>
        <w:t>1.  L’annexe 2 du Règlement 608 des Règlements refondus de l’Ontario de 1990 est abrogée et remplacée par ce qui suit :</w:t>
      </w:r>
    </w:p>
    <w:p>
      <w:pPr>
        <w:pStyle w:val="Schedulef"/>
        <w:rPr/>
      </w:pPr>
      <w:r>
        <w:rPr/>
        <w:t>annexE 2</w:t>
        <w:br/>
        <w:t>AUTOROUTE N</w:t>
      </w:r>
      <w:r>
        <w:rPr>
          <w:vertAlign w:val="superscript"/>
        </w:rPr>
        <w:t>O</w:t>
      </w:r>
      <w:r>
        <w:rPr/>
        <w:t xml:space="preserve"> 401</w:t>
      </w:r>
    </w:p>
    <w:p>
      <w:pPr>
        <w:pStyle w:val="Sectionf"/>
        <w:rPr/>
      </w:pPr>
      <w:r>
        <w:rPr/>
        <w:tab/>
        <w:t>1.  La section des voies en direction est de la route principale connue sous le nom d’autoroute n</w:t>
      </w:r>
      <w:r>
        <w:rPr>
          <w:vertAlign w:val="superscript"/>
        </w:rPr>
        <w:t>o</w:t>
      </w:r>
      <w:r>
        <w:rPr/>
        <w:t xml:space="preserve"> 401 dans la cité de Kingston, comprise entre un point situé à 1 300 mètres à l’est de son intersection avec la ligne médiane de la chaussée connue sous le nom de rue Montreal et un point situé à 750 mètres à l’ouest de son intersection avec la ligne médiane de la chaussée connue sous le nom de chemin Gardiner’s.</w:t>
      </w:r>
    </w:p>
    <w:p>
      <w:pPr>
        <w:pStyle w:val="Sectionf"/>
        <w:rPr/>
      </w:pPr>
      <w:r>
        <w:rPr/>
        <w:tab/>
        <w:t>2.  La section des voies en direction ouest de la route principale connue sous le nom d’autoroute n</w:t>
      </w:r>
      <w:r>
        <w:rPr>
          <w:vertAlign w:val="superscript"/>
        </w:rPr>
        <w:t>o</w:t>
      </w:r>
      <w:r>
        <w:rPr/>
        <w:t xml:space="preserve"> 401 dans la cité de Kingston, comprise entre un point situé à 1 800 mètres à l’est de son intersection avec la ligne médiane de la chaussée connue sous le nom de rue Montreal et un point situé à 3 200 mètres à l’ouest de son intersection avec la ligne médiane de la chaussée connue sous le nom de chemin Gardiner’s.</w:t>
      </w:r>
    </w:p>
    <w:p>
      <w:pPr>
        <w:pStyle w:val="Sectionf"/>
        <w:rPr/>
      </w:pPr>
      <w:r>
        <w:rPr/>
        <w:tab/>
        <w:t>3.  La section des voies en direction 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2 440 mètres à l’ouest de son intersection avec la ligne médiane de la chaussée connue sous le nom de chemin Dixie dans la cité de Mississauga et un point situé à 1 400 mètres à l’est de son intersection avec la ligne médiane de la chaussée connue sous le nom de chemin Nagle dans le comté de Northumberland.</w:t>
      </w:r>
    </w:p>
    <w:p>
      <w:pPr>
        <w:pStyle w:val="Sectionf"/>
        <w:rPr/>
      </w:pPr>
      <w:r>
        <w:rPr/>
        <w:tab/>
        <w:t>4.  La section des voies en direction ou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2 000 mètres à l’est de son intersection avec la ligne médiane de la chaussée connue sous le nom de chemin Nagle dans le comté de Northumberland et un point situé à 1 970 mètres à l’ouest de son intersection avec la ligne médiane de la chaussée connue sous le nom de chemin Dixie dans la cité de Mississauga.</w:t>
      </w:r>
    </w:p>
    <w:p>
      <w:pPr>
        <w:pStyle w:val="Sectionf"/>
        <w:rPr/>
      </w:pPr>
      <w:r>
        <w:rPr/>
        <w:tab/>
        <w:t>5.  La section des voies en direction 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dans les voies collectrices entre un point situé à 1 860 mètres à l’ouest de son intersection avec la ligne médiane de la chaussée connue sous le nom de chemin Mississauga dans la cité de Mississauga et un point situé à 2 440 mètres à l’ouest de son intersection avec la ligne médiane de la chaussée connue sous le nom de chemin Dixie dans la cité de Mississauga.</w:t>
      </w:r>
    </w:p>
    <w:p>
      <w:pPr>
        <w:pStyle w:val="Sectionf"/>
        <w:rPr/>
      </w:pPr>
      <w:r>
        <w:rPr/>
        <w:tab/>
        <w:t>6.  La section des voies en direction ou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dans les voies collectrices entre un point situé à 1 970 mètres à l’ouest de son intersection avec la ligne médiane de la chaussée connue sous le nom de chemin Dixie dans la cité de Mississauga et un point situé à 900 mètres à l’est de son intersection avec la ligne médiane de la chaussée connue sous le nom de boulevard Winston Churchill dans la cité de Mississauga.</w:t>
      </w:r>
    </w:p>
    <w:p>
      <w:pPr>
        <w:pStyle w:val="Sectionf"/>
        <w:rPr/>
      </w:pPr>
      <w:r>
        <w:rPr/>
        <w:tab/>
        <w:t>7.  La section des voies en direction 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2 820 à l’ouest de son intersection avec la ligne médiane de la chaussée connue sous le nom de boulevard Winston Churchill dans la cité de Mississauga et un point situé à 1 860 mètres à l’ouest de son intersection avec la ligne médiane de la chaussée connue sous le nom de chemin Mississauga dans la cité de Mississauga.</w:t>
      </w:r>
    </w:p>
    <w:p>
      <w:pPr>
        <w:pStyle w:val="Sectionf"/>
        <w:rPr/>
      </w:pPr>
      <w:r>
        <w:rPr/>
        <w:tab/>
        <w:t>8.  La section des voies en direction ou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25 mètres à l’est de son intersection avec la ligne médiane de la chaussée connue sous le nom de boulevard Winston Churchill dans la cité de Mississauga et un point situé à 2 555 mètres à l’ouest de son intersection avec la ligne médiane de la chaussée connue sous le nom de boulevard Winston Churchill dans cette cité.</w:t>
      </w:r>
    </w:p>
    <w:p>
      <w:pPr>
        <w:pStyle w:val="Sectionf"/>
        <w:rPr/>
      </w:pPr>
      <w:r>
        <w:rPr/>
        <w:tab/>
        <w:t>9.  La section des voies en direction 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dans les voies collectrices entre un point situé à 1 310 mètres à l’est de son intersection avec la ligne médiane de la chaussée connue sous le nom de promenade James Snow dans la ville de Milton et un point situé à 2 820 mètres à l’ouest de son intersection avec la chaussée connue sous le nom de boulevard Winston Churchill dans la cité de Mississauga.</w:t>
      </w:r>
    </w:p>
    <w:p>
      <w:pPr>
        <w:pStyle w:val="Sectionf"/>
        <w:rPr/>
      </w:pPr>
      <w:r>
        <w:rPr/>
        <w:tab/>
        <w:t>10.  La section des voies en direction ou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dans les voies collectrices entre un point situé à 990 mètres à l’est de son intersection avec la ligne médiane de la chaussée connue sous le nom de chemin Trafalgar dans la ville de Milton et un point situé à 720 mètres à l’est de son intersection avec la ligne médiane de la chaussée connue sous le nom de promenade James Snow dans cette ville.</w:t>
      </w:r>
    </w:p>
    <w:p>
      <w:pPr>
        <w:pStyle w:val="Sectionf"/>
        <w:rPr/>
      </w:pPr>
      <w:r>
        <w:rPr/>
        <w:tab/>
        <w:t>11.  La section des voies en direction 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 xml:space="preserve"> 8 dans la cité de Cambridge et un point situé à 990 mètres à l’est de son intersection avec la ligne médiane de la chaussée connue sous le nom de promenade James Snow dans la ville de Milton.</w:t>
      </w:r>
    </w:p>
    <w:p>
      <w:pPr>
        <w:pStyle w:val="Sectionf"/>
        <w:rPr/>
      </w:pPr>
      <w:r>
        <w:rPr/>
        <w:tab/>
        <w:t>12.  La section des voies en direction ouest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216 mètres à l’est de son intersection avec la ligne médiane de la chaussée connue sous le nom de promenade James Snow dans la ville de Milton et un point situé à son intersection avec la route principale connue sous le nom de route n</w:t>
      </w:r>
      <w:r>
        <w:rPr>
          <w:vertAlign w:val="superscript"/>
        </w:rPr>
        <w:t>o</w:t>
      </w:r>
      <w:r>
        <w:rPr/>
        <w:t xml:space="preserve"> 8 dans la cité de Cambridge.</w:t>
      </w:r>
    </w:p>
    <w:p>
      <w:pPr>
        <w:pStyle w:val="Sectionf"/>
        <w:rPr/>
      </w:pPr>
      <w:r>
        <w:rPr/>
        <w:tab/>
        <w:t>13.  La section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 xml:space="preserve"> 8 dans la cité de Cambridge et un point situé à 1 740 mètres à l’ouest de son intersection avec la ligne médiane de la chaussée connue sous le nom de chemin Wellington dans la cité de London.</w:t>
      </w:r>
    </w:p>
    <w:p>
      <w:pPr>
        <w:pStyle w:val="Sectionf"/>
        <w:rPr/>
      </w:pPr>
      <w:r>
        <w:rPr/>
        <w:tab/>
        <w:t>14.  La section de la route principale connue sous le nom d’autoroute n</w:t>
      </w:r>
      <w:r>
        <w:rPr>
          <w:vertAlign w:val="superscript"/>
        </w:rPr>
        <w:t>o</w:t>
      </w:r>
      <w:r>
        <w:rPr/>
        <w:t xml:space="preserve"> 401, comprise entre un point situé à 603 mètres à l’est de son intersection avec la ligne médiane de la chaussée connue sous le nom de route n</w:t>
      </w:r>
      <w:r>
        <w:rPr>
          <w:vertAlign w:val="superscript"/>
        </w:rPr>
        <w:t>o</w:t>
      </w:r>
      <w:r>
        <w:rPr/>
        <w:t xml:space="preserve"> 42 du comté d’Essex dans la ville de Lakeshore et un point situé à 97 mètres à l’ouest de son intersection avec la ligne médiane de la route principale connue sous le nom de route n</w:t>
      </w:r>
      <w:r>
        <w:rPr>
          <w:vertAlign w:val="superscript"/>
        </w:rPr>
        <w:t>o</w:t>
      </w:r>
      <w:r>
        <w:rPr/>
        <w:t xml:space="preserve"> 7902 (connue également sous le nom de promenade Ojibway) dans la cité de Windsor.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bookmarkStart w:id="1" w:name="Sig"/>
      <w:bookmarkEnd w:id="1"/>
      <w:r>
        <w:rPr/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November 15, 2022</w:t>
        <w:br/>
        <w:t xml:space="preserve">Pris le : 15 nov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24" TargetMode="External"/><Relationship Id="rId3" Type="http://schemas.openxmlformats.org/officeDocument/2006/relationships/hyperlink" Target="http://www.ontario.ca/laws/regulation/r225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6:00Z</dcterms:created>
  <dc:creator/>
  <dc:description/>
  <cp:keywords/>
  <dc:language>en-US</dc:language>
  <cp:lastModifiedBy/>
  <cp:lastPrinted>2022-10-20T14:08:00Z</cp:lastPrinted>
  <dcterms:modified xsi:type="dcterms:W3CDTF">2022-11-16T18:06:00Z</dcterms:modified>
  <cp:revision>4</cp:revision>
  <dc:subject>UTILISATION RESTREINTE DE LA VOIE DE GAUCHE PAR LES VÉHICULES UTILITAIRES</dc:subject>
  <dc:title>CODE DE LA ROUTE - Règl. de l’Ont. 52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16</vt:lpwstr>
  </property>
</Properties>
</file>