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43/23</w:t>
      </w:r>
    </w:p>
    <w:p>
      <w:pPr>
        <w:pStyle w:val="Madeappfiledf"/>
        <w:rPr/>
      </w:pPr>
      <w:r>
        <w:rPr/>
        <w:t>pris en vertu du</w:t>
      </w:r>
    </w:p>
    <w:p>
      <w:pPr>
        <w:pStyle w:val="ActTitlef"/>
        <w:rPr/>
      </w:pPr>
      <w:r>
        <w:rPr/>
        <w:t>Code de la route</w:t>
      </w:r>
    </w:p>
    <w:p>
      <w:pPr>
        <w:pStyle w:val="Madeappfiledf"/>
        <w:rPr/>
      </w:pPr>
      <w:r>
        <w:rPr/>
        <w:t>pris le 22 juin 2023</w:t>
        <w:br/>
        <w:t>déposé le 23 juin 2023</w:t>
        <w:br/>
        <w:t>publié sur le site Lois-en-ligne le 23 juin 2023</w:t>
        <w:br/>
        <w:t xml:space="preserve">publié </w:t>
      </w:r>
      <w:r>
        <w:rPr>
          <w:rFonts w:cs="Arial"/>
        </w:rPr>
        <w:t xml:space="preserve">dans la </w:t>
      </w:r>
      <w:r>
        <w:rPr>
          <w:rFonts w:cs="Arial"/>
          <w:i/>
          <w:iCs/>
        </w:rPr>
        <w:t>Gazette de l</w:t>
      </w:r>
      <w:r>
        <w:rPr>
          <w:i/>
          <w:iCs/>
        </w:rPr>
        <w:t>’</w:t>
      </w:r>
      <w:r>
        <w:rPr>
          <w:rFonts w:cs="Arial"/>
          <w:i/>
          <w:iCs/>
        </w:rPr>
        <w:t>Ontario</w:t>
      </w:r>
      <w:r>
        <w:rPr/>
        <w:t xml:space="preserve"> le 8 juillet 2023</w:t>
        <w:br/>
      </w:r>
    </w:p>
    <w:p>
      <w:pPr>
        <w:pStyle w:val="Regactionf"/>
        <w:rPr/>
      </w:pPr>
      <w:r>
        <w:rPr/>
        <w:t>modifiant le Règl. 628 des R.R.O. de 1990</w:t>
      </w:r>
    </w:p>
    <w:p>
      <w:pPr>
        <w:pStyle w:val="Regtitleoldf"/>
        <w:rPr/>
      </w:pPr>
      <w:r>
        <w:rPr/>
        <w:t>(CERTIFICATS D’IMMATRICULATION DE VÉHICULES)</w:t>
      </w:r>
    </w:p>
    <w:p>
      <w:pPr>
        <w:pStyle w:val="Psectionf"/>
        <w:rPr/>
      </w:pPr>
      <w:r>
        <w:rPr/>
        <w:tab/>
        <w:t>1.  (1)  Le tableau du paragraphe 17 (1) du Règlement 628 des Règlements refondus de l’Ontario de 1990 est abrogé et remplacé par ce qui suit :</w:t>
      </w:r>
    </w:p>
    <w:p>
      <w:pPr>
        <w:pStyle w:val="Headingxf"/>
        <w:rPr/>
      </w:pPr>
      <w:r>
        <w:rPr/>
        <w:t>TABLEAU</w:t>
        <w:br/>
        <w:t>DROITS POUR LES CERTIFICATS ET PLAQUES D’IMMATRICULATION</w:t>
      </w:r>
    </w:p>
    <w:tbl>
      <w:tblPr>
        <w:tblW w:w="10080" w:type="dxa"/>
        <w:jc w:val="left"/>
        <w:tblInd w:w="-5" w:type="dxa"/>
        <w:tblLayout w:type="fixed"/>
        <w:tblCellMar>
          <w:top w:w="0" w:type="dxa"/>
          <w:left w:w="60" w:type="dxa"/>
          <w:bottom w:w="0" w:type="dxa"/>
          <w:right w:w="60" w:type="dxa"/>
        </w:tblCellMar>
      </w:tblPr>
      <w:tblGrid>
        <w:gridCol w:w="830"/>
        <w:gridCol w:w="6639"/>
        <w:gridCol w:w="2611"/>
      </w:tblGrid>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6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de certificat ou de plaque d’immatriculation</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d’immatriculation d’un véhicule automobile ou d’une remorque</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et les plaques d’immatriculation d’un véhicule automobile</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et la plaque d’immatriculation de commerçant d’un véhicule automobile, autre qu’une motocyclette ou un cyclomoteur</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et la plaque d’immatriculation de fabricant</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et la plaque d’immatriculation d’une remorque</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et les plaques d’immatriculation d’un véhicule utilitaire utilisé par un service municipal de pompiers qui présente une demande de certificat d’immatriculation</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a demande, en cas de perte ou de destruction, d’un double du certificat d’immatriculation validé d’un véhicule automobile ou d’un double du certificat d’immatriculation d’une remorque</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a demande, en cas de perte ou de destruction, d’un double du certificat d’immatriculation validé, des plaques d’immatriculation et de l’attestation de validation d’un véhicule automobile</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a demande, en cas de perte ou de destruction, d’un double du certificat et de la plaque d’immatriculation d’une remorque</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remplacement, en cas de perte ou de destruction, du certificat et d’une plaque d’immatriculation de commerçant et d’une attestation de validation</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remplacement, en cas de perte ou de destruction, du certificat et d’une plaque d’immatriculation de fabricant</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et les plaques d’immatriculation d’un véhicule automobile portant un graphique spécifiquement demandé</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a demande, en cas de perte ou de destruction, d’un double du certificat d’immatriculation validé, des plaques d’immatriculation portant le même graphique spécifiquement demandé et de l’attestation de validation d’un véhicule automobile</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et les plaques d’immatriculation d’un véhicule automobile portant un numéro d’immatriculation spécifiquement demandé</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6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et les plaques d’immatriculation d’un véhicule automobile portant un numéro d’immatriculation et un graphique spécifiquement demandés</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un certificat d’immatriculation délivré en application du paragraphe 7 (7.1) du Code afin de reproduire des plaques d’immatriculation existantes pour un véhicule ancien, si un certificat d’immatriculation reproduisant ces plaques pour ce véhicule n’a pas été déjà délivré en application de ce paragraphe</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et les plaques d’immatriculation d’un véhicule automobile portant l’indicatif d’appel d’un radioamateur</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remplacement, en cas de perte ou de destruction, de plaques d’immatriculation portant un numéro d’immatriculation spécifiquement demandé, avec ou sans un graphique spécifiquement demandé, par des plaques d’immatriculation portant le même numéro et le même graphique, le cas échéant</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remplacement de plaques d’immatriculation portant un numéro d’immatriculation spécifiquement demandé, avec ou sans un graphique spécifiquement demandé, par des plaques d’immatriculation portant le même numéro et le même graphique, le cas échéant, en cas de vol des plaques et de présentation d’un rapport de police</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remplacement de plaques d’immatriculation portant un numéro d’immatriculation spécifiquement demandé par des plaques portant le même numéro et ajoutant un graphique spécifiquement demandé</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1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remplacement de plaques d’immatriculation portant un numéro d’immatriculation et un graphique spécifiquement demandés par des plaques d’immatriculation portant le même numéro, mais un graphique différent</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1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une plaque d’immatriculation échantillon</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une plaque d’immatriculation échantillon portant un graphique spécifiquement demandé</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remplacement, en cas de perte ou de destruction, de plaques d’immatriculation portant l’indicatif d’appel d’un radioamateur par des plaques portant le même indicatif d’appel</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une attestation de validation seulement, en cas de perte ou de destruction</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d’immatriculation d’un véhicule automobile ou d’une remorque, délivré à une personne titulaire d’un permis délivré en application du Code pour exploiter un commerce de véhicules automobiles ou de remorques, si le véhicule est destiné à la revente</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Pour le certificat d’immatriculation d’un véhicule automobile ou d’une remorque, délivré à un commerçant de véhicules automobiles inscrit en application de la </w:t>
            </w:r>
            <w:r>
              <w:rPr>
                <w:rStyle w:val="Ovitalic"/>
              </w:rPr>
              <w:t>Loi de 2002 sur le commerce des véhicules automobiles</w:t>
            </w:r>
            <w:r>
              <w:rPr/>
              <w:t>, autre qu’un commerçant inscrit en qualité de courtier, si le véhicule est destiné à la revente</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d’immatriculation d’un véhicule automobile ou d’une remorque, délivré à un commerçant de véhicules automobiles visé à l’alinéa 2 (2) c.1) ou c.2), si le véhicule est destiné à la revente</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augmentation du poids brut autorisé d’un véhicule jusqu’à concurrence de 7 000 kilogrammes, conformément au paragraphe 121 (2) du Code, pour toute période commençant le 1</w:t>
            </w:r>
            <w:r>
              <w:rPr>
                <w:vertAlign w:val="superscript"/>
              </w:rPr>
              <w:t>er</w:t>
            </w:r>
            <w:r>
              <w:rPr/>
              <w:t xml:space="preserve"> avril d’une année et se terminant le 31 mars de l’année suivante</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d’immatriculation spécial d’une remorque</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d’immatriculation spécial d’un véhicule automobile, à l’exception d’un véhicule utilitaire</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d’immatriculation spécial d’un véhicule utilitaire déchargé pour lequel aucune validation temporaire n’est délivrée</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d’immatriculation spécial d’un véhicule prototype en état de marche</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d’immatriculation spécial d’un véhicule utilitaire chargé qui ne tracte pas une remorque</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2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d’immatriculation spécial d’un véhicule utilitaire qui tracte une remorque, le véhicule et la remorque étant chargés, ou l’un des deux seulement</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d’immatriculation spécial d’un véhicule utilitaire sur le châssis duquel est monté une machine ou un appareil qui n’est pas conçu ni utilisé principalement pour le transport de personnes ou de biens</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chaque recherche de dossiers concernant un véhicule, faite au moyen de la plaque d’immatriculation, du numéro d’identification du véhicule, du nom ou du numéro d’identification du propriétaire inscrit ou du titulaire du certificat d’immatriculation</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a copie d’un écrit, d’une pièce ou d’un document, à l’exception d’un rapport d’accident, déposé au ministère, ou d’une déclaration contenant des renseignements tirés des dossiers</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a copie d’un rapport d’accident</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a copie certifiée conforme d’un écrit, d’une pièce ou d’un document déposé au ministère, ou d’une déclaration contenant des renseignements tirés des dossiers</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s frais d’administration reliés à la délivrance ou à la validation d’un certificat d’immatriculation, dont les droits sont calculés proportionnellement en application d’une entente ou d’un accord de réciprocité conclu avec une autre autorité compétente</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bl>
    <w:p>
      <w:pPr>
        <w:pStyle w:val="Normal"/>
        <w:rPr/>
      </w:pPr>
      <w:r>
        <w:rPr/>
      </w:r>
    </w:p>
    <w:p>
      <w:pPr>
        <w:pStyle w:val="Psubsectionf"/>
        <w:rPr/>
      </w:pPr>
      <w:r>
        <w:rPr/>
        <w:tab/>
        <w:t>(2)  Le point 28 du tableau du paragraphe 17 (1) du Règlement, tel qu’il est pris de nouveau par le paragraphe (1), est abrogé et remplacé par ce qui suit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61"/>
        <w:gridCol w:w="6886"/>
        <w:gridCol w:w="2333"/>
      </w:tblGrid>
      <w:tr>
        <w:trPr/>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d’immatriculation d’un véhicule automobile ou d’une remorque, délivré à un commerçant de véhicules automobiles visé à l’alinéa 2.0.1 (3) c) ou 2.0.2 (4) c), si le véhicule est destiné à la revente</w:t>
            </w:r>
          </w:p>
        </w:tc>
        <w:tc>
          <w:tcPr>
            <w:tcW w:w="2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bl>
    <w:p>
      <w:pPr>
        <w:pStyle w:val="Normal"/>
        <w:rPr/>
      </w:pPr>
      <w:r>
        <w:rPr/>
      </w:r>
    </w:p>
    <w:p>
      <w:pPr>
        <w:pStyle w:val="Psectionf"/>
        <w:rPr/>
      </w:pPr>
      <w:r>
        <w:rPr/>
        <w:tab/>
        <w:t>2.  Les annexes 1 à 4 du Règlement sont abrogées et remplacées par ce qui suit :</w:t>
      </w:r>
    </w:p>
    <w:p>
      <w:pPr>
        <w:pStyle w:val="Schedulef"/>
        <w:rPr/>
      </w:pPr>
      <w:r>
        <w:rPr/>
        <w:t>ANNEXE 1</w:t>
        <w:br/>
        <w:t>DROITS DE VALIDATION ANNUELS POUR LES VÉHICULES UTILITAIRES VISÉS À LA DISPOSITION 1 DU PARAGRAPHE 19 (1)</w:t>
      </w:r>
    </w:p>
    <w:tbl>
      <w:tblPr>
        <w:tblW w:w="4680" w:type="dxa"/>
        <w:jc w:val="left"/>
        <w:tblInd w:w="-5" w:type="dxa"/>
        <w:tblLayout w:type="fixed"/>
        <w:tblCellMar>
          <w:top w:w="0" w:type="dxa"/>
          <w:left w:w="60" w:type="dxa"/>
          <w:bottom w:w="0" w:type="dxa"/>
          <w:right w:w="60" w:type="dxa"/>
        </w:tblCellMar>
      </w:tblPr>
      <w:tblGrid>
        <w:gridCol w:w="2156"/>
        <w:gridCol w:w="2524"/>
      </w:tblGrid>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brut (kg)</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001 à 3 5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2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501 à 4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2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001 à 4 5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2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501 à 5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2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001 à 6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001 à 7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001 à 8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001 à 9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001 à 10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1,7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1 à 11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1,7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001 à 12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8,7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001 à 13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8,7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001 à 14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7,5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001 à 15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7,5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1 à 16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1,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001 à 17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5,5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001 à 18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7,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001 à 19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2,2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001 à 20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16,7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001 à 21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90,2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 001 à 22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65,7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001 à 23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1,2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001 à 24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14,7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001 à 25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91,2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001 à 26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64,5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001 à 27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41,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001 à 28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17,5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001 à 29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93,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001 à 30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68,5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001 à 31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44,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001 à 32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20,5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001 à 33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97,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001 à 34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72,5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001 à 35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51,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001 à 36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26,5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001 à 37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03,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001 à 38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78,5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001 à 39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57,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001 à 40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34,5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1 à 41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12,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001 à 42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89,5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001 à 43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67,2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001 à 44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44,7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001 à 45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22,2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001 à 46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02,7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001 à 47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79,2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001 à 48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58,7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001 à 49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6,2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001 à 50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14,7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001 à 51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92,5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001 à 52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73,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001 à 53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51,5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 001 à 54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30,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 001 à 55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10,5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001 à 56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89,2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 001 à 57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70,7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 001 à 58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49,2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 001 à 59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30,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 001 à 60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10,5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001 à 61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90,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001 à 62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70,5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 001 à 63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52,2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 001 à 63 5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93,00</w:t>
            </w:r>
          </w:p>
        </w:tc>
      </w:tr>
    </w:tbl>
    <w:p>
      <w:pPr>
        <w:pStyle w:val="Normal"/>
        <w:rPr/>
      </w:pPr>
      <w:r>
        <w:rPr/>
      </w:r>
    </w:p>
    <w:p>
      <w:pPr>
        <w:pStyle w:val="Schedulef"/>
        <w:rPr/>
      </w:pPr>
      <w:bookmarkStart w:id="1" w:name="BK14"/>
      <w:bookmarkEnd w:id="1"/>
      <w:r>
        <w:rPr/>
        <w:t>ANNEXE 2</w:t>
        <w:br/>
        <w:t>DROITS DE VALIDATION ANNUELS POUR LES VÉHICULES UTILITAIRES VISÉS À LA DISPOSITION 2 DU PARAGRAPHE 19 (1) — VÉHICULES AGRICOLES</w:t>
      </w:r>
    </w:p>
    <w:tbl>
      <w:tblPr>
        <w:tblW w:w="4680" w:type="dxa"/>
        <w:jc w:val="left"/>
        <w:tblInd w:w="-5" w:type="dxa"/>
        <w:tblLayout w:type="fixed"/>
        <w:tblCellMar>
          <w:top w:w="0" w:type="dxa"/>
          <w:left w:w="60" w:type="dxa"/>
          <w:bottom w:w="0" w:type="dxa"/>
          <w:right w:w="60" w:type="dxa"/>
        </w:tblCellMar>
      </w:tblPr>
      <w:tblGrid>
        <w:gridCol w:w="2182"/>
        <w:gridCol w:w="2498"/>
      </w:tblGrid>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brut (kg)</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001 à 3 5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0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501 à 4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2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001 à 4 5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2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501 à 5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7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001 à 6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7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001 à 7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7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001 à 8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7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001 à 9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7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001 à 10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0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1 à 11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7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001 à 12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7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001 à 13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0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001 à 14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0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001 à 15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0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1 à 16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2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001 à 17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7,0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001 à 18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0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001 à 19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4,2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001 à 20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2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001 à 21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1,0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 001 à 22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0,2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001 à 23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0,2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001 à 24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7,0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001 à 25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5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001 à 26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2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001 à 27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2,0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001 à 28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2,5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001 à 29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9,2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001 à 30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9,2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001 à 31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7,5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001 à 32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7,5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001 à 33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5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001 à 34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5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001 à 35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3,7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001 à 36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9,2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001 à 37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7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001 à 38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8,7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001 à 39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6,5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001 à 40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5,7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1 à 41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3,7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001 à 42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2,5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001 à 43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1,7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001 à 44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9,7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001 à 45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8,7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001 à 46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9,0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001 à 47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4,7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001 à 48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6,0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001 à 49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4,0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001 à 50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4,2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001 à 51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1,0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001 à 52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0,2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001 à 53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0,2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 001 à 54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7,0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 001 à 55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87,2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001 à 56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2,0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 001 à 57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4,2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 001 à 58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3,5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 001 à 59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9,2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 001 à 60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79,2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001 à 61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7,2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001 à 62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6,2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 001 à 63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5,2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 001 à 63 5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5,50</w:t>
            </w:r>
          </w:p>
        </w:tc>
      </w:tr>
    </w:tbl>
    <w:p>
      <w:pPr>
        <w:pStyle w:val="Normal"/>
        <w:rPr/>
      </w:pPr>
      <w:r>
        <w:rPr/>
      </w:r>
      <w:bookmarkStart w:id="2" w:name="BK15"/>
      <w:bookmarkStart w:id="3" w:name="BK15"/>
      <w:bookmarkEnd w:id="3"/>
    </w:p>
    <w:p>
      <w:pPr>
        <w:pStyle w:val="Schedulef"/>
        <w:rPr/>
      </w:pPr>
      <w:r>
        <w:rPr/>
        <w:t>ANNEXE 3</w:t>
        <w:br/>
        <w:t>DROITS DE VALIDATION ANNUELS POUR LES VÉHICULES UTILITAIRES VISÉS À LA DISPOSITION 3 DU PARAGRAPHE 19 (1) — AUTOBUS, Y COMPRIS AUTOBUS SCOLAIRES</w:t>
      </w:r>
    </w:p>
    <w:tbl>
      <w:tblPr>
        <w:tblW w:w="4680" w:type="dxa"/>
        <w:jc w:val="left"/>
        <w:tblInd w:w="-5" w:type="dxa"/>
        <w:tblLayout w:type="fixed"/>
        <w:tblCellMar>
          <w:top w:w="0" w:type="dxa"/>
          <w:left w:w="60" w:type="dxa"/>
          <w:bottom w:w="0" w:type="dxa"/>
          <w:right w:w="60" w:type="dxa"/>
        </w:tblCellMar>
      </w:tblPr>
      <w:tblGrid>
        <w:gridCol w:w="2152"/>
        <w:gridCol w:w="2528"/>
      </w:tblGrid>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brut (kg)</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à 2 5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75</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501 à 3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0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001 à 3 5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25</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501 à 4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25</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001 à 4 5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5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501 à 5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25</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001 à 6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25</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001 à 7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0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001 à 8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0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001 à 9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75</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001 à 10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2,75</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1 à 11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25</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001 à 12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5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001 à 13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7,5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001 à 14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1,5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001 à 15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6,5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1 à 16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2,5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001 à 17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9,75</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001 à 18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3,75</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001 à 19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1,0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001 à 20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8,0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001 à 21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5,25</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 001 à 22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3,5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001 à 23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9,75</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001 à 24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8,0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001 à 25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6,5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001 à 26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14,75</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001 à 27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74,25</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001 à 28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31,5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001 à 29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2,0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001 à 30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50,5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001 à 31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1,0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001 à 32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71,5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001 à 33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29,75</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001 à 34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91,75</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001 à 35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52,25</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001 à 36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12,75</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001 à 37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73,5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001 à 38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7,25</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001 à 39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99,25</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001 à 40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60,75</w:t>
            </w:r>
          </w:p>
        </w:tc>
      </w:tr>
    </w:tbl>
    <w:p>
      <w:pPr>
        <w:pStyle w:val="Normal"/>
        <w:rPr/>
      </w:pPr>
      <w:r>
        <w:rPr/>
      </w:r>
    </w:p>
    <w:p>
      <w:pPr>
        <w:pStyle w:val="Schedulef"/>
        <w:rPr/>
      </w:pPr>
      <w:bookmarkStart w:id="4" w:name="BK16"/>
      <w:bookmarkEnd w:id="4"/>
      <w:r>
        <w:rPr/>
        <w:t>ANNEXE 4</w:t>
        <w:br/>
        <w:t>DROITS DE VALIDATION ANNUELS des certificats d’immatriculation POUR D’AUTRES CATÉGORIES DE VÉHICULES</w:t>
      </w:r>
    </w:p>
    <w:tbl>
      <w:tblPr>
        <w:tblW w:w="10080" w:type="dxa"/>
        <w:jc w:val="left"/>
        <w:tblInd w:w="-5" w:type="dxa"/>
        <w:tblLayout w:type="fixed"/>
        <w:tblCellMar>
          <w:top w:w="0" w:type="dxa"/>
          <w:left w:w="60" w:type="dxa"/>
          <w:bottom w:w="0" w:type="dxa"/>
          <w:right w:w="60" w:type="dxa"/>
        </w:tblCellMar>
      </w:tblPr>
      <w:tblGrid>
        <w:gridCol w:w="870"/>
        <w:gridCol w:w="6354"/>
        <w:gridCol w:w="2856"/>
      </w:tblGrid>
      <w:tr>
        <w:trPr/>
        <w:tc>
          <w:tcPr>
            <w:tcW w:w="8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int</w:t>
            </w:r>
          </w:p>
        </w:tc>
        <w:tc>
          <w:tcPr>
            <w:tcW w:w="6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1</w:t>
              <w:br/>
              <w:t>Certificat d’immatriculation</w:t>
            </w:r>
          </w:p>
        </w:tc>
        <w:tc>
          <w:tcPr>
            <w:tcW w:w="2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fr-CA"/>
              </w:rPr>
            </w:pPr>
            <w:r>
              <w:rPr>
                <w:lang w:val="fr-CA"/>
              </w:rPr>
              <w:t>Colonne 2</w:t>
              <w:br/>
              <w:t>Droits de validation annuels en dollar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6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ertificat d’immatriculation d’une voiture particulière ou d’une maison mobile motorisée, si le titulaire du certificat n’est pas un résident du Nord de l’Ontario</w:t>
            </w:r>
          </w:p>
        </w:tc>
        <w:tc>
          <w:tcPr>
            <w:tcW w:w="28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6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ertificat d’immatriculation d’une voiture particulière ou d’une maison mobile motorisée, si le titulaire du certificat est un résident du Nord de l’Ontario</w:t>
            </w:r>
          </w:p>
        </w:tc>
        <w:tc>
          <w:tcPr>
            <w:tcW w:w="28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6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ertificat d’immatriculation d’un véhicule ancien</w:t>
            </w:r>
          </w:p>
        </w:tc>
        <w:tc>
          <w:tcPr>
            <w:tcW w:w="28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6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ertificat d’immatriculation d’une motocyclette, si le titulaire du certificat n’est pas un résident du Nord de l’Ontario</w:t>
            </w:r>
          </w:p>
        </w:tc>
        <w:tc>
          <w:tcPr>
            <w:tcW w:w="28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6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ertificat d’immatriculation d’une motocyclette, si le titulaire du certificat est un résident du Nord de l’Ontario</w:t>
            </w:r>
          </w:p>
        </w:tc>
        <w:tc>
          <w:tcPr>
            <w:tcW w:w="28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6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ertificat d’immatriculation d’un cyclomoteur</w:t>
            </w:r>
          </w:p>
        </w:tc>
        <w:tc>
          <w:tcPr>
            <w:tcW w:w="28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6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ertificat d’immatriculation de commerçant ou certificat d’immatriculation de fournisseur de services d’un véhicule automobile ou d’une remorque</w:t>
            </w:r>
          </w:p>
        </w:tc>
        <w:tc>
          <w:tcPr>
            <w:tcW w:w="28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6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ertificat d’immatriculation de commerçant et de fournisseur de services d’une motocyclette ou d’un cyclomoteur</w:t>
            </w:r>
          </w:p>
        </w:tc>
        <w:tc>
          <w:tcPr>
            <w:tcW w:w="28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ertificat d’immatriculation de fabricant d’un véhicule automobile</w:t>
            </w:r>
          </w:p>
        </w:tc>
        <w:tc>
          <w:tcPr>
            <w:tcW w:w="28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6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ertificat d’immatriculation de fabricant d’une motocyclette</w:t>
            </w:r>
          </w:p>
        </w:tc>
        <w:tc>
          <w:tcPr>
            <w:tcW w:w="28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6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ertificat d’immatriculation d’un véhicule utilitaire ou d’un ensemble de véhicules comprenant un véhicule utilitaire et une ou plusieurs remorques, à l’exception d’un autobus, dont le poids brut est d’au plus 3 000 kilogrammes, si le véhicule n’est pas utilisé principalement pour des déplacements personnels</w:t>
            </w:r>
          </w:p>
        </w:tc>
        <w:tc>
          <w:tcPr>
            <w:tcW w:w="28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6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ertificat d’immatriculation d’un véhicule utilitaire ou d’un ensemble de véhicules comprenant un véhicule utilitaire et une ou plusieurs remorques, à l’exception d’un autobus, dont le poids brut est d’au plus 3 000 kilogrammes, si le véhicule est utilisé principalement pour des déplacements personnels et que le titulaire du certificat n’est pas un résident du Nord de l’Ontario</w:t>
            </w:r>
          </w:p>
        </w:tc>
        <w:tc>
          <w:tcPr>
            <w:tcW w:w="28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6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ertificat d’immatriculation d’un véhicule utilitaire ou d’un ensemble de véhicules comprenant un véhicule utilitaire et une ou plusieurs remorques, à l’exception d’un autobus, dont le poids brut est d’au plus 3 000 kilogrammes, si le véhicule est utilisé principalement pour des déplacements personnels et que le titulaire du certificat est un résident du Nord de l’Ontario</w:t>
            </w:r>
          </w:p>
        </w:tc>
        <w:tc>
          <w:tcPr>
            <w:tcW w:w="28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0</w:t>
            </w:r>
          </w:p>
        </w:tc>
      </w:tr>
    </w:tbl>
    <w:p>
      <w:pPr>
        <w:pStyle w:val="Normal"/>
        <w:rPr/>
      </w:pPr>
      <w:r>
        <w:rPr/>
      </w:r>
    </w:p>
    <w:p>
      <w:pPr>
        <w:pStyle w:val="Psectionf"/>
        <w:rPr/>
      </w:pPr>
      <w:r>
        <w:rPr/>
        <w:tab/>
        <w:t>3.  L’article 11 du Règlement de l’Ontario 172/22 est abrogé.</w:t>
      </w:r>
    </w:p>
    <w:p>
      <w:pPr>
        <w:pStyle w:val="Headnotef1"/>
        <w:rPr/>
      </w:pPr>
      <w:r>
        <w:rPr/>
        <w:t>Entrée en vigueur</w:t>
      </w:r>
    </w:p>
    <w:p>
      <w:pPr>
        <w:pStyle w:val="Psectionf"/>
        <w:rPr>
          <w:iCs/>
        </w:rPr>
      </w:pPr>
      <w:r>
        <w:rPr/>
        <w:tab/>
        <w:t>4.  (1)  Sauf disposition contraire du présent article, le présent règlement entre en vigueur le jour de son dépôt.</w:t>
      </w:r>
    </w:p>
    <w:p>
      <w:pPr>
        <w:pStyle w:val="Psubsectionf"/>
        <w:rPr/>
      </w:pPr>
      <w:r>
        <w:rPr/>
        <w:tab/>
        <w:t>(2)  Le paragraphe 1 (2) entre en vigueur le 1</w:t>
      </w:r>
      <w:r>
        <w:rPr>
          <w:vertAlign w:val="superscript"/>
        </w:rPr>
        <w:t>er</w:t>
      </w:r>
      <w:r>
        <w:rPr/>
        <w:t xml:space="preserve"> août 2024. </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spacing w:before="240" w:after="60"/>
      <w:ind w:left="720" w:hanging="3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TablefChar">
    <w:name w:val="table-f Char"/>
    <w:qFormat/>
    <w:rPr>
      <w:sz w:val="18"/>
      <w:lang w:val="fr-CA"/>
    </w:rPr>
  </w:style>
  <w:style w:type="character" w:styleId="TableeChar">
    <w:name w:val="table-e Char"/>
    <w:qFormat/>
    <w:rPr>
      <w:sz w:val="18"/>
      <w:lang w:val="en-GB"/>
    </w:rPr>
  </w:style>
  <w:style w:type="character" w:styleId="TableitalicfChar">
    <w:name w:val="tableitalic-f Char"/>
    <w:qFormat/>
    <w:rPr>
      <w:i/>
      <w:sz w:val="18"/>
      <w:lang w:val="fr-CA"/>
    </w:rPr>
  </w:style>
  <w:style w:type="character" w:styleId="TablebolditalicfChar">
    <w:name w:val="tablebolditalic-f Char"/>
    <w:qFormat/>
    <w:rPr>
      <w:b/>
      <w:i/>
      <w:sz w:val="18"/>
      <w:lang w:val="fr-CA"/>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EndnoteTextChar">
    <w:name w:val="Endnote Text Char"/>
    <w:qFormat/>
    <w:rPr>
      <w:lang w:val="en-US"/>
    </w:rPr>
  </w:style>
  <w:style w:type="character" w:styleId="CommentTextChar">
    <w:name w:val="Comment Text Char"/>
    <w:basedOn w:val="DefaultParagraphFont"/>
    <w:qFormat/>
    <w:rPr/>
  </w:style>
  <w:style w:type="character" w:styleId="DocumentMapChar">
    <w:name w:val="Document Map Char"/>
    <w:qFormat/>
    <w:rPr>
      <w:rFonts w:ascii="Tahoma" w:hAnsi="Tahoma" w:cs="Tahoma"/>
      <w:shd w:fill="000080" w:val="clear"/>
      <w:lang w:val="en-US"/>
    </w:rPr>
  </w:style>
  <w:style w:type="character" w:styleId="FootnoteTextChar">
    <w:name w:val="Footnote Text Char"/>
    <w:qFormat/>
    <w:rPr>
      <w:lang w:val="en-US"/>
    </w:rPr>
  </w:style>
  <w:style w:type="character" w:styleId="MacroTextChar">
    <w:name w:val="Macro Text Char"/>
    <w:qFormat/>
    <w:rPr>
      <w:rFonts w:ascii="Courier New" w:hAnsi="Courier New" w:cs="Courier New"/>
      <w:lang w:val="en-US"/>
    </w:rPr>
  </w:style>
  <w:style w:type="character" w:styleId="BookTitle">
    <w:name w:val="Book Title"/>
    <w:qFormat/>
    <w:rPr>
      <w:b/>
      <w:bCs/>
      <w:i/>
      <w:iCs/>
      <w:spacing w:val="5"/>
    </w:rPr>
  </w:style>
  <w:style w:type="character" w:styleId="CommentTextChar1">
    <w:name w:val="Comment Text Char1"/>
    <w:qFormat/>
    <w:rPr>
      <w:lang w:val="en-US"/>
    </w:rPr>
  </w:style>
  <w:style w:type="character" w:styleId="CommentSubjectChar">
    <w:name w:val="Comment Subject Char"/>
    <w:qFormat/>
    <w:rPr>
      <w:b/>
      <w:bCs/>
      <w:lang w:val="en-U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7"/>
      </w:numPr>
    </w:pPr>
    <w:rPr/>
  </w:style>
  <w:style w:type="paragraph" w:styleId="ListBullet2">
    <w:name w:val="List Bullet 2"/>
    <w:basedOn w:val="Normal"/>
    <w:qFormat/>
    <w:pPr>
      <w:ind w:left="720" w:hanging="360"/>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StylersigntitfAfter20pt">
    <w:name w:val="Style rsigntit-f + After:  20 pt"/>
    <w:basedOn w:val="Rsigntitf"/>
    <w:qFormat/>
    <w:pPr>
      <w:spacing w:before="0" w:after="400"/>
    </w:pPr>
    <w:rPr>
      <w:i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Commissione">
    <w:name w:val="commission-e"/>
    <w:basedOn w:val="Normal"/>
    <w:qFormat/>
    <w:pPr>
      <w:suppressAutoHyphens w:val="true"/>
      <w:jc w:val="right"/>
    </w:pPr>
    <w:rPr>
      <w:smallCaps/>
      <w:lang w:val="en-US" w:eastAsia="en-US"/>
    </w:rPr>
  </w:style>
  <w:style w:type="paragraph" w:styleId="Erase">
    <w:name w:val="erase"/>
    <w:basedOn w:val="Clausee"/>
    <w:qFormat/>
    <w:pPr>
      <w:spacing w:lineRule="auto" w:line="240"/>
      <w:ind w:left="1224" w:hanging="1224"/>
    </w:pPr>
    <w:rPr>
      <w:lang w:val="en-US"/>
    </w:rPr>
  </w:style>
  <w:style w:type="paragraph" w:styleId="FaxInfo">
    <w:name w:val="FaxInfo"/>
    <w:basedOn w:val="Normal"/>
    <w:qFormat/>
    <w:pPr>
      <w:ind w:left="2438" w:hanging="2438"/>
    </w:pPr>
    <w:rPr>
      <w:lang w:val="en-US" w:eastAsia="en-US"/>
    </w:rPr>
  </w:style>
  <w:style w:type="paragraph" w:styleId="MemoHeading">
    <w:name w:val="MemoHeading"/>
    <w:basedOn w:val="Normal"/>
    <w:qFormat/>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BalloonText">
    <w:name w:val="Balloon Text"/>
    <w:basedOn w:val="Normal"/>
    <w:qFormat/>
    <w:pPr/>
    <w:rPr>
      <w:rFonts w:ascii="Tahoma" w:hAnsi="Tahoma" w:cs="Tahoma"/>
      <w:sz w:val="16"/>
      <w:szCs w:val="16"/>
    </w:rPr>
  </w:style>
  <w:style w:type="paragraph" w:styleId="YsectionfBold">
    <w:name w:val="Ysection-f + Bold"/>
    <w:basedOn w:val="Sectionf"/>
    <w:qFormat/>
    <w:pPr/>
    <w:rPr>
      <w:b/>
    </w:rPr>
  </w:style>
  <w:style w:type="paragraph" w:styleId="ProcPnotef">
    <w:name w:val="procPnote-f"/>
    <w:basedOn w:val="YprocPnotef"/>
    <w:qFormat/>
    <w:pPr/>
    <w:rPr/>
  </w:style>
  <w:style w:type="paragraph" w:styleId="Proc">
    <w:name w:val="proc"/>
    <w:basedOn w:val="YprocPnotef"/>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ind w:left="0" w:hanging="0"/>
      <w:outlineLvl w:val="9"/>
    </w:pPr>
    <w:rPr>
      <w:rFonts w:ascii="Calibri Light" w:hAnsi="Calibri Light" w:cs="Times New Roman"/>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Left">
    <w:name w:val="Left"/>
    <w:basedOn w:val="Yequationind1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3143" TargetMode="External"/><Relationship Id="rId3" Type="http://schemas.openxmlformats.org/officeDocument/2006/relationships/hyperlink" Target="http://www.ontario.ca/laws/regulation/r2314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3:59:00Z</dcterms:created>
  <dc:creator/>
  <dc:description/>
  <cp:keywords/>
  <dc:language>en-US</dc:language>
  <cp:lastModifiedBy/>
  <cp:lastPrinted>2023-05-26T09:22:00Z</cp:lastPrinted>
  <dcterms:modified xsi:type="dcterms:W3CDTF">2023-06-23T14:54:00Z</dcterms:modified>
  <cp:revision>4</cp:revision>
  <dc:subject>CERTIFICATS D’IMMATRICULATION DE VÉHICULES</dc:subject>
  <dc:title>CODE DE LA ROUTE - Règl. de l’Ont. 143/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623</vt:lpwstr>
  </property>
</Properties>
</file>