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0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21, 2024</w:t>
        <w:br/>
        <w:t>Filed: March 28, 2024</w:t>
        <w:br/>
        <w:t>Published on e-Laws: March 28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3, 202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47.</w:t>
        <w:tab/>
        <w:t>Amendments dated February 20, 2024 (effective as of April 1, 2024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April 1, 2024 or, if this Regulation is filed after that day, this Regulation is deemed to have come into force on that day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3:00Z</dcterms:created>
  <dc:creator/>
  <dc:description/>
  <cp:keywords/>
  <dc:language>en-US</dc:language>
  <cp:lastModifiedBy/>
  <cp:lastPrinted>2024-03-06T10:06:00Z</cp:lastPrinted>
  <dcterms:modified xsi:type="dcterms:W3CDTF">2024-03-28T19:10:00Z</dcterms:modified>
  <cp:revision>4</cp:revision>
  <dc:subject>GENERAL</dc:subject>
  <dc:title>HEALTH INSURANCE ACT - O. Reg. 15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8</vt:lpwstr>
  </property>
</Properties>
</file>