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14/24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5, 2024</w:t>
        <w:br/>
        <w:t>Filed: July 29, 2024</w:t>
        <w:br/>
        <w:t>Published on e-Laws: July 30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7, 2024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/>
      </w:pPr>
      <w:r>
        <w:rPr/>
        <w:tab/>
        <w:t>1.  Ontario Regulation 486/01 is amended by striking out “Conseil scolaire de district catholique des Grandes Rivières” wherever it appears and substituting in each case “Conseil scolaire catholique des Grandes Rivières”.</w:t>
      </w:r>
    </w:p>
    <w:p>
      <w:pPr>
        <w:pStyle w:val="Psectione"/>
        <w:rPr/>
      </w:pPr>
      <w:r>
        <w:rPr/>
        <w:tab/>
        <w:t>2.  Schedule 2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840"/>
        <w:gridCol w:w="3840"/>
        <w:gridCol w:w="18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des Grandes Rivièr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catholique des Grandes Rivi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9,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14" TargetMode="External"/><Relationship Id="rId3" Type="http://schemas.openxmlformats.org/officeDocument/2006/relationships/hyperlink" Target="http://www.ontario.ca/fr/lois/reglement/r243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01:00Z</dcterms:created>
  <dc:creator/>
  <dc:description/>
  <cp:keywords/>
  <dc:language>en-US</dc:language>
  <cp:lastModifiedBy/>
  <cp:lastPrinted>2024-05-23T10:32:00Z</cp:lastPrinted>
  <dcterms:modified xsi:type="dcterms:W3CDTF">2024-07-30T16:47:00Z</dcterms:modified>
  <cp:revision>8</cp:revision>
  <dc:subject>CONTINUATION, AREAS OF JURISDICTION AND NAMES OF DISTRICT SCHOOL BOARDS</dc:subject>
  <dc:title>EDUCATION ACT - O. Reg. 314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29</vt:lpwstr>
  </property>
</Properties>
</file>