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3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umer Protection Act, 2002</w:t>
      </w:r>
    </w:p>
    <w:p>
      <w:pPr>
        <w:pStyle w:val="Madeappfilede"/>
        <w:rPr/>
      </w:pPr>
      <w:r>
        <w:rPr/>
        <w:t>Made: July 23, 2024</w:t>
        <w:br/>
        <w:t>Filed: August 2, 2024</w:t>
        <w:br/>
        <w:t>Published on e-Laws: August 2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7, 2024</w:t>
        <w:br/>
      </w:r>
    </w:p>
    <w:p>
      <w:pPr>
        <w:pStyle w:val="Regactione"/>
        <w:rPr/>
      </w:pPr>
      <w:r>
        <w:rPr/>
        <w:t>Amending O. Reg. 8/18</w:t>
      </w:r>
    </w:p>
    <w:p>
      <w:pPr>
        <w:pStyle w:val="Regtitleolde"/>
        <w:rPr/>
      </w:pPr>
      <w:r>
        <w:rPr/>
        <w:t>(REQUIREMENTS FOR DIRECT AGREEMENTS SUBJECT TO SECTION 43.1 OF ACT)</w:t>
      </w:r>
    </w:p>
    <w:p>
      <w:pPr>
        <w:pStyle w:val="Psectione"/>
        <w:rPr/>
      </w:pPr>
      <w:r>
        <w:rPr/>
        <w:tab/>
        <w:t>1.  (1)  Paragraph 1 of subsection 1 (1) of Ontario Regulation 8/18 is amended by striking out “January 16, 2018” wherever it appears and substituting in each case “July 19, 2024”.</w:t>
      </w:r>
    </w:p>
    <w:p>
      <w:pPr>
        <w:pStyle w:val="Psubsectione"/>
        <w:rPr/>
      </w:pPr>
      <w:r>
        <w:rPr/>
        <w:tab/>
        <w:t>(2)  Subsection 1 (3) of the Regulation is amended by striking out “the Ministry of Government and Consumer Services” and substituting “Consumer Protection Ontario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Services au public et aux entreprises et de l'Approvisionnement,</w:t>
      </w:r>
    </w:p>
    <w:p>
      <w:pPr>
        <w:pStyle w:val="Rsignaturef"/>
        <w:rPr/>
      </w:pPr>
      <w:r>
        <w:rPr/>
        <w:t>Todd McCarth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Public and Business Service Delivery and Procurement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ly 23, 2024</w:t>
        <w:br/>
        <w:t xml:space="preserve">Pris le : 23 juillet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323" TargetMode="External"/><Relationship Id="rId3" Type="http://schemas.openxmlformats.org/officeDocument/2006/relationships/hyperlink" Target="http://www.ontario.ca/fr/lois/reglement/r243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37:00Z</dcterms:created>
  <dc:creator/>
  <dc:description/>
  <cp:keywords/>
  <dc:language>en-US</dc:language>
  <cp:lastModifiedBy/>
  <cp:lastPrinted>2024-07-22T12:55:00Z</cp:lastPrinted>
  <dcterms:modified xsi:type="dcterms:W3CDTF">2024-08-02T18:59:00Z</dcterms:modified>
  <cp:revision>7</cp:revision>
  <dc:subject>REQUIREMENTS FOR DIRECT AGREEMENTS SUBJECT TO SECTION 43.1 OF ACT</dc:subject>
  <dc:title>CONSUMER PROTECTION ACT, 2002 - O. Reg. 323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02</vt:lpwstr>
  </property>
</Properties>
</file>