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3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protection du consommateur</w:t>
      </w:r>
    </w:p>
    <w:p>
      <w:pPr>
        <w:pStyle w:val="Madeappfiledf"/>
        <w:rPr/>
      </w:pPr>
      <w:r>
        <w:rPr/>
        <w:t>pris le 23 juillet 2024</w:t>
        <w:br/>
        <w:t>déposé le 2 août 2024</w:t>
        <w:br/>
        <w:t>publié sur le site Lois-en-ligne le 2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oût 2024</w:t>
        <w:br/>
      </w:r>
    </w:p>
    <w:p>
      <w:pPr>
        <w:pStyle w:val="Regactionf"/>
        <w:rPr/>
      </w:pPr>
      <w:r>
        <w:rPr/>
        <w:t>modifiant le Règl. de l’Ont. 8/18</w:t>
      </w:r>
    </w:p>
    <w:p>
      <w:pPr>
        <w:pStyle w:val="Regtitleoldf"/>
        <w:rPr/>
      </w:pPr>
      <w:r>
        <w:rPr/>
        <w:t>(EXIGENCES RELATIVES AUX CONVENTIONS DIRECTES ASSUJETTIES À L’ARTICLE 43.1 DE LA LOI)</w:t>
      </w:r>
    </w:p>
    <w:p>
      <w:pPr>
        <w:pStyle w:val="Psectionf"/>
        <w:rPr/>
      </w:pPr>
      <w:r>
        <w:rPr/>
        <w:tab/>
        <w:t>1.  (1)  La disposition 1 du paragraphe 1 (1) du Règlement de l’Ontario 8/18 est modifiée par remplacement de chaque occurrence de «16 janvier 2018» par «19 juillet 2024».</w:t>
      </w:r>
    </w:p>
    <w:p>
      <w:pPr>
        <w:pStyle w:val="Psubsectionf"/>
        <w:rPr/>
      </w:pPr>
      <w:r>
        <w:rPr/>
        <w:tab/>
        <w:t>(2)  Le paragraphe 1 (3) du Règlement est modifié par remplacement de «le ministère des Services gouvernementaux et des Services aux consommateurs» par «Protection du consommateur de l’Ontario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keepNext w:val="true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au public et aux entreprises et de l’Approvisionnement,</w:t>
      </w:r>
    </w:p>
    <w:p>
      <w:pPr>
        <w:pStyle w:val="Rsignaturef"/>
        <w:rPr>
          <w:lang w:val="en-CA"/>
        </w:rPr>
      </w:pPr>
      <w:r>
        <w:rPr>
          <w:lang w:val="en-CA"/>
        </w:rPr>
        <w:t>Todd McCarthy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Public and Business Service Delivery and Procurement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23, 2024</w:t>
        <w:br/>
        <w:t xml:space="preserve">Pris le : 23 juille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23" TargetMode="External"/><Relationship Id="rId3" Type="http://schemas.openxmlformats.org/officeDocument/2006/relationships/hyperlink" Target="http://www.ontario.ca/laws/regulation/r243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7:00Z</dcterms:created>
  <dc:creator/>
  <dc:description/>
  <cp:keywords/>
  <dc:language>en-US</dc:language>
  <cp:lastModifiedBy/>
  <cp:lastPrinted>2024-07-22T12:55:00Z</cp:lastPrinted>
  <dcterms:modified xsi:type="dcterms:W3CDTF">2024-08-02T19:00:00Z</dcterms:modified>
  <cp:revision>5</cp:revision>
  <dc:subject>EXIGENCES RELATIVES AUX CONVENTIONS DIRECTES ASSUJETTIES À L'ARTICLE 43.1 DE LA LOI</dc:subject>
  <dc:title>PROTECTION DU CONSOMMATEUR (LOI DE 2002 SUR LA) - Règl. de l’Ont. 32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02</vt:lpwstr>
  </property>
</Properties>
</file>