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0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July 17, 2024</w:t>
        <w:br/>
        <w:t>Filed: August 21, 2024</w:t>
        <w:br/>
        <w:t>Published on e-Laws: August 21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7, 2024</w:t>
        <w:br/>
      </w:r>
    </w:p>
    <w:p>
      <w:pPr>
        <w:pStyle w:val="Regactione"/>
        <w:rPr/>
      </w:pPr>
      <w:r>
        <w:rPr/>
        <w:t>Amending O. Reg. 368/11</w:t>
      </w:r>
    </w:p>
    <w:p>
      <w:pPr>
        <w:pStyle w:val="Regtitleolde"/>
        <w:rPr/>
      </w:pPr>
      <w:r>
        <w:rPr/>
        <w:t>(DESIGNATED HOUSING PROJECTS - SECTION 68 OF THE ACT)</w:t>
      </w:r>
    </w:p>
    <w:p>
      <w:pPr>
        <w:pStyle w:val="Psectione"/>
        <w:rPr/>
      </w:pPr>
      <w:r>
        <w:rPr/>
        <w:tab/>
        <w:t>1.  Item 11 of Schedule 1 to Ontario Regulation 368/11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1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1 (a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 Balmoral Dr. / 22, 40, 41, 58, 69, 97, 109, 119, 145, 150, 155, 162, 167 Woodlawn Ave. / 9, 16, 25, 34, 41 Inverness St. / 19, 21, 51 Roman Crescent / 18 Shaftesbury Ave., Brantford — Brantford Home Project</w:t>
            </w:r>
          </w:p>
        </w:tc>
      </w:tr>
    </w:tbl>
    <w:p>
      <w:pPr>
        <w:pStyle w:val="Psectione"/>
        <w:rPr/>
      </w:pPr>
      <w:r>
        <w:rPr/>
        <w:tab/>
        <w:t>2.  Items 27, 31, 32, 33, 35, 51 and 91 of Schedule 6 to the Regulation are revoked.</w:t>
      </w:r>
    </w:p>
    <w:p>
      <w:pPr>
        <w:pStyle w:val="Psectione"/>
        <w:rPr/>
      </w:pPr>
      <w:r>
        <w:rPr/>
        <w:tab/>
        <w:t>3.  (1)  Items 60, 81 and 82 of Schedule 10 to the Regulation are revoked.</w:t>
      </w:r>
    </w:p>
    <w:p>
      <w:pPr>
        <w:pStyle w:val="Psubsectione"/>
        <w:rPr/>
      </w:pPr>
      <w:r>
        <w:rPr/>
        <w:tab/>
        <w:t>(2)  Item 83 of Schedule 10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8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-17, 35 &amp; 37 Burlington St. E. / 593-597 John St. N., Hamilton — Victoria Park Community Homes Inc.</w:t>
            </w:r>
          </w:p>
        </w:tc>
      </w:tr>
    </w:tbl>
    <w:p>
      <w:pPr>
        <w:pStyle w:val="Psubsectione"/>
        <w:rPr/>
      </w:pPr>
      <w:r>
        <w:rPr/>
        <w:tab/>
        <w:t>(3)  Items 84, 88, 89, 91, 92 and 112 of Schedule 10 to the Regulation are revoked.</w:t>
      </w:r>
    </w:p>
    <w:p>
      <w:pPr>
        <w:pStyle w:val="Psectione"/>
        <w:rPr/>
      </w:pPr>
      <w:r>
        <w:rPr/>
        <w:tab/>
        <w:t>4.  Items 29, 31, 32, 33 and 51 of Schedule 11 to the Regulation are revoked.</w:t>
      </w:r>
    </w:p>
    <w:p>
      <w:pPr>
        <w:pStyle w:val="Psectione"/>
        <w:rPr/>
      </w:pPr>
      <w:r>
        <w:rPr/>
        <w:tab/>
        <w:t>5.  (1)  Item 1 of Schedule 13 to the Regulation is amended by striking out “58, 66” in the Column under the heading “Housing Project” and substituting “66”.</w:t>
      </w:r>
    </w:p>
    <w:p>
      <w:pPr>
        <w:pStyle w:val="Psubsectione"/>
        <w:rPr/>
      </w:pPr>
      <w:r>
        <w:rPr/>
        <w:tab/>
        <w:t>(2)  Item 2 of Schedule 13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1 (a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 Maryknoll / 4, 6, 6 ½ Kawartha Dr., Lindsay — Kawartha Heights</w:t>
            </w:r>
          </w:p>
        </w:tc>
      </w:tr>
    </w:tbl>
    <w:p>
      <w:pPr>
        <w:pStyle w:val="Psubsectione"/>
        <w:rPr/>
      </w:pPr>
      <w:r>
        <w:rPr/>
        <w:tab/>
        <w:t>(3)  Item 7 of Schedule 13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1 (a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US"/>
              </w:rPr>
              <w:t>12, 20, 22, 24 Westwood Cres. / 20, 22, 28, 36 Northlin Park Blvd. — Westwood Northlin King &amp; Queen</w:t>
            </w:r>
          </w:p>
        </w:tc>
      </w:tr>
    </w:tbl>
    <w:p>
      <w:pPr>
        <w:pStyle w:val="Psubsectione"/>
        <w:rPr/>
      </w:pPr>
      <w:r>
        <w:rPr/>
        <w:tab/>
        <w:t>(4)  Item 9 of Schedule 13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1 (a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US"/>
              </w:rPr>
              <w:t>41 and 51-57 (Odd) Maryknoll Ave. — Maryknoll Avenue</w:t>
            </w:r>
          </w:p>
        </w:tc>
      </w:tr>
    </w:tbl>
    <w:p>
      <w:pPr>
        <w:pStyle w:val="Psectione"/>
        <w:rPr/>
      </w:pPr>
      <w:r>
        <w:rPr/>
        <w:tab/>
        <w:t>6.  Items 35, 37, 42, 48 and 116 of Schedule 19 to the Regulation are revoked.</w:t>
      </w:r>
    </w:p>
    <w:p>
      <w:pPr>
        <w:pStyle w:val="Psectione"/>
        <w:rPr/>
      </w:pPr>
      <w:r>
        <w:rPr/>
        <w:tab/>
        <w:t>7.  Item 1 of Schedule 22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1 (a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US"/>
              </w:rPr>
              <w:t>116-122 (Even), 142-148 (Even), 117-141 (Odd), 145-149 (Odd) Elizabeth Cres., Dunnville — Elizabeth Crescent</w:t>
            </w:r>
          </w:p>
        </w:tc>
      </w:tr>
    </w:tbl>
    <w:p>
      <w:pPr>
        <w:pStyle w:val="Psectione"/>
        <w:rPr/>
      </w:pPr>
      <w:r>
        <w:rPr/>
        <w:tab/>
        <w:t>8.  (1)  Schedule 33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19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US"/>
              </w:rPr>
              <w:t>4701 Bathurst Street / 125 Stafford Road, Toronto — Canadian Legion Toronto Homes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56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US"/>
              </w:rPr>
              <w:t>345 Dufferin Street, Toronto — Churchstation Charitable Foundatio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57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US"/>
              </w:rPr>
              <w:t>105 Clement Rd., Toronto — Richview Baptist Foundatio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59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877 Yonge Street, Toronto — St. Clare’s Multifaith Housing Society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59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568 Birchmount Road, Toronto — Villa Otthon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59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US"/>
              </w:rPr>
              <w:t>67 Curzon Street, Toronto — St. Joseph’s Senior Citizens’ Apartments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59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989 Eglinton Avenue W., Toronto — Southover Charitable Foundation</w:t>
            </w:r>
          </w:p>
        </w:tc>
      </w:tr>
    </w:tbl>
    <w:p>
      <w:pPr>
        <w:pStyle w:val="Psubsectione"/>
        <w:rPr/>
      </w:pPr>
      <w:r>
        <w:rPr/>
        <w:tab/>
        <w:t>(2)  Item 1011 of Schedule 33 to the Regulation is amended by striking out “7” in the Column under the heading “Program” and substituting “5”.</w:t>
      </w:r>
    </w:p>
    <w:p>
      <w:pPr>
        <w:pStyle w:val="Psubsectione"/>
        <w:rPr/>
      </w:pPr>
      <w:r>
        <w:rPr/>
        <w:tab/>
        <w:t>(3)  Item 1012 of Schedule 33 to the Regulation is amended by striking out “7” in the Column under the heading “Program” and substituting “5”.</w:t>
      </w:r>
    </w:p>
    <w:p>
      <w:pPr>
        <w:pStyle w:val="Psectione"/>
        <w:rPr/>
      </w:pPr>
      <w:r>
        <w:rPr/>
        <w:tab/>
        <w:t>9.  Items 19, 21 and 53 of Schedule 37 to the Regulation are revoked.</w:t>
      </w:r>
    </w:p>
    <w:p>
      <w:pPr>
        <w:pStyle w:val="Psectione"/>
        <w:rPr/>
      </w:pPr>
      <w:r>
        <w:rPr/>
        <w:tab/>
        <w:t>10.  Items 4, 9, 12 and 13 of Schedule 41 to the Regulation are revoked.</w:t>
      </w:r>
    </w:p>
    <w:p>
      <w:pPr>
        <w:pStyle w:val="Psectione"/>
        <w:rPr/>
      </w:pPr>
      <w:r>
        <w:rPr/>
        <w:tab/>
        <w:t>11.  (1)  Item 4 of Schedule 46 to the Regulation is amended by striking out “226, 235” in the Column under the heading “Housing Project” and substituting “226”.</w:t>
      </w:r>
    </w:p>
    <w:p>
      <w:pPr>
        <w:pStyle w:val="Psubsectione"/>
        <w:rPr/>
      </w:pPr>
      <w:r>
        <w:rPr/>
        <w:tab/>
        <w:t>(2)  Items 15 and 33 of Schedule 46 to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2.  This Regulation comes into force on the day it is filed.</w:t>
      </w:r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 xml:space="preserve">Paul Calandra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ly 17, 2024</w:t>
        <w:br/>
        <w:t xml:space="preserve">Pris le : 17 juille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330" TargetMode="External"/><Relationship Id="rId3" Type="http://schemas.openxmlformats.org/officeDocument/2006/relationships/hyperlink" Target="http://www.ontario.ca/fr/lois/reglement/r243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4:00Z</dcterms:created>
  <dc:creator/>
  <dc:description/>
  <cp:keywords/>
  <dc:language>en-US</dc:language>
  <cp:lastModifiedBy/>
  <cp:lastPrinted>2023-12-19T09:06:00Z</cp:lastPrinted>
  <dcterms:modified xsi:type="dcterms:W3CDTF">2024-08-21T17:07:00Z</dcterms:modified>
  <cp:revision>7</cp:revision>
  <dc:subject>DESIGNATED HOUSING PROJECTS - SECTION 68 OF THE ACT</dc:subject>
  <dc:title>HOUSING SERVICES ACT, 2011 - O. Reg. 330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21</vt:lpwstr>
  </property>
</Properties>
</file>