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1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6 août 2024</w:t>
        <w:br/>
        <w:t>déposé le 22 août 2024</w:t>
        <w:br/>
        <w:t>publié sur le site Lois-en-ligne le 22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24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 —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10.1.0.1</w:t>
        <w:tab/>
        <w:t>Municipalité de Magnetawa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4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6, 2024</w:t>
        <w:br/>
        <w:t xml:space="preserve">Pris le : 1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1" TargetMode="External"/><Relationship Id="rId3" Type="http://schemas.openxmlformats.org/officeDocument/2006/relationships/hyperlink" Target="http://www.ontario.ca/laws/regulation/r24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/>
  <dc:description/>
  <cp:keywords/>
  <dc:language>en-US</dc:language>
  <cp:lastModifiedBy/>
  <cp:lastPrinted>2024-08-06T15:17:00Z</cp:lastPrinted>
  <dcterms:modified xsi:type="dcterms:W3CDTF">2024-08-22T14:24:00Z</dcterms:modified>
  <cp:revision>6</cp:revision>
  <dc:subject>AUTORITÉ APPROBATRICE - PLANS DE LOTISSEMENT</dc:subject>
  <dc:title>AMÉNAGEMENT DU TERRITOIRE (LOI SUR L’) - Règl. de l’Ont. 33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2</vt:lpwstr>
  </property>
</Properties>
</file>