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4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August 29, 2024</w:t>
        <w:br/>
        <w:t>Filed: August 30, 2024</w:t>
        <w:br/>
        <w:t>Published on e-Laws: August 30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4, 2024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0.3 to Regulation 950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922"/>
        <w:gridCol w:w="21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ltivate cannabis in dwelling where child care other than in-home services is provid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.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pagate cannabis in dwelling where child care other than in-home services is provid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.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vest cannabis in dwelling where child care other than in-home services is provid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.1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 of Schedule 2 to the </w:t>
      </w:r>
      <w:r>
        <w:rPr>
          <w:rStyle w:val="Ovitalic"/>
        </w:rPr>
        <w:t>Enhancing Access to Justice Act, 2024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334" TargetMode="External"/><Relationship Id="rId3" Type="http://schemas.openxmlformats.org/officeDocument/2006/relationships/hyperlink" Target="http://www.ontario.ca/fr/lois/reglement/r243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6:00Z</dcterms:created>
  <dc:creator/>
  <dc:description/>
  <cp:keywords/>
  <dc:language>en-US</dc:language>
  <cp:lastModifiedBy/>
  <cp:lastPrinted>2024-04-22T09:36:00Z</cp:lastPrinted>
  <dcterms:modified xsi:type="dcterms:W3CDTF">2024-08-30T16:17:00Z</dcterms:modified>
  <cp:revision>4</cp:revision>
  <dc:subject>PROCEEDINGS COMMENCED BY CERTIFICATE OF OFFENCE</dc:subject>
  <dc:title>PROVINCIAL OFFENCES ACT - O. Reg. 334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30</vt:lpwstr>
  </property>
</Properties>
</file>